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21 грудня 2017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едений кошторис Програми соціального забезпечення та соціального захисту населенням. Кременчука «Турбота»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62"/>
        <w:gridCol w:w="1536"/>
        <w:gridCol w:w="159"/>
        <w:gridCol w:w="23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тис.грн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637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956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окремих категорій громадян м. Кременчу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7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м. Кременчу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45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езення учнів віком до 12 років, які користуються автомобільним транспортом та електротранспортом в м. Кременчуці, до навчальних закладі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8,6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9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безкоштовного харчування учнів</w:t>
            </w:r>
            <w:r>
              <w:rPr>
                <w:lang w:val="uk-UA"/>
              </w:rPr>
              <w:t xml:space="preserve"> </w:t>
            </w:r>
            <w:r>
              <w:rPr/>
              <w:t>1-4-х класів в загальноосвітніх навчальних закладах денної форми навчання</w:t>
            </w:r>
            <w:r>
              <w:rPr>
                <w:lang w:val="uk-UA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332,7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оховання Почесного громадянина міста Кременчука Парнети Михайла Павлович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 738,727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ІІ. Соціальний захист ветеранів всіх категорій, інвалідів та осіб з обмеженими фізичними можливост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а матеріальна допомога інвалідам з обмеженими можливостями до пересування для придбання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8,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'єднань інвалідів і ветера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316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786,5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за санаторно-курортне лікування Почесним громадянам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артості навчання інвалідів у вищих навчальних закладах м.</w:t>
            </w:r>
            <w:r>
              <w:rPr/>
              <w:t xml:space="preserve"> </w:t>
            </w:r>
            <w:r>
              <w:rPr>
                <w:lang w:val="uk-UA"/>
              </w:rPr>
              <w:t>Кременчу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50% компенсацію витрат на проїзд до місця лікування, проходження лікування та реабілітації  сім’ям м. Кременчука, в яких виховуються діти з аутизм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2,4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енсація членам сімей померлих інвалідів війни за послуги зберігання ті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го захисту осіб з обмеженими фізичними можливостями, порушенням опорно-рухового апарату, іншими захворюваннями, які пересуваються на інвалідних візк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64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штування пандусів до житлових будинків, в яких проживають особи з обмеженими фізичними можливостями, які пересуваються за допомогою інвалідних візк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валідів і дітей-інвалідів міста Кременчука технічними та іншими зас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чемпіона Паралімпійських ігор – мешканця м. Кременчука Ємельянова Сергія Олександровича легковим автомобілем шляхом виплати грошової компенсаці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380,524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  119,25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.Г.Дзю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User</cp:lastModifiedBy>
  <cp:lastPrinted>2017-12-15T11:59:00Z</cp:lastPrinted>
  <dcterms:modified xsi:type="dcterms:W3CDTF">2017-12-15T11:02:00Z</dcterms:modified>
  <cp:revision>44</cp:revision>
  <dc:subject/>
  <dc:title/>
</cp:coreProperties>
</file>