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іської ради «</w:t>
      </w:r>
      <w:r>
        <w:rPr>
          <w:b/>
          <w:sz w:val="28"/>
        </w:rPr>
        <w:t xml:space="preserve">Про внесення змін до рішення Кременчуцької міської ради Полтавської області від 22.12.2016 «Про затвердження </w:t>
      </w:r>
      <w:r>
        <w:rPr>
          <w:b/>
          <w:sz w:val="28"/>
          <w:szCs w:val="28"/>
        </w:rPr>
        <w:t xml:space="preserve">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рік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від 21 грудня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</w:rPr>
      </w:pPr>
      <w:r>
        <w:rPr>
          <w:sz w:val="28"/>
        </w:rPr>
        <w:t>Відповідно до листа громадської організації «АТО-МАЙДАН-КРЕМЕНЧУК» та з метою підтримки фізичної реабілітації, відновлення психічних і фізичних сил організму задля забезпечення підтримки учасників АТО, дітей учасників АТО та членів їх сімей, виникла необхідність придбання спортивного інвентаря та тренажерів для облаштування відремонтованого спортивного залу за адресою: м. Кременчук, вул. Миколаївська, буд. 1-а на додаткову суму 120 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олтавської області </w:t>
        <w:tab/>
        <w:t>О.Г.Дзюб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0:00Z</dcterms:created>
  <dc:creator>goloborodko</dc:creator>
  <dc:description/>
  <cp:keywords/>
  <dc:language>en-US</dc:language>
  <cp:lastModifiedBy>Пользователь Windows</cp:lastModifiedBy>
  <cp:lastPrinted>2017-12-15T13:39:00Z</cp:lastPrinted>
  <dcterms:modified xsi:type="dcterms:W3CDTF">2017-12-15T11:39:00Z</dcterms:modified>
  <cp:revision>44</cp:revision>
  <dc:subject/>
  <dc:title>Пояснювальна записка</dc:title>
</cp:coreProperties>
</file>