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161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ЗАЧЕРГОВА 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 xml:space="preserve">І СЕСІЯ МІСЬКОЇ РАДИ </w:t>
      </w:r>
      <w:r>
        <w:rPr>
          <w:b/>
          <w:bCs/>
          <w:sz w:val="28"/>
          <w:szCs w:val="28"/>
          <w:lang w:val="ru-RU"/>
        </w:rPr>
        <w:t>VI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 верес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</w:t>
      </w:r>
      <w:r>
        <w:rPr>
          <w:sz w:val="22"/>
          <w:szCs w:val="22"/>
        </w:rPr>
        <w:t>Кременчук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Кременчуцького міського центру соціальних служб в результаті реорганізації шляхом приєдн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статей 104-107 Цивільного кодексу України, статті 59 Господарського кодексу України, статей </w:t>
      </w:r>
      <w:r>
        <w:rPr>
          <w:color w:val="000000"/>
          <w:sz w:val="28"/>
          <w:szCs w:val="28"/>
        </w:rPr>
        <w:t xml:space="preserve">26, 34 </w:t>
      </w:r>
      <w:r>
        <w:rPr>
          <w:sz w:val="28"/>
          <w:szCs w:val="28"/>
        </w:rPr>
        <w:t xml:space="preserve">Закону України «Про місцеве самоврядування в Україні», законів України «Про соціальні послуги», «Про державну реєстрацію юридичних осіб, фізичних осіб-підприємців та громадських формувань», Указу Президента України від 29.01.2021 № 30/2021 «Про деякі заходи щодо забезпечення права громадян на якісні та безпечні соціальні послуги», постанов Кабінету Міністрів України від 03.03.2020 № 177 «Деякі питання діяльності центрів надання соціальних послуг»,  від 01.06.2021 № 587 «Про організацію надання соціальних послуг» з метою </w:t>
      </w:r>
      <w:r>
        <w:rPr>
          <w:color w:val="000000"/>
          <w:sz w:val="28"/>
          <w:szCs w:val="28"/>
        </w:rPr>
        <w:t xml:space="preserve">забезпечення оптимізації надання соціальних послуг та комплексного підходу до розв’язання проблем жителів Кременчуцької міської територіальної громади, </w:t>
      </w:r>
      <w:r>
        <w:rPr>
          <w:bCs/>
          <w:sz w:val="28"/>
          <w:szCs w:val="28"/>
        </w:rPr>
        <w:t>Кременчуцька міська рада Кременчуцького району Полтавської області</w:t>
      </w:r>
    </w:p>
    <w:p>
      <w:pPr>
        <w:pStyle w:val="Normal"/>
        <w:spacing w:before="120" w:after="8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юридичну особу – Кременчуцький міський центр соціальних служб (місцезнаходження: 39600, Полтавська область,                             м. Кременчук, вул. Академіка Маслова, 15/4, код ЄДРПОУ 22547816) в результаті реорганізації шляхом приєднання до Комунальної установи «Центр надання соціальних послуг «ТУРБОТА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, що Комунальна установа «Центр надання соціальних послуг «ТУРБОТА»   Кременчуцької   міської  ради   Кременчуцького   району</w:t>
        <w:br/>
        <w:t>Полтавської області є повним правонаступником усіх прав і обов’язків Кременчуцького міського центру соціальни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строк заявлення кредиторами своїх вимог до Кременчуцького міського центру соціальних служб – 2 (два) місяці з дня офіційного оприлюднення рішення Кременчуцької міської ради Кременчуцького району Полтавської області «Про припинення Кременчуцького міського центру соціальних служб в результаті реорганізації шляхом приєдна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Призначити та затвердити персональний склад комісії </w:t>
      </w:r>
      <w:bookmarkStart w:id="0" w:name="_Hlk159942632"/>
      <w:r>
        <w:rPr>
          <w:sz w:val="28"/>
          <w:szCs w:val="28"/>
          <w:shd w:fill="FFFFFF" w:val="clear"/>
        </w:rPr>
        <w:t xml:space="preserve">з припинення Кременчуцького міського центру соціальних служб </w:t>
      </w:r>
      <w:r>
        <w:rPr>
          <w:sz w:val="28"/>
          <w:szCs w:val="28"/>
        </w:rPr>
        <w:t xml:space="preserve">в результаті реорганізації шляхом приєднання до </w:t>
      </w:r>
      <w:bookmarkEnd w:id="0"/>
      <w:r>
        <w:rPr>
          <w:sz w:val="28"/>
          <w:szCs w:val="28"/>
        </w:rPr>
        <w:t>Комунальної установи «Центр надання соціальних послуг «ТУРБОТА»</w:t>
      </w:r>
      <w:r>
        <w:rPr/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вноважити призначену та затверджену комісі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отягом трьох днів в установленому законодавством порядку повідомити державного реєстратора про прийняте рішення, а також надати йому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інвентаризацію майна Кременчуцького міського центру соціальних служб, що припиняється в результаті реорганізації шляхом приєд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сти розрахунки з бюджетом, дебіторами та кредиторами за зобов’язаннями Кременчуцького міського центру соціальних служб, що припиняється в результаті реорганізації шляхом приєдн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класти передавальний акт, баланс Кременчуцького міського центру соціальних служб та подати на затвердження Кременчуцькій міській раді Кременчуцького району Полтавської обла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леному законодавством порядку забезпечити дотримання соцiально-правових гарантiй працівників </w:t>
      </w:r>
      <w:r>
        <w:rPr>
          <w:rFonts w:cs="Times New Roman" w:ascii="Times New Roman" w:hAnsi="Times New Roman"/>
          <w:sz w:val="28"/>
          <w:szCs w:val="28"/>
        </w:rPr>
        <w:t>Кременчуцького міського центру соціальних служ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мовах, визначених законодавств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и, що підлягають обов’язковому зберіганню, передати в установленому законодавством порядку правонаступнику – Комунальній установі «Центр надання соціальних послуг «ТУРБОТ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 Здійснити інші заходи, пов’язані з припиненням </w:t>
      </w:r>
      <w:r>
        <w:rPr>
          <w:rFonts w:cs="Times New Roman" w:ascii="Times New Roman" w:hAnsi="Times New Roman"/>
          <w:sz w:val="28"/>
          <w:szCs w:val="28"/>
          <w:lang w:val="ru-RU"/>
        </w:rPr>
        <w:t>Кременчуцького міського центру соціальних служб</w:t>
      </w:r>
      <w:r>
        <w:rPr>
          <w:rFonts w:cs="Times New Roman" w:ascii="Times New Roman" w:hAnsi="Times New Roman"/>
          <w:sz w:val="28"/>
          <w:szCs w:val="28"/>
          <w:lang w:val="uk-UA"/>
        </w:rPr>
        <w:t>, в порядку, встановленому чинним законодавством Украї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 Подати державному реєстраторові документи, передбачені законом для проведення державної реєстрації припин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менчуцького міського центру соціальних служб в результаті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приєднання в установлений законом ст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6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та </w:t>
      </w:r>
      <w:bookmarkStart w:id="1" w:name="_Hlk159857719"/>
      <w:r>
        <w:rPr>
          <w:sz w:val="28"/>
          <w:szCs w:val="28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'я, материнства та дитинства </w:t>
      </w:r>
      <w:bookmarkEnd w:id="1"/>
      <w:r>
        <w:rPr>
          <w:sz w:val="28"/>
          <w:szCs w:val="28"/>
        </w:rPr>
        <w:t>(голова комісії Брижаха К.Г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даток</w:t>
      </w:r>
    </w:p>
    <w:p>
      <w:pPr>
        <w:pStyle w:val="Normal"/>
        <w:ind w:left="5664" w:hanging="0"/>
        <w:jc w:val="both"/>
        <w:rPr/>
      </w:pPr>
      <w:r>
        <w:rPr>
          <w:b/>
          <w:bCs/>
          <w:sz w:val="28"/>
        </w:rPr>
        <w:t xml:space="preserve">до рішення Кременчуцької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8"/>
        </w:rPr>
        <w:t>міської ради Кременчуцького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8"/>
        </w:rPr>
        <w:t>району Полтавської області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 вересня 2024 року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ісії</w:t>
      </w:r>
      <w:r>
        <w:rPr>
          <w:b/>
          <w:bCs/>
          <w:sz w:val="28"/>
          <w:szCs w:val="28"/>
          <w:shd w:fill="FFFFFF" w:val="clear"/>
        </w:rPr>
        <w:t xml:space="preserve"> з припинення </w:t>
      </w:r>
      <w:r>
        <w:rPr>
          <w:b/>
          <w:bCs/>
          <w:sz w:val="28"/>
          <w:szCs w:val="28"/>
        </w:rPr>
        <w:t xml:space="preserve">Кременчуцького міського центру соціальних служб </w:t>
      </w:r>
      <w:r>
        <w:rPr>
          <w:b/>
          <w:sz w:val="28"/>
          <w:szCs w:val="28"/>
        </w:rPr>
        <w:t>в результаті реорганізаці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ляхом приєднання до Комунальної установи «Центр надання соціальних послуг «ТУРБОТА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2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Кременчуцького міського центу соціальних служб, голова комісії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ПН **********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вна                                </w:t>
            </w:r>
          </w:p>
        </w:tc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ременчуцького міського центру соціальних служб, заступник голови комісі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ПН ********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ШТЕФ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Іг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Олександрович</w:t>
            </w:r>
          </w:p>
        </w:tc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, член комісії,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ІПН </w:t>
            </w:r>
            <w:r>
              <w:rPr>
                <w:bCs/>
                <w:sz w:val="28"/>
                <w:szCs w:val="28"/>
                <w:lang w:eastAsia="uk-UA"/>
              </w:rPr>
              <w:t>********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835"/>
      </w:tblGrid>
      <w:tr>
        <w:trPr>
          <w:trHeight w:val="624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160"/>
              <w:ind w:left="-105" w:hanging="0"/>
              <w:contextualSpacing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Courier New"/>
                <w:b/>
                <w:color w:val="000000"/>
                <w:sz w:val="28"/>
                <w:szCs w:val="28"/>
                <w:lang w:eastAsia="uk-UA"/>
              </w:rPr>
              <w:t>Анна КАЛЮЖ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Karpenko</dc:creator>
  <dc:description/>
  <cp:keywords/>
  <dc:language>en-US</dc:language>
  <cp:lastModifiedBy>Professional</cp:lastModifiedBy>
  <cp:lastPrinted>2024-09-24T18:37:00Z</cp:lastPrinted>
  <dcterms:modified xsi:type="dcterms:W3CDTF">2024-09-25T08:17:00Z</dcterms:modified>
  <cp:revision>2</cp:revision>
  <dc:subject/>
  <dc:title> </dc:title>
</cp:coreProperties>
</file>