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5049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проєкт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____ вересня 2024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постановою Кабінету Міністрів України від 27 травня 2022 року № 634 «Про особливості оренди державного та комунального  майна у період воєнного стану», статтями 26, 29, 60 Закону України «Про місцеве самоврядування в Україні», Кременчуцька міська рада 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 до  Переліку  другого  типу  об’єкти оренди,  що  належать до комунальної власності Кременчуцької міської територіальної громади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 укласти  договори оренди без проведення аукціону з орендарям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та адреса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листопад 2024 рок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1:00Z</dcterms:created>
  <dc:creator>Татьяна Николаевна</dc:creator>
  <dc:description/>
  <cp:keywords/>
  <dc:language>en-US</dc:language>
  <cp:lastModifiedBy>User</cp:lastModifiedBy>
  <cp:lastPrinted>2024-09-24T13:16:00Z</cp:lastPrinted>
  <dcterms:modified xsi:type="dcterms:W3CDTF">2024-09-25T07:46:00Z</dcterms:modified>
  <cp:revision>46</cp:revision>
  <dc:subject/>
  <dc:title>ПРОЄКТ</dc:title>
</cp:coreProperties>
</file>