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firstLine="10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ind w:firstLine="10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 ради Кременчуцького</w:t>
      </w:r>
    </w:p>
    <w:p>
      <w:pPr>
        <w:pStyle w:val="Normal"/>
        <w:ind w:firstLine="10348"/>
        <w:rPr/>
      </w:pP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ind w:firstLine="10348"/>
        <w:rPr/>
      </w:pPr>
      <w:r>
        <w:rPr>
          <w:b/>
          <w:sz w:val="28"/>
          <w:szCs w:val="28"/>
          <w:lang w:val="uk-UA"/>
        </w:rPr>
        <w:t xml:space="preserve">___ вересня 2024 року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right="-1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об’єктів оренди, що належать до комунальної власності Кременчуцької міської територіальної громад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81"/>
        <w:gridCol w:w="905"/>
        <w:gridCol w:w="2117"/>
        <w:gridCol w:w="883"/>
        <w:gridCol w:w="2428"/>
        <w:gridCol w:w="2221"/>
        <w:gridCol w:w="2453"/>
        <w:gridCol w:w="1121"/>
      </w:tblGrid>
      <w:tr>
        <w:trPr>
          <w:trHeight w:val="6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, кв.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 використ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одавец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утримува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иця Давида Костров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. 7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3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адження освітньої діяльнос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 рі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заклад дошкільної освіти (ясла-садок) № 77 Кременчуцької міської ради Кременчуцького району Полтавської обла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а гімназія № 3 Кременчуцької міської ради Кременчуцького району Полтавської област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еменчуцький  заклад дошкільної освіти (ясла-садок)  № 77 Кременчуцької міської ради Кременчуцького району Полтавської облас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иця Софіївсь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д. 99-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,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3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організації освітнього процесу учасників творчих колективів комунального закладу культури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 ро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міський центр позашкільної освіти «Академія майбутнього»  Кременчуцької міської ради Кременчуцького району Полтавської облас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а об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иця Софіївсь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99-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організації освітнього процесу учасників творчих колективів комунального закладу культури у вільний від основних занять час за графіком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 рі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8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міський центр позашкільної освіти «Академія майбутнього»  Кременчуцької міської ради Кременчуцького району Полтавської обла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міський центр позашкільної освіти «Академія майбутнього»  Кременчуцької міської ради Кременчуцького району Полтавської облас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обл., м. Кременчук, вул. Сержанта Мельничука, буд. 1-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,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організації освітнього процесу учасників творчого колективу комунального закладу культури у вільний від основних занять час за графіком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 рі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а гімназія № 1 Кременчуцької міської ради Кременчуцького району Полтавської облас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лтавська обл., м. Кременчук, проспект Лесі Українки, </w:t>
            </w:r>
          </w:p>
          <w:p>
            <w:pPr>
              <w:pStyle w:val="Normal"/>
              <w:ind w:right="-8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55-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5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адження освітньої діяльност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 ро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ліцей № 4 «Кремінь» Кременчуцької міської ради Кременчуцького району Полтавської област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ременчуцький  заклад дошкільної освіти (ясла-садок) комбінованого тип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0 Кременчуцької міської ради Кременчуцького району Полтавської облас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ти в орен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  <w:tab/>
        <w:t xml:space="preserve">                                                                    Олена ЩЕРБІНА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ий текст 2 Знак"/>
    <w:basedOn w:val="Style13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9:00Z</dcterms:created>
  <dc:creator>*</dc:creator>
  <dc:description/>
  <cp:keywords/>
  <dc:language>en-US</dc:language>
  <cp:lastModifiedBy>User</cp:lastModifiedBy>
  <cp:lastPrinted>2024-09-24T11:38:00Z</cp:lastPrinted>
  <dcterms:modified xsi:type="dcterms:W3CDTF">2024-09-26T07:04:00Z</dcterms:modified>
  <cp:revision>31</cp:revision>
  <dc:subject/>
  <dc:title>КРЕМЕНЧУЦЬКА МІСЬКА РАДА</dc:title>
</cp:coreProperties>
</file>