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есня 2024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у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– 2024 рок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6"/>
        <w:gridCol w:w="1481"/>
        <w:gridCol w:w="1588"/>
        <w:gridCol w:w="1481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казни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тримання (технічне обслуговування) та ремонт мереж зовнішнього освітлення та світлофорних об’єктів, що знаходяться в межах Кременчуцької міської територіальної громади: ремонти, утримання, технічне обслуговування, ліквідація пошкоджень,  аварійних ситуацій та інші непередбачені заходи для забезпечення безперебійної роботи мереж зовнішнього освітлення та світлофорних об’єктів (в т. ч. 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- та інших матеріалів,  пально-мастильних матеріалів, запасних частин, оплата комунальних послуг, оплата не комунальних послуг (в т. ч. послуг з утримання та ремонту автомобільного транспорту, пультів керування зовнішнього освітлення та світлофорних об’єктів, електролічильників, виробничого та офісного обладнання та інше), утримання основних засобів в належному робочому стані, оплата праці працівникам підприємства, оплата можливих судових, виконавчих, інфляційних витрат, 3 % річних, пені, тощо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64 7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521 19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764 323,31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роботи вуличного 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578 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 255 0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 928 259,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світлофорних об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5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72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ь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 18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 499 81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 534 982,3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у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989"/>
        <w:gridCol w:w="1295"/>
        <w:gridCol w:w="1398"/>
        <w:gridCol w:w="1418"/>
      </w:tblGrid>
      <w:tr>
        <w:trPr>
          <w:trHeight w:val="32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аході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ма (грн)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2 рі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3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4 рік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 183 1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 499 81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 534 98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53 033,</w:t>
            </w:r>
            <w:r>
              <w:rPr>
                <w:rFonts w:cs="Times New Roman" w:ascii="Times New Roman" w:hAnsi="Times New Roman"/>
                <w:lang w:val="uk-UA"/>
              </w:rPr>
              <w:t xml:space="preserve">0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а додаткової заробітної плати для заохочення працівників, що приймали участь у ліквідації наслідків ракетного удару по ТЦ «Амстор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709,5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пально-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00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ння зобов’язань, які виникли в 2022 роц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 28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обов’язань, які виникли в 2023 році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987 497,69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истрою безперебійного живлення на перехресті вулиць Старшого лейтенанта Кагала та Олександра Халаменю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истрою безперебійного живлення світлофорного об’єкту на перехресті проспекту Свободи та вулиці Київсько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ристрою безперебійного живлення світлофорного об’єкту на перехресті вулиць Троїцької та Лікаря Богаєв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60 167 842,58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0 37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 355 422,5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 355 422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User</cp:lastModifiedBy>
  <cp:lastPrinted>2024-09-09T08:15:00Z</cp:lastPrinted>
  <dcterms:modified xsi:type="dcterms:W3CDTF">2024-09-23T07:47:00Z</dcterms:modified>
  <cp:revision>221</cp:revision>
  <dc:subject/>
  <dc:title>                                                                        </dc:title>
</cp:coreProperties>
</file>