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о проєкту рішення міської ради від _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__ вересня 2024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організаційні заходи щодо усунення/переміщення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пам’ятника </w:t>
      </w:r>
      <w:r>
        <w:rPr>
          <w:b/>
          <w:sz w:val="26"/>
          <w:szCs w:val="26"/>
        </w:rPr>
        <w:t xml:space="preserve">матросам Дніпровської флотилії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ул. Івана Приходька, біля мосту)</w:t>
      </w:r>
      <w:r>
        <w:rPr>
          <w:b/>
          <w:sz w:val="26"/>
          <w:szCs w:val="26"/>
          <w:shd w:fill="FFFFFF" w:val="clear"/>
        </w:rPr>
        <w:t>, з публічного простору м. Кременчу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ісля повномасштабного військового вторгнення російської федерації на територію України, у Кременчуцькій міській територіальній громаді з метою подолання наслідків русифікації й тоталітаризму було ініційовано очищення публічного простору від російської/радянської тоталітарної спадщини та маркерів імперських претензій на українські землі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1.03.2023 Президентом України був підписаний Закон України «Про засудження та заборону пропаганди російської імперської політики в Україні і деколонізацію топонімії» (далі – Закон про деколонізацію), який набрав чинності з 27.07.2023.</w:t>
      </w:r>
    </w:p>
    <w:p>
      <w:pPr>
        <w:pStyle w:val="Heading"/>
        <w:widowControl w:val="false"/>
        <w:ind w:firstLine="539"/>
        <w:jc w:val="both"/>
        <w:rPr/>
      </w:pPr>
      <w:r>
        <w:rPr>
          <w:b w:val="false"/>
          <w:sz w:val="26"/>
          <w:szCs w:val="26"/>
        </w:rPr>
        <w:t>Законом про деколонізацію визначено правові засади засудження російської імперської політики в Україні та заборони пропаганди її символіки, встановлено порядок ліквідації символіки російської імперської політики та визначено що саме включає символіку російської імперської політики, а також передбачено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ейменувати сквери, бульвари, вулиці, провулки, проїзди, проспекти, площі, інші об’єкти топонімії населених пунктів, назви яких містять символіку російської імперської політ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дійснити демонтаж (перенесення) з публічного простору пам’ятників, пам’ятних знаків або їх окремих елементів, що містять символіку російської імперської політик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 виконання вимог Закону про деколонізацію в Кременчуцькій міській територіальній громаді </w:t>
      </w:r>
      <w:r>
        <w:rPr>
          <w:rFonts w:eastAsia="Calibri"/>
          <w:sz w:val="26"/>
          <w:szCs w:val="26"/>
          <w:lang w:eastAsia="en-US"/>
        </w:rPr>
        <w:t>Управлінням культури і туризму було</w:t>
      </w:r>
      <w:r>
        <w:rPr>
          <w:sz w:val="26"/>
          <w:szCs w:val="26"/>
        </w:rPr>
        <w:t xml:space="preserve"> проаналізовано Перелік об’єктів культурної спадщини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08" w:firstLine="540"/>
        <w:contextualSpacing/>
        <w:jc w:val="both"/>
        <w:rPr/>
      </w:pPr>
      <w:r>
        <w:rPr>
          <w:sz w:val="26"/>
          <w:szCs w:val="26"/>
        </w:rPr>
        <w:t>Під дію Закону підпадає пам’ятник матросам Дніпровської флотилії. Наразі триває процедура вилучення цієї пам’ятки історії з Переліку об’єктів культурної спадщини Кременчуцького району Полтавської області у відповідності до вимог Закону України «Про охорону культурної спадщин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мках всеукраїнського процесу деколонізації</w:t>
      </w:r>
      <w:r>
        <w:rPr>
          <w:color w:val="000000"/>
          <w:sz w:val="26"/>
          <w:szCs w:val="26"/>
          <w:shd w:fill="FFFFFF" w:val="clear"/>
        </w:rPr>
        <w:t xml:space="preserve"> та очищення українського публічного простору від імперських, радянських і російських маркерів, в</w:t>
      </w:r>
      <w:r>
        <w:rPr>
          <w:sz w:val="26"/>
          <w:szCs w:val="26"/>
        </w:rPr>
        <w:t xml:space="preserve">раховуючи зростаючу суспільну напругу в Кременчуці, викликану присутністю у міському публічному просторі символу, пов’язаного з </w:t>
      </w:r>
      <w:r>
        <w:rPr>
          <w:sz w:val="26"/>
          <w:szCs w:val="26"/>
          <w:shd w:fill="FFFFFF" w:val="clear"/>
        </w:rPr>
        <w:t>державою-агресором</w:t>
      </w:r>
      <w:r>
        <w:rPr>
          <w:sz w:val="26"/>
          <w:szCs w:val="26"/>
        </w:rPr>
        <w:t xml:space="preserve">, що веде </w:t>
      </w:r>
      <w:r>
        <w:rPr>
          <w:sz w:val="26"/>
          <w:szCs w:val="26"/>
          <w:shd w:fill="FFFFFF" w:val="clear"/>
        </w:rPr>
        <w:t>повномасштабне вторгнення на територію України з 24 лютого 2022</w:t>
      </w:r>
      <w:r>
        <w:rPr>
          <w:sz w:val="26"/>
          <w:szCs w:val="26"/>
        </w:rPr>
        <w:t xml:space="preserve"> року та з метою недопущення руйнування та актів вандалізму над пам’яткою монументального мистецтва місцевого значення «Пам’ятник матросам Дніпровської флотилії»,</w:t>
      </w:r>
      <w:r>
        <w:rPr>
          <w:color w:val="000000"/>
          <w:sz w:val="26"/>
          <w:szCs w:val="26"/>
        </w:rPr>
        <w:t xml:space="preserve"> виникла необхідність внести на розгляд сесії Кременчуцької міської ради Кременчуцького району Полтавської області проєкт рішення «</w:t>
      </w:r>
      <w:r>
        <w:rPr>
          <w:sz w:val="26"/>
          <w:szCs w:val="26"/>
        </w:rPr>
        <w:t xml:space="preserve">Про організаційно-правові заходи щодо усунення/переміщення пам’ятника матросам Дніпровської флотилії (вул. Івана Приходька, біля мосту) </w:t>
      </w:r>
      <w:r>
        <w:rPr>
          <w:sz w:val="26"/>
          <w:szCs w:val="26"/>
          <w:shd w:fill="FFFFFF" w:val="clear"/>
        </w:rPr>
        <w:t>з публічного простору</w:t>
      </w:r>
      <w:r>
        <w:rPr>
          <w:color w:val="0F0F0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м. Кременчука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чальник відділу з питань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нутрішньої політики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апарату міського голови</w:t>
        <w:tab/>
        <w:tab/>
        <w:tab/>
        <w:tab/>
        <w:tab/>
        <w:tab/>
        <w:tab/>
        <w:t>Анна БАГМЕ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5:00Z</dcterms:created>
  <dc:creator>danilovago</dc:creator>
  <dc:description/>
  <cp:keywords/>
  <dc:language>en-US</dc:language>
  <cp:lastModifiedBy>Bagmet</cp:lastModifiedBy>
  <dcterms:modified xsi:type="dcterms:W3CDTF">2024-09-12T10:56:00Z</dcterms:modified>
  <cp:revision>3</cp:revision>
  <dc:subject/>
  <dc:title>ПОЯСНЮВАЛЬНА ЗАПИСКА</dc:title>
</cp:coreProperties>
</file>