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</w:t>
      </w:r>
      <w:bookmarkStart w:id="0" w:name="_Hlk57991924"/>
      <w:bookmarkEnd w:id="0"/>
      <w:r>
        <w:rPr>
          <w:b/>
          <w:sz w:val="28"/>
          <w:szCs w:val="28"/>
          <w:lang w:val="uk-UA"/>
        </w:rPr>
        <w:t xml:space="preserve">Ресурсне забезпечення Програми «Охорона тваринного світу та регулювання чисельності безпритульних тварин на 2024-2026 роки </w:t>
      </w:r>
      <w:r>
        <w:rPr>
          <w:rFonts w:eastAsia="Calibri"/>
          <w:b/>
          <w:bCs/>
          <w:sz w:val="28"/>
          <w:szCs w:val="28"/>
          <w:lang w:val="uk-UA" w:eastAsia="en-US"/>
        </w:rPr>
        <w:t>Кременчуцької міської територіальної громади»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252525"/>
          <w:sz w:val="11"/>
          <w:szCs w:val="11"/>
          <w:lang w:val="uk-UA" w:eastAsia="en-US"/>
        </w:rPr>
      </w:pPr>
      <w:r>
        <w:rPr>
          <w:rFonts w:eastAsia="Calibri" w:cs="Tahoma" w:ascii="Tahoma" w:hAnsi="Tahoma"/>
          <w:b/>
          <w:bCs/>
          <w:color w:val="252525"/>
          <w:sz w:val="11"/>
          <w:szCs w:val="11"/>
          <w:lang w:val="uk-UA" w:eastAsia="en-US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1"/>
          <w:szCs w:val="11"/>
          <w:lang w:val="uk-UA"/>
        </w:rPr>
      </w:pPr>
      <w:r>
        <w:rPr>
          <w:rFonts w:cs="Tahoma" w:ascii="Tahoma" w:hAnsi="Tahoma"/>
          <w:color w:val="252525"/>
          <w:sz w:val="11"/>
          <w:szCs w:val="11"/>
          <w:lang w:val="uk-UA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1"/>
          <w:szCs w:val="11"/>
          <w:lang w:val="uk-UA"/>
        </w:rPr>
      </w:pPr>
      <w:r>
        <w:rPr>
          <w:rFonts w:cs="Tahoma" w:ascii="Tahoma" w:hAnsi="Tahoma"/>
          <w:color w:val="252525"/>
          <w:sz w:val="11"/>
          <w:szCs w:val="11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2268"/>
        <w:gridCol w:w="2126"/>
      </w:tblGrid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Найменування </w:t>
              <w:br/>
              <w:t>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2024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благодійних акцій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світницьких заходів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готовлення та розміщення інформації на сіті-лайтах та інших засобах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всюдження інформації через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епартамент ЖКГ, громадські організації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пецсервіс-Кременчук», волонте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 000,00</w:t>
            </w:r>
          </w:p>
        </w:tc>
      </w:tr>
      <w:tr>
        <w:trPr>
          <w:trHeight w:val="3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Розвиток матеріально-технічної бази комунального підприємства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1. Придбання воріт для облаштування в’їзду на територію пункту перетримки тварин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2. Придбання вольєрів для собак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3. Придбання автомобілів вантажних (фургон малотоннажний)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4. Придбання утилізатора УТ 200 або аналога для знищення органічних відходів в тому числі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камера допалювання (система газоочистки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захисний ангар каркасного типу з ролетними дверима для утиліза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оставка, монтаж, навчання, запуск утилізатора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5. Реконструкція частини виробничого корпусу БМЗ під адміністративно- господарський корпус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6. Коригування проєктно-кошторисної документації на «Реконструкцію частини виробничого корпусу БМЗ під адміністративно- господарський корпус»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7. Придбання металевих дверей в ПТУБТ (2 од.)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8. Проєктно-кошторисна документація на реконструкцію території ПТУБТ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2.9. </w:t>
            </w:r>
            <w:r>
              <w:rPr>
                <w:color w:val="000000"/>
                <w:lang w:val="uk-UA"/>
              </w:rPr>
              <w:t>Реконструкція та облаштування території ПТУБ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КГ,</w:t>
            </w:r>
          </w:p>
          <w:p>
            <w:pPr>
              <w:pStyle w:val="Normal"/>
              <w:ind w:left="1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 156 940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 000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2 000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0 900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306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60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 0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лов безпритульних тварин,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lang w:val="uk-UA"/>
              </w:rPr>
              <w:t>у тому числі:</w:t>
              <w:br/>
              <w:t>- заробітна плата та нарахування на неї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/>
            </w:pPr>
            <w:r>
              <w:rPr>
                <w:lang w:val="uk-UA"/>
              </w:rPr>
              <w:t>- пально-мастильні матеріал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пчастин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uk-UA"/>
              </w:rPr>
              <w:t>трекери для авто та їх обслуговування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слуги з ремонту автомобіл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едогляд водії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техогляд транспортних засобів;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lang w:val="uk-UA"/>
              </w:rPr>
              <w:t>- ветеринарні препарати для відлову тварин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засоби для відлову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одяг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хисне спорядження для роботи з тваринам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електричні побутові прилад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и для поточного ремонт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ентиляційне обладнанн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точний ремонт побутових приміщень (робоча кімната для ловців і водіїв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ондиціонери для побутових приміщень (для робочої кімнати ловців і водіїв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інвентар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тощо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777 668, 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 116,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тримання безпритульних тварин в пункті тимчасової перетримки, в тому числі:</w:t>
            </w:r>
          </w:p>
          <w:p>
            <w:pPr>
              <w:pStyle w:val="Normal"/>
              <w:ind w:left="34" w:hanging="3"/>
              <w:jc w:val="left"/>
              <w:rPr/>
            </w:pPr>
            <w:r>
              <w:rPr>
                <w:lang w:val="uk-UA"/>
              </w:rPr>
              <w:t>- заробітна плата та нарахування на неї;</w:t>
              <w:br/>
              <w:t>- продукти для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едичні інструменти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ибирання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ек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ратиза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газ для приготування їжі тваринам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юридичні послуг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зв’язку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інших ветеринарних заклад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лікарські засоби для лікування та стерилізації безпритульних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лікарські засоби для пільгової стерилізації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матеріали для реєстрації і ідентифікації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утримання об’єкту «Худобомогильник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навчання та курси підвищення кваліфікації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поточний ремонт побутових приміщень ПТУБТ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вольєрів, воріт, кліток, інше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післяопераційного ізоля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офісного приміщ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бутові господарські товар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інвентар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електрообладнання для адміністративно-побутових приміщень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бладнання та прилади для охоронної системи  (система відеоспостереження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онтаж системи відеоспостереж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идбання будок для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становлення будок та облаштування місць скупчення безпритульних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спецодяг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- поточний ремонт, облаштування та забезпечення обладнанням </w:t>
            </w:r>
            <w:r>
              <w:rPr>
                <w:rFonts w:eastAsia="Calibri"/>
                <w:lang w:val="uk-UA"/>
              </w:rPr>
              <w:t xml:space="preserve">об’єкту </w:t>
            </w:r>
            <w:r>
              <w:rPr>
                <w:rFonts w:eastAsia="Calibri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lang w:val="uk-UA"/>
              </w:rPr>
              <w:t>будівля ветеринарної лікарні, гараж, лабораторія, ізолято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Calibri"/>
                <w:lang w:val="uk-UA"/>
              </w:rPr>
              <w:t>по вул. Івана Мазепи, б. 39.</w:t>
            </w:r>
          </w:p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  <w:t>- тощо</w:t>
            </w:r>
          </w:p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</w:t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11 776 966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6 502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  <w:t>Придбання матеріалів та оплата послуг з  поточного ремонту зони між вольєрами  в пункті тимчасового утримання тва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8 808,00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идбання матеріалів, </w:t>
            </w:r>
            <w:r>
              <w:rPr>
                <w:color w:val="000000"/>
                <w:lang w:val="uk-UA"/>
              </w:rPr>
              <w:t>поточний ремонт та облаштування адміністративно - побутових приміщ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 000,00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567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плата додаткової заробітної плати з нарахуваннями для заохочення працівників підприємства, які виконували роботи з будівництва військових інженерно-технічних і фортифікаційних споруд для потреб оборони у Донец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 279,44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сь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 574 279,62</w:t>
            </w:r>
          </w:p>
        </w:tc>
      </w:tr>
    </w:tbl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/>
      </w:pPr>
      <w:r>
        <w:rPr>
          <w:b/>
          <w:bCs/>
          <w:sz w:val="28"/>
          <w:szCs w:val="28"/>
          <w:lang w:val="uk-UA"/>
        </w:rPr>
        <w:t>Директор КП «Спецсервіс-Кременчук»                            Валерій ДЕКУС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lang w:val="uk-UA"/>
      </w:rPr>
    </w:pPr>
    <w:r>
      <w:rPr>
        <w:bCs/>
        <w:lang w:val="uk-UA"/>
      </w:rPr>
      <w:t>Продовження додатка 2</w:t>
    </w:r>
  </w:p>
  <w:p>
    <w:pPr>
      <w:pStyle w:val="Normal"/>
      <w:ind w:left="-142" w:firstLine="567"/>
      <w:jc w:val="right"/>
      <w:rPr>
        <w:b/>
        <w:b/>
        <w:lang w:val="uk-UA"/>
      </w:rPr>
    </w:pPr>
    <w:r>
      <w:rPr>
        <w:b/>
        <w:lang w:val="uk-UA"/>
      </w:rPr>
      <w:t xml:space="preserve">   </w:t>
    </w:r>
    <w:r>
      <w:rPr>
        <w:b/>
        <w:lang w:val="uk-UA"/>
      </w:rPr>
      <w:tab/>
      <w:tab/>
      <w:tab/>
      <w:tab/>
      <w:tab/>
      <w:tab/>
      <w:tab/>
      <w:tab/>
      <w:tab/>
      <w:t xml:space="preserve"> </w:t>
    </w:r>
  </w:p>
  <w:p>
    <w:pPr>
      <w:pStyle w:val="Header"/>
      <w:jc w:val="right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lang w:val="uk-UA"/>
      </w:rPr>
      <w:t xml:space="preserve">                                                                   </w:t>
    </w:r>
    <w:r>
      <w:rPr>
        <w:bCs/>
        <w:lang w:val="uk-UA"/>
      </w:rPr>
      <w:t>Додаток 2</w:t>
    </w:r>
  </w:p>
  <w:p>
    <w:pPr>
      <w:pStyle w:val="Normal"/>
      <w:rPr>
        <w:bCs/>
        <w:lang w:val="uk-UA"/>
      </w:rPr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до рішення Кременчуцької міської ради</w:t>
    </w:r>
  </w:p>
  <w:p>
    <w:pPr>
      <w:pStyle w:val="Normal"/>
      <w:rPr>
        <w:bCs/>
        <w:lang w:val="uk-UA"/>
      </w:rPr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Кременчуцького району  Полтавської області</w:t>
    </w:r>
  </w:p>
  <w:p>
    <w:pPr>
      <w:pStyle w:val="Normal"/>
      <w:rPr>
        <w:bCs/>
        <w:color w:val="252525"/>
        <w:sz w:val="28"/>
        <w:szCs w:val="28"/>
        <w:lang w:val="uk-UA"/>
      </w:rPr>
    </w:pPr>
    <w:r>
      <w:rPr>
        <w:bCs/>
        <w:lang w:val="uk-UA"/>
      </w:rPr>
      <w:t xml:space="preserve">                                                                        </w:t>
    </w:r>
    <w:r>
      <w:rPr>
        <w:bCs/>
        <w:lang w:val="uk-UA"/>
      </w:rPr>
      <w:t>вересня 2024 року</w:t>
    </w:r>
  </w:p>
  <w:p>
    <w:pPr>
      <w:pStyle w:val="Normal"/>
      <w:ind w:left="4962" w:hanging="0"/>
      <w:rPr>
        <w:b/>
        <w:b/>
        <w:bCs/>
        <w:color w:val="252525"/>
        <w:sz w:val="28"/>
        <w:szCs w:val="28"/>
        <w:lang w:val="uk-UA"/>
      </w:rPr>
    </w:pPr>
    <w:r>
      <w:rPr>
        <w:b/>
        <w:bCs/>
        <w:color w:val="252525"/>
        <w:sz w:val="28"/>
        <w:szCs w:val="28"/>
        <w:lang w:val="uk-UA"/>
      </w:rPr>
    </w:r>
  </w:p>
  <w:p>
    <w:pPr>
      <w:pStyle w:val="Header"/>
      <w:rPr>
        <w:b/>
        <w:b/>
        <w:bCs/>
        <w:color w:val="252525"/>
        <w:sz w:val="28"/>
        <w:szCs w:val="28"/>
        <w:lang w:val="uk-UA"/>
      </w:rPr>
    </w:pPr>
    <w:r>
      <w:rPr>
        <w:b/>
        <w:bCs/>
        <w:color w:val="252525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E2E2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9:00Z</dcterms:created>
  <dc:creator>Khvostov</dc:creator>
  <dc:description/>
  <cp:keywords/>
  <dc:language>en-US</dc:language>
  <cp:lastModifiedBy>Світлана Сперанська</cp:lastModifiedBy>
  <cp:lastPrinted>2024-09-10T16:03:00Z</cp:lastPrinted>
  <dcterms:modified xsi:type="dcterms:W3CDTF">2024-09-10T13:08:00Z</dcterms:modified>
  <cp:revision>236</cp:revision>
  <dc:subject/>
  <dc:title>1</dc:title>
</cp:coreProperties>
</file>