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4190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 СЕСІЯ МІСЬКОЇ РАДИ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квітня 2016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Про звернення депутатів Кременчуцької 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іської ради Полтавської області до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ховної Ради України та Кабінету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ністрів України щодо відшкодування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різниці в тарифах на послуги з централізованого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опостачання та водовідвед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ись ст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та направити звернення депутатів Кременчуцької міської ради Полтавської області до Верховної Ради України та Кабінету Міністрів України щодо відшкодування різниці в тарифах на послуги централізованого водопостачання та водовідведення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та постійну депутатську комісію з питань  житлово-комунального господарства </w:t>
      </w:r>
      <w:r>
        <w:rPr>
          <w:rFonts w:cs="Times New Roman" w:ascii="Times New Roman" w:hAnsi="Times New Roman"/>
          <w:sz w:val="28"/>
          <w:szCs w:val="28"/>
        </w:rPr>
        <w:t>та управління комунальною в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ністю, енергозбереження, транспорту, зв’язку та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й (голова комісії Котляр В.Ю.).</w:t>
        <w:tab/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В.О.МАЛЕЦЬКИ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: депутат від фракції політичної партії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адикальна Партія Олега Ляшка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С</w:t>
      </w:r>
      <w:r>
        <w:rPr>
          <w:rFonts w:cs="Times New Roman" w:ascii="Times New Roman" w:hAnsi="Times New Roman"/>
          <w:sz w:val="28"/>
          <w:szCs w:val="28"/>
          <w:lang w:val="uk-UA"/>
        </w:rPr>
        <w:t>.А. Костромі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Ю.В. Гри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питань житлово-комун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та управлінн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унальною в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ністю, енергозбереженн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, зв’язку та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й </w:t>
        <w:tab/>
        <w:tab/>
        <w:t xml:space="preserve">                  В.Ю.Котля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                             </w:t>
        <w:tab/>
        <w:t xml:space="preserve">                  Д.В. Кравч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</w:t>
        <w:tab/>
        <w:tab/>
        <w:tab/>
        <w:t xml:space="preserve">        І.В.Москал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управління                                      В.В. Мирошні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 міської ради </w:t>
        <w:tab/>
        <w:tab/>
        <w:tab/>
        <w:tab/>
        <w:t xml:space="preserve">        Н.В. Карп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26:00Z</dcterms:created>
  <dc:creator>Admin</dc:creator>
  <dc:description/>
  <cp:keywords/>
  <dc:language>en-US</dc:language>
  <cp:lastModifiedBy>лалетина</cp:lastModifiedBy>
  <cp:lastPrinted>2016-04-05T13:48:00Z</cp:lastPrinted>
  <dcterms:modified xsi:type="dcterms:W3CDTF">2016-04-05T10:48:00Z</dcterms:modified>
  <cp:revision>10</cp:revision>
  <dc:subject/>
  <dc:title/>
</cp:coreProperties>
</file>