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Кременчуцької міської ради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Про внесення змін до рішення Кременчуцької міської ради від 24.02.2015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 енергозбереження 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нергоефективності міс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ка на 2015-2017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цільового та раціонального використання бюджетних коштів на впровадження енергозберігаючих заходів у закладах бюджетної сфери даним проектом рішення вносяться зміни до рішення Кременчуцької міської ради </w:t>
      </w:r>
      <w:r>
        <w:rPr>
          <w:rFonts w:cs="Times New Roman" w:ascii="Times New Roman" w:hAnsi="Times New Roman"/>
          <w:sz w:val="28"/>
          <w:szCs w:val="26"/>
        </w:rPr>
        <w:t>«Про затвердження Програми енергозбереження та енергоефективності міста Кременчука на 2015-2017 роки», а саме</w:t>
      </w:r>
      <w:r>
        <w:rPr>
          <w:rFonts w:cs="Times New Roman" w:ascii="Times New Roman" w:hAnsi="Times New Roman"/>
          <w:sz w:val="28"/>
          <w:szCs w:val="28"/>
        </w:rPr>
        <w:t xml:space="preserve"> проводиться</w:t>
      </w:r>
      <w:r>
        <w:rPr>
          <w:rFonts w:cs="Times New Roman" w:ascii="Times New Roman" w:hAnsi="Times New Roman"/>
          <w:sz w:val="28"/>
          <w:szCs w:val="26"/>
        </w:rPr>
        <w:t xml:space="preserve"> коригування планових показників: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омплексну заміну вікон (122 шт.) для Будинку дитячої та юнацької творчості суму було збільшено з 353,8 тис. грн. до 500 тис. грн.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о  вноситься  фінансування у 2017 році енергоефективних заходів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міна дерев’яних вікон на металопластикові у Кременчуцькому міському центрі соціальних служб для сім`ї, дітей та молоді на загальну суму 19722 грн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іна ламп розжарювального типу на світлодіодні  у об`єднанні дитячо-юнацьких клубів за місцем проживання на суму 7 200,00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овлення автоматичних доводчиків на вхідні двері, утеплення зовнішнього фасаду із заміною віконних блоків на металопластикові та заміну радіаторів на нові з більш високим ККД в Об`єднанні дитячо-юнацьких клубів за місцем проживання ( клуб «Старт») на суму  370 000,00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овнішнє утеплення будівлі у Будинку дитячої та юнацької творчості по вул.. М.Залудяка, 14 на суму 2 042 000,00 грн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</w:t>
        <w:tab/>
        <w:tab/>
        <w:tab/>
        <w:tab/>
        <w:tab/>
        <w:tab/>
        <w:tab/>
        <w:t>Т.Д. Андрієвс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нергоменеджменту та енергетик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иконавчого комітету Кременчуц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іської ради Полтавської област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5:00Z</dcterms:created>
  <dc:creator>ВЕтЕ2</dc:creator>
  <dc:description/>
  <cp:keywords/>
  <dc:language>en-US</dc:language>
  <cp:lastModifiedBy>ВЕтЕ</cp:lastModifiedBy>
  <cp:lastPrinted>2016-11-23T15:01:00Z</cp:lastPrinted>
  <dcterms:modified xsi:type="dcterms:W3CDTF">2017-12-11T12:35:00Z</dcterms:modified>
  <cp:revision>2</cp:revision>
  <dc:subject/>
  <dc:title>Пояснювальна записка </dc:title>
</cp:coreProperties>
</file>