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огноз </w:t>
      </w:r>
      <w:r>
        <w:rPr>
          <w:rFonts w:cs="Times New Roman" w:ascii="Times New Roman" w:hAnsi="Times New Roman"/>
          <w:b/>
          <w:sz w:val="32"/>
          <w:szCs w:val="32"/>
          <w:lang w:val="ru-RU"/>
        </w:rPr>
        <w:t>міського</w:t>
      </w:r>
      <w:r>
        <w:rPr>
          <w:rFonts w:cs="Times New Roman" w:ascii="Times New Roman" w:hAnsi="Times New Roman"/>
          <w:b/>
          <w:sz w:val="32"/>
          <w:szCs w:val="32"/>
        </w:rPr>
        <w:t xml:space="preserve">  бюджету  м. Кременчука на 201</w:t>
      </w:r>
      <w:r>
        <w:rPr>
          <w:rFonts w:cs="Times New Roman" w:ascii="Times New Roman" w:hAnsi="Times New Roman"/>
          <w:b/>
          <w:sz w:val="32"/>
          <w:szCs w:val="32"/>
          <w:lang w:val="ru-RU"/>
        </w:rPr>
        <w:t>9</w:t>
      </w:r>
      <w:r>
        <w:rPr>
          <w:rFonts w:cs="Times New Roman" w:ascii="Times New Roman" w:hAnsi="Times New Roman"/>
          <w:b/>
          <w:sz w:val="32"/>
          <w:szCs w:val="32"/>
        </w:rPr>
        <w:t xml:space="preserve"> - 20</w:t>
      </w:r>
      <w:r>
        <w:rPr>
          <w:rFonts w:cs="Times New Roman" w:ascii="Times New Roman" w:hAnsi="Times New Roman"/>
          <w:b/>
          <w:sz w:val="32"/>
          <w:szCs w:val="32"/>
          <w:lang w:val="ru-RU"/>
        </w:rPr>
        <w:t>20</w:t>
      </w:r>
      <w:r>
        <w:rPr>
          <w:rFonts w:cs="Times New Roman" w:ascii="Times New Roman" w:hAnsi="Times New Roman"/>
          <w:b/>
          <w:sz w:val="32"/>
          <w:szCs w:val="32"/>
        </w:rPr>
        <w:t xml:space="preserve"> роки</w:t>
      </w:r>
    </w:p>
    <w:p>
      <w:pPr>
        <w:pStyle w:val="Style18"/>
        <w:spacing w:before="0" w:after="0"/>
        <w:ind w:firstLine="709"/>
        <w:rPr>
          <w:rFonts w:ascii="Times New Roman" w:hAnsi="Times New Roman" w:cs="Times New Roman"/>
          <w:b/>
          <w:b/>
          <w:sz w:val="28"/>
          <w:szCs w:val="28"/>
          <w:shd w:fill="FFFFFF" w:val="clear"/>
        </w:rPr>
      </w:pPr>
      <w:r>
        <w:rPr>
          <w:rFonts w:cs="Times New Roman"/>
          <w:b/>
          <w:sz w:val="28"/>
          <w:szCs w:val="28"/>
          <w:shd w:fill="FFFFFF" w:val="clear"/>
        </w:rPr>
      </w:r>
    </w:p>
    <w:p>
      <w:pPr>
        <w:pStyle w:val="Style18"/>
        <w:spacing w:before="0" w:after="0"/>
        <w:ind w:firstLine="709"/>
        <w:jc w:val="center"/>
        <w:rPr>
          <w:b/>
          <w:b/>
          <w:sz w:val="28"/>
          <w:szCs w:val="28"/>
        </w:rPr>
      </w:pPr>
      <w:r>
        <w:rPr>
          <w:b/>
          <w:sz w:val="28"/>
          <w:szCs w:val="28"/>
          <w:shd w:fill="FFFFFF" w:val="clear"/>
        </w:rPr>
        <w:t>1. Загальна частина</w:t>
      </w:r>
    </w:p>
    <w:p>
      <w:pPr>
        <w:pStyle w:val="Style18"/>
        <w:spacing w:before="0" w:after="0"/>
        <w:ind w:firstLine="709"/>
        <w:jc w:val="both"/>
        <w:rPr>
          <w:b/>
          <w:b/>
          <w:sz w:val="28"/>
          <w:szCs w:val="28"/>
        </w:rPr>
      </w:pPr>
      <w:r>
        <w:rPr>
          <w:b/>
          <w:sz w:val="28"/>
          <w:szCs w:val="28"/>
        </w:rPr>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before="0" w:after="0"/>
        <w:ind w:right="-2" w:firstLine="709"/>
        <w:jc w:val="both"/>
        <w:rPr/>
      </w:pPr>
      <w:r>
        <w:rPr>
          <w:rFonts w:eastAsia="Times New Roman" w:cs="Times New Roman" w:ascii="Times New Roman" w:hAnsi="Times New Roman"/>
          <w:sz w:val="28"/>
          <w:szCs w:val="28"/>
          <w:lang w:eastAsia="ru-RU"/>
        </w:rPr>
        <w:t xml:space="preserve">Прогноз міського  бюджету м. Кременчука на 2019 - 2020 роки розроблений відповідно до норм Податкового та Бюджетного кодексів України. </w:t>
      </w:r>
      <w:r>
        <w:rPr>
          <w:rFonts w:cs="Times New Roman" w:ascii="Times New Roman" w:hAnsi="Times New Roman"/>
          <w:sz w:val="28"/>
          <w:szCs w:val="28"/>
        </w:rPr>
        <w:t>Головними документами, які застосовані при формуванні державного та місцевих бюджетів на 2018 - 2020 роки є:  о</w:t>
      </w:r>
      <w:r>
        <w:rPr>
          <w:rFonts w:cs="Times New Roman" w:ascii="Times New Roman" w:hAnsi="Times New Roman"/>
          <w:sz w:val="28"/>
          <w:szCs w:val="23"/>
        </w:rPr>
        <w:t>сновні макропоказники економічного і соціального розвитку України на 2018 - 2020 роки, схвалені  постановою Кабінету Міністрів України від 31.05.2017 №411 (за сценарієм 1), Основні напрями бюджетної політики</w:t>
      </w:r>
      <w:r>
        <w:rPr>
          <w:rFonts w:cs="Times New Roman" w:ascii="Times New Roman" w:hAnsi="Times New Roman"/>
          <w:sz w:val="28"/>
          <w:szCs w:val="28"/>
        </w:rPr>
        <w:t xml:space="preserve"> на 2018 - 2020 роки</w:t>
      </w:r>
      <w:r>
        <w:rPr>
          <w:rFonts w:cs="Times New Roman" w:ascii="Times New Roman" w:hAnsi="Times New Roman"/>
          <w:sz w:val="28"/>
          <w:szCs w:val="23"/>
        </w:rPr>
        <w:t xml:space="preserve"> (розпорядження Кабінету Міністрів України від 14.06.2017 №411-р), л</w:t>
      </w:r>
      <w:r>
        <w:rPr>
          <w:rFonts w:cs="Times New Roman" w:ascii="Times New Roman" w:hAnsi="Times New Roman"/>
          <w:sz w:val="28"/>
          <w:szCs w:val="28"/>
        </w:rPr>
        <w:t xml:space="preserve">ист Міністерства фінансів України від 01.08.2017  №05110-14-21/20701 «Про особливості складання проектів місцевих бюджетів». </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rFonts w:ascii="Times New Roman" w:hAnsi="Times New Roman" w:cs="Times New Roman"/>
          <w:sz w:val="28"/>
          <w:szCs w:val="23"/>
        </w:rPr>
      </w:pPr>
      <w:r>
        <w:rPr>
          <w:rFonts w:cs="Times New Roman" w:ascii="Times New Roman" w:hAnsi="Times New Roman"/>
          <w:sz w:val="28"/>
          <w:szCs w:val="28"/>
        </w:rPr>
        <w:t>А також, постанова Кабінету Міністрів України  від 01 грудня 2017 р.                    № 906 «Про внесення змін у додатки 1 і 2 до постанови Кабінету Міністрів України від  31 травня 2017 р. № 411» та лист Міністерства фінансів України від 04.12.2017 № 05110-14-7/33630 «Щодо схвалення Урядом проекту Державного бюджету України на 2018 рік, підготовленого до другого читання».</w:t>
      </w:r>
    </w:p>
    <w:p>
      <w:pPr>
        <w:pStyle w:val="Normal"/>
        <w:tabs>
          <w:tab w:val="clear" w:pos="708"/>
          <w:tab w:val="left" w:pos="-5245" w:leader="none"/>
          <w:tab w:val="left" w:pos="142" w:leader="none"/>
          <w:tab w:val="left" w:pos="426" w:leader="none"/>
          <w:tab w:val="left" w:pos="567" w:leader="none"/>
          <w:tab w:val="left" w:pos="709" w:leader="none"/>
          <w:tab w:val="left" w:pos="851" w:leader="none"/>
        </w:tabs>
        <w:spacing w:lineRule="auto" w:line="240"/>
        <w:ind w:right="-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ими завданнями Прогнозу є: активізація підприємницького потенціалу, зниження частки тіньової економіки для підвищення податкоспроможності, підвищення результативності та ефективності бюджетних видатків, посилення бюджетної дисципліни та контролю за витратами бюджету, забезпечення фінансування інвестиційних проектів (програм), що мають термін реалізації більше одного року тощ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проведення середньострокового бюджетного прогнозування є встановлення взаємозв’язку між стратегічними цілями розвитку міста та можливостями бюджету у середньостроковій перспективі, забезпечення прозорості, передбачуваності та послідовності бюджетної політики. 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1"/>
        <w:spacing w:before="120" w:after="0"/>
        <w:ind w:firstLine="720"/>
        <w:rPr>
          <w:sz w:val="28"/>
          <w:szCs w:val="28"/>
        </w:rPr>
      </w:pPr>
      <w:r>
        <w:rPr>
          <w:b/>
          <w:bCs/>
          <w:sz w:val="28"/>
          <w:szCs w:val="28"/>
        </w:rPr>
        <w:t>Можливі ризики невиконання прогнозних показників:</w:t>
      </w:r>
      <w:r>
        <w:rPr>
          <w:sz w:val="28"/>
          <w:szCs w:val="28"/>
        </w:rPr>
        <w:t xml:space="preserve">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при несприятливих зовнішніх факторах на економіку України і, як наслідок, на фінансово - економічну ситуацію регіону, можливе недосягнення запланованих темпів зростання фонду оплати праці, що призведе до невиконання прогнозних показників в частині надходження податку на доходи фізичних осіб;</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тична напруженість через геополітичні проблеми та макроекономічну невизначеність. Військовий конфлікт на сході України, що позначився на ускладнені виробничого процесу, зростанні негативних очікувань населення відносно розвитку економіки та особистого матеріального становища;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лежність економіки міста, як і України в цілому, від зміни зовнішньо-економічної кон’юнктури;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ргівельні обмеження – погіршення торговельно-економічних відносин з країнами Митного союзу, зокрема із Російською Федерацією – одного із  найбільших торговельних партнерів міста;</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окий рівень енергоємності базових галузей промисловості та житлово - комунального господарства, відставання процесів оновлення основних фондів від їх зношення та вибутт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окі ціни на енергоносії, сировину та матеріали, що збільшує ціну реалізації продукції та стримує зростання виробництва;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досконалість митного і податкового законодавства, особливо це відчувається на підприємствах, які реалізують продукцію виключно на експорт;</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ність інвестиційних ресурсів для модернізації та технологічного оновлення виробництва, зростання інвестиційних ризиків для потенційних інвесторів;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достатність обігових коштів підприємств та довгострокового кредитування виробничої сфери; основними стримуючими факторами використання кредитних послуг банків є високий рівень процентних ставок за кредитами, надмірні вимоги до вартості застави відносно суми кредиту;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відповідність фахової структури трудових ресурсів потребам ринку; недостатність фахівців робітничих професій, особливо у промисловості.</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tabs>
          <w:tab w:val="clear" w:pos="708"/>
          <w:tab w:val="left" w:pos="709" w:leader="none"/>
        </w:tabs>
        <w:spacing w:before="60" w:after="60"/>
        <w:ind w:firstLine="709"/>
        <w:jc w:val="both"/>
        <w:rPr/>
      </w:pPr>
      <w:r>
        <w:rPr>
          <w:b/>
          <w:bCs/>
          <w:sz w:val="28"/>
          <w:szCs w:val="28"/>
        </w:rPr>
        <w:t xml:space="preserve">Положення щодо врахування цілей та пріоритетів бюджетної політики: </w:t>
      </w:r>
      <w:r>
        <w:rPr>
          <w:sz w:val="28"/>
          <w:szCs w:val="28"/>
        </w:rPr>
        <w:t>бюджетна політика у середньостроковій перспективі спрямовуватиметься на стабілізацію економіки, проведення структурних реформ у бюджетній сфері та економіці, на подальше вдосконалення міжбюджетних відносин на принципах децентралізації фінансів, а також на забезпечення гідних умов життєдіяльності кожного громадянин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w:t>
      </w:r>
      <w:r>
        <w:rPr>
          <w:rFonts w:cs="Times New Roman" w:ascii="Times New Roman" w:hAnsi="Times New Roman"/>
          <w:sz w:val="28"/>
          <w:szCs w:val="28"/>
        </w:rPr>
        <w:t xml:space="preserve">обсяг доходів  загального та </w:t>
      </w:r>
      <w:r>
        <w:rPr>
          <w:rFonts w:eastAsia="Times New Roman" w:cs="Times New Roman" w:ascii="Times New Roman" w:hAnsi="Times New Roman"/>
          <w:sz w:val="28"/>
          <w:szCs w:val="28"/>
          <w:lang w:eastAsia="ru-RU"/>
        </w:rPr>
        <w:t>спеціального</w:t>
      </w:r>
      <w:r>
        <w:rPr>
          <w:rFonts w:cs="Times New Roman" w:ascii="Times New Roman" w:hAnsi="Times New Roman"/>
          <w:sz w:val="28"/>
          <w:szCs w:val="28"/>
        </w:rPr>
        <w:t xml:space="preserve"> фондів міського бюджету у 2019 - 2020 роках передбачається 2 046 365,1  тис. грн. та  2 136 384,1  тис. грн.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На час розробки  прогнозу, Закон України  «Про Державний бюджет на 2018 рік» не прийнято, відповідно не  затверджені офіційно міжбюджетні  трансферти, зокрема освітню та медичну субвенції.  Відповідно</w:t>
      </w:r>
      <w:r>
        <w:rPr>
          <w:b/>
          <w:sz w:val="28"/>
          <w:szCs w:val="28"/>
        </w:rPr>
        <w:t xml:space="preserve"> </w:t>
      </w:r>
      <w:r>
        <w:rPr>
          <w:rFonts w:cs="Times New Roman" w:ascii="Times New Roman" w:hAnsi="Times New Roman"/>
          <w:sz w:val="28"/>
          <w:szCs w:val="28"/>
        </w:rPr>
        <w:t>до проекту Закону України «Про Державний бюджет України на 2018 рік», поданого Кабінетом Міністрів України до Верховної Ради України для розгляду у другому читанні, їх обсяг складає:</w:t>
      </w:r>
      <w:r>
        <w:rPr>
          <w:rFonts w:eastAsia="Times New Roman" w:cs="Times New Roman" w:ascii="Times New Roman" w:hAnsi="Times New Roman"/>
          <w:sz w:val="28"/>
          <w:szCs w:val="28"/>
          <w:lang w:eastAsia="ru-RU"/>
        </w:rPr>
        <w:t xml:space="preserve"> субвенція з місцевого бюджету на здійснення переданих видатків у сфері освіти за рахунок коштів освітньої субвенції – 202 727,9 тис. грн. та субвенція з місцевого бюджету на здійснення переданих видатків у сфері охорони здоров’я за рахунок коштів медичної субвенції – 178 806,6 тис. грн. На 2019 - 2020 роки   включено  обсяги даних субвенцій  з врахуванням росту  на 7,6 % та 4,4%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и загального фонду бюджету  м. Кременчука ( без трансфертів) на 2019 - 2020 роки визначено у сумі  </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ru-RU" w:eastAsia="ru-RU"/>
        </w:rPr>
        <w:t>579 271,0</w:t>
      </w:r>
      <w:r>
        <w:rPr>
          <w:rFonts w:eastAsia="Times New Roman" w:cs="Times New Roman" w:ascii="Times New Roman" w:hAnsi="Times New Roman"/>
          <w:sz w:val="28"/>
          <w:szCs w:val="28"/>
          <w:lang w:eastAsia="ru-RU"/>
        </w:rPr>
        <w:t xml:space="preserve">  тис. грн. та 1 647 990,0 тис. грн.  відповідно. Тобто, прогнозується з врахуванням  росту   на  7,6 %  в 2019 році порівняно з 2018 роком   та на 4,4  %  в 2020 році  порівняно з 2019 ро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Більше 97,0% в доходній частині загального  фонду складають                             4 податки: податок на доходи фізичних осіб, податок на майно, єдиний податок, акцизний податок (внутрішні податки на товари та по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итома вага очікуваного надходження  податку на доходи фізичних осіб в загальному фонді у 2019 та 2020 роках становитиме 70,9%                                (1 120 000,0 тис. грн.) та 75,9 %  (1 250 000,0 тис. грн.) відповідно; податку на майно – 12,1% (191 680,0 тис. грн.) та 11,8% (193 940,0 тис. грн) відповідно; акцизного податку (внутрішні податки на товари та послуги) – 7,8%                         (123 200 тис. грн) та 3,3% (55 000,0 тис. грн.) відповідно ; єдиного податку–            6,8 % ( 108 000,0 тис. грн)  та 6,8%  (111 500,0 тис. грн.) відповідно.</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Обсяг доходів спеціального фонду міського бюджету  прогнозується на 20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роки в сумі 56 594,1  тис. грн. та 59 594,1  тис. грн. відповідно.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рогноз обсягу надходжень до  бюджету розвитку спеціального фонду  на 2019 та 2020 роках враховано з урахуванням пропозицій спеціалістів управління земельних ресурсів  виконавчого комітету Кременчуцької міської ради  Полтавської області, управління економіки  виконавчого комітету Кременчуцької міської ради  Полтавської області та управління міського майна виконавчого комітету Кременчуцької міської ради  Полтавської області   обраховано  в сумі  8 200,1 тис. грн. та  9 100,1 тис. грн. відповідно.   Питома вага  в спеціальному фонді  у 2019 та 2020 роках  становитиме 14,5 %  та  15,3%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Власні надходження бюджетних установ на 201</w:t>
      </w:r>
      <w:r>
        <w:rPr>
          <w:rFonts w:eastAsia="Times New Roman" w:cs="Times New Roman" w:ascii="Times New Roman" w:hAnsi="Times New Roman"/>
          <w:sz w:val="28"/>
          <w:szCs w:val="28"/>
          <w:lang w:val="ru-RU" w:eastAsia="ru-RU"/>
        </w:rPr>
        <w:t>9</w:t>
      </w:r>
      <w:r>
        <w:rPr>
          <w:rFonts w:eastAsia="Times New Roman" w:cs="Times New Roman" w:ascii="Times New Roman" w:hAnsi="Times New Roman"/>
          <w:sz w:val="28"/>
          <w:szCs w:val="28"/>
          <w:lang w:eastAsia="ru-RU"/>
        </w:rPr>
        <w:t xml:space="preserve"> - 20</w:t>
      </w:r>
      <w:r>
        <w:rPr>
          <w:rFonts w:eastAsia="Times New Roman" w:cs="Times New Roman" w:ascii="Times New Roman" w:hAnsi="Times New Roman"/>
          <w:sz w:val="28"/>
          <w:szCs w:val="28"/>
          <w:lang w:val="ru-RU" w:eastAsia="ru-RU"/>
        </w:rPr>
        <w:t>20</w:t>
      </w:r>
      <w:r>
        <w:rPr>
          <w:rFonts w:eastAsia="Times New Roman" w:cs="Times New Roman" w:ascii="Times New Roman" w:hAnsi="Times New Roman"/>
          <w:sz w:val="28"/>
          <w:szCs w:val="28"/>
          <w:lang w:eastAsia="ru-RU"/>
        </w:rPr>
        <w:t xml:space="preserve"> роки очікуються в обсязі  41 500,0 тис. грн. та 43 500,0 тис. грн. відповідно.</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60" w:after="60"/>
        <w:ind w:firstLine="709"/>
        <w:jc w:val="both"/>
        <w:rPr>
          <w:b/>
          <w:b/>
          <w:sz w:val="28"/>
          <w:szCs w:val="28"/>
          <w:shd w:fill="FFFFFF" w:val="clear"/>
        </w:rPr>
      </w:pPr>
      <w:r>
        <w:rPr>
          <w:b/>
          <w:sz w:val="28"/>
          <w:szCs w:val="28"/>
          <w:shd w:fill="FFFFFF" w:val="clear"/>
        </w:rPr>
        <w:t>2. Індикативні прогнозні показники міського бюджету Кременчука</w:t>
      </w:r>
    </w:p>
    <w:p>
      <w:pPr>
        <w:pStyle w:val="Style18"/>
        <w:spacing w:before="60" w:after="60"/>
        <w:ind w:firstLine="709"/>
        <w:jc w:val="both"/>
        <w:rPr>
          <w:b/>
          <w:b/>
          <w:sz w:val="28"/>
          <w:szCs w:val="28"/>
          <w:shd w:fill="FFFFFF" w:val="clear"/>
        </w:rPr>
      </w:pPr>
      <w:r>
        <w:rPr>
          <w:b/>
          <w:sz w:val="28"/>
          <w:szCs w:val="28"/>
          <w:shd w:fill="FFFFFF" w:val="clear"/>
        </w:rPr>
      </w:r>
    </w:p>
    <w:p>
      <w:pPr>
        <w:pStyle w:val="Style18"/>
        <w:spacing w:before="60" w:after="60"/>
        <w:ind w:firstLine="709"/>
        <w:jc w:val="both"/>
        <w:rPr/>
      </w:pPr>
      <w:r>
        <w:rPr>
          <w:sz w:val="28"/>
          <w:szCs w:val="28"/>
          <w:shd w:fill="FFFFFF" w:val="clear"/>
        </w:rPr>
        <w:t>Прогноз включає індикативні прогнозні показники міського бюджету міста Кременчука за основними видами доходів, фінансування, видатків і кредитування, боргу міського бюджету, взаємовідносин державного та міського бюджетів, а також за міськими цільовими програмами, які забезпечуватимуть протягом кількох років виконання пріоритетних завдань міста.</w:t>
      </w:r>
    </w:p>
    <w:p>
      <w:pPr>
        <w:pStyle w:val="Style18"/>
        <w:spacing w:before="60" w:after="60"/>
        <w:ind w:firstLine="709"/>
        <w:jc w:val="both"/>
        <w:rPr>
          <w:sz w:val="28"/>
          <w:szCs w:val="28"/>
          <w:shd w:fill="FFFFFF" w:val="clear"/>
        </w:rPr>
      </w:pPr>
      <w:r>
        <w:rPr>
          <w:sz w:val="28"/>
          <w:szCs w:val="28"/>
          <w:shd w:fill="FFFFFF" w:val="clear"/>
        </w:rPr>
      </w:r>
    </w:p>
    <w:p>
      <w:pPr>
        <w:pStyle w:val="Style18"/>
        <w:spacing w:before="60" w:after="60"/>
        <w:ind w:firstLine="709"/>
        <w:jc w:val="both"/>
        <w:rPr/>
      </w:pPr>
      <w:r>
        <w:rPr>
          <w:sz w:val="28"/>
          <w:szCs w:val="28"/>
          <w:shd w:fill="FFFFFF" w:val="clear"/>
        </w:rPr>
        <w:t>Індикативні показники міського бюджету  на 201</w:t>
      </w:r>
      <w:r>
        <w:rPr>
          <w:sz w:val="28"/>
          <w:szCs w:val="28"/>
          <w:shd w:fill="FFFFFF" w:val="clear"/>
          <w:lang w:val="ru-RU"/>
        </w:rPr>
        <w:t>9</w:t>
      </w:r>
      <w:r>
        <w:rPr>
          <w:sz w:val="28"/>
          <w:szCs w:val="28"/>
          <w:shd w:fill="FFFFFF" w:val="clear"/>
        </w:rPr>
        <w:t xml:space="preserve"> - 20</w:t>
      </w:r>
      <w:r>
        <w:rPr>
          <w:sz w:val="28"/>
          <w:szCs w:val="28"/>
          <w:shd w:fill="FFFFFF" w:val="clear"/>
          <w:lang w:val="ru-RU"/>
        </w:rPr>
        <w:t>20</w:t>
      </w:r>
      <w:r>
        <w:rPr>
          <w:sz w:val="28"/>
          <w:szCs w:val="28"/>
          <w:shd w:fill="FFFFFF" w:val="clear"/>
        </w:rPr>
        <w:t> роки є основою для складання головними розпорядниками коштів міського бюджету планів своєї діяльності та формування показників проекту міського бюджету                        на 201</w:t>
      </w:r>
      <w:r>
        <w:rPr>
          <w:sz w:val="28"/>
          <w:szCs w:val="28"/>
          <w:shd w:fill="FFFFFF" w:val="clear"/>
          <w:lang w:val="ru-RU"/>
        </w:rPr>
        <w:t>8</w:t>
      </w:r>
      <w:r>
        <w:rPr>
          <w:sz w:val="28"/>
          <w:szCs w:val="28"/>
          <w:shd w:fill="FFFFFF" w:val="clear"/>
        </w:rPr>
        <w:t xml:space="preserve"> рік. Формування проекту міського бюджету м. Кременчука на відповідний бюджетний період на основі Прогнозу здійснюється з урахуванням зміни прогнозу основних показників економічного і соціального розвитку міста, а також зміни законодавства з відповідним коригуванням доходної та видаткової частин міського бюджету міста Кременчука.</w:t>
      </w:r>
    </w:p>
    <w:p>
      <w:pPr>
        <w:pStyle w:val="Style18"/>
        <w:spacing w:before="60" w:after="60"/>
        <w:ind w:firstLine="709"/>
        <w:jc w:val="both"/>
        <w:rPr>
          <w:sz w:val="28"/>
          <w:szCs w:val="28"/>
          <w:shd w:fill="FFFFFF" w:val="clear"/>
        </w:rPr>
      </w:pPr>
      <w:r>
        <w:rPr>
          <w:sz w:val="28"/>
          <w:szCs w:val="28"/>
          <w:shd w:fill="FFFFFF" w:val="clear"/>
        </w:rPr>
      </w:r>
    </w:p>
    <w:p>
      <w:pPr>
        <w:pStyle w:val="Style18"/>
        <w:spacing w:before="60" w:after="60"/>
        <w:ind w:firstLine="709"/>
        <w:jc w:val="both"/>
        <w:rPr>
          <w:sz w:val="28"/>
          <w:szCs w:val="28"/>
          <w:shd w:fill="FFFFFF" w:val="clear"/>
        </w:rPr>
      </w:pPr>
      <w:r>
        <w:rPr>
          <w:sz w:val="28"/>
          <w:szCs w:val="28"/>
          <w:shd w:fill="FFFFFF" w:val="clear"/>
        </w:rPr>
      </w:r>
    </w:p>
    <w:p>
      <w:pPr>
        <w:pStyle w:val="Style18"/>
        <w:spacing w:before="60" w:after="60"/>
        <w:ind w:firstLine="709"/>
        <w:jc w:val="both"/>
        <w:rPr>
          <w:b/>
          <w:b/>
          <w:sz w:val="28"/>
          <w:szCs w:val="28"/>
          <w:shd w:fill="FFFFFF" w:val="clear"/>
        </w:rPr>
      </w:pPr>
      <w:r>
        <w:rPr>
          <w:b/>
          <w:sz w:val="28"/>
          <w:szCs w:val="28"/>
          <w:shd w:fill="FFFFFF" w:val="clear"/>
        </w:rPr>
        <w:t>2.1. За основними видами доходів, фінансування, видатків і кредитування:</w:t>
      </w:r>
    </w:p>
    <w:p>
      <w:pPr>
        <w:pStyle w:val="Style18"/>
        <w:spacing w:before="0" w:after="0"/>
        <w:ind w:hanging="0"/>
        <w:jc w:val="center"/>
        <w:rPr>
          <w:b/>
          <w:b/>
          <w:sz w:val="28"/>
          <w:szCs w:val="28"/>
          <w:shd w:fill="FFFFFF" w:val="clear"/>
        </w:rPr>
      </w:pPr>
      <w:r>
        <w:rPr>
          <w:b/>
          <w:sz w:val="28"/>
          <w:szCs w:val="28"/>
          <w:shd w:fill="FFFFFF" w:val="clear"/>
        </w:rPr>
      </w:r>
    </w:p>
    <w:p>
      <w:pPr>
        <w:pStyle w:val="Style18"/>
        <w:spacing w:before="0" w:after="0"/>
        <w:ind w:hanging="0"/>
        <w:jc w:val="center"/>
        <w:rPr>
          <w:b/>
          <w:b/>
          <w:sz w:val="28"/>
          <w:szCs w:val="28"/>
          <w:shd w:fill="FFFFFF" w:val="clear"/>
        </w:rPr>
      </w:pPr>
      <w:r>
        <w:rPr>
          <w:b/>
          <w:sz w:val="28"/>
          <w:szCs w:val="28"/>
          <w:shd w:fill="FFFFFF" w:val="clear"/>
        </w:rPr>
        <w:t>Індикативні прогнозні показники  бюджету</w:t>
      </w:r>
    </w:p>
    <w:p>
      <w:pPr>
        <w:pStyle w:val="Style18"/>
        <w:spacing w:before="0" w:after="0"/>
        <w:ind w:hanging="0"/>
        <w:jc w:val="center"/>
        <w:rPr/>
      </w:pPr>
      <w:r>
        <w:rPr>
          <w:b/>
          <w:sz w:val="28"/>
          <w:szCs w:val="28"/>
          <w:shd w:fill="FFFFFF" w:val="clear"/>
        </w:rPr>
        <w:t>м. Кременчука на 201</w:t>
      </w:r>
      <w:r>
        <w:rPr>
          <w:b/>
          <w:sz w:val="28"/>
          <w:szCs w:val="28"/>
          <w:shd w:fill="FFFFFF" w:val="clear"/>
          <w:lang w:val="ru-RU"/>
        </w:rPr>
        <w:t>9</w:t>
      </w:r>
      <w:r>
        <w:rPr>
          <w:b/>
          <w:sz w:val="28"/>
          <w:szCs w:val="28"/>
          <w:shd w:fill="FFFFFF" w:val="clear"/>
        </w:rPr>
        <w:t>-20</w:t>
      </w:r>
      <w:r>
        <w:rPr>
          <w:b/>
          <w:sz w:val="28"/>
          <w:szCs w:val="28"/>
          <w:shd w:fill="FFFFFF" w:val="clear"/>
          <w:lang w:val="ru-RU"/>
        </w:rPr>
        <w:t>20</w:t>
      </w:r>
      <w:r>
        <w:rPr>
          <w:b/>
          <w:sz w:val="28"/>
          <w:szCs w:val="28"/>
          <w:shd w:fill="FFFFFF" w:val="clear"/>
        </w:rPr>
        <w:t xml:space="preserve"> роки</w:t>
      </w:r>
    </w:p>
    <w:p>
      <w:pPr>
        <w:pStyle w:val="Style18"/>
        <w:spacing w:before="0" w:after="0"/>
        <w:ind w:hanging="0"/>
        <w:jc w:val="right"/>
        <w:rPr/>
      </w:pPr>
      <w:r>
        <w:rPr/>
        <w:t>(тис. грн)</w:t>
      </w:r>
    </w:p>
    <w:tbl>
      <w:tblPr>
        <w:tblW w:w="9612" w:type="dxa"/>
        <w:jc w:val="left"/>
        <w:tblInd w:w="-20" w:type="dxa"/>
        <w:tblLayout w:type="fixed"/>
        <w:tblCellMar>
          <w:top w:w="0" w:type="dxa"/>
          <w:left w:w="108" w:type="dxa"/>
          <w:bottom w:w="0" w:type="dxa"/>
          <w:right w:w="108" w:type="dxa"/>
        </w:tblCellMar>
      </w:tblPr>
      <w:tblGrid>
        <w:gridCol w:w="6252"/>
        <w:gridCol w:w="1720"/>
        <w:gridCol w:w="1640"/>
      </w:tblGrid>
      <w:tr>
        <w:trPr>
          <w:trHeight w:val="52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Назва показника</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2019 рік</w:t>
            </w:r>
          </w:p>
        </w:tc>
        <w:tc>
          <w:tcPr>
            <w:tcW w:w="1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uk-UA"/>
              </w:rPr>
              <w:t>2020 рік</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ДОХОДИ, всього</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2 046 365,1</w:t>
            </w:r>
          </w:p>
        </w:tc>
        <w:tc>
          <w:tcPr>
            <w:tcW w:w="16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8"/>
                <w:szCs w:val="28"/>
                <w:lang w:val="ru-RU" w:eastAsia="uk-UA"/>
              </w:rPr>
            </w:pPr>
            <w:r>
              <w:rPr>
                <w:rFonts w:eastAsia="Times New Roman" w:cs="Times New Roman" w:ascii="Times New Roman" w:hAnsi="Times New Roman"/>
                <w:b/>
                <w:bCs/>
                <w:sz w:val="28"/>
                <w:szCs w:val="28"/>
                <w:lang w:val="ru-RU" w:eastAsia="uk-UA"/>
              </w:rPr>
              <w:t>2 136 384,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Доходи заг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579 271,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1 647 99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податок та збір на доходи фізичних осіб</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1 120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1 250 0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місцеві податк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299 817,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05 59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8"/>
                <w:szCs w:val="28"/>
                <w:lang w:eastAsia="uk-UA"/>
              </w:rPr>
              <w:t xml:space="preserve">внутрішні податки на товари та послуги (акцизний податок) </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123 2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55 000,0</w:t>
            </w:r>
          </w:p>
        </w:tc>
      </w:tr>
      <w:tr>
        <w:trPr>
          <w:trHeight w:val="112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надходження від орендної плати за користування цілісним майновим комплексом та іншим майном, що перебуває у комунальній власності</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5 2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5 300,0</w:t>
            </w:r>
          </w:p>
        </w:tc>
      </w:tr>
      <w:tr>
        <w:trPr>
          <w:trHeight w:val="39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Доходи спеціального фонд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56 594,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Cs/>
                <w:sz w:val="28"/>
                <w:szCs w:val="28"/>
                <w:lang w:eastAsia="uk-UA"/>
              </w:rPr>
            </w:pPr>
            <w:r>
              <w:rPr>
                <w:rFonts w:eastAsia="Times New Roman" w:cs="Times New Roman" w:ascii="Times New Roman" w:hAnsi="Times New Roman"/>
                <w:b/>
                <w:bCs/>
                <w:iCs/>
                <w:sz w:val="28"/>
                <w:szCs w:val="28"/>
                <w:lang w:eastAsia="uk-UA"/>
              </w:rPr>
              <w:t>59 594,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бюджет розвитк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8 200,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9 100,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них за основними джерелами:</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w:t>
            </w:r>
          </w:p>
        </w:tc>
      </w:tr>
      <w:tr>
        <w:trPr>
          <w:trHeight w:val="720"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надходження коштів пайової участі у розвитку інфраструктури населеного пункту</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4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4 9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кошти від продажу землі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600,1</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3 600,1</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Cs/>
                <w:sz w:val="28"/>
                <w:szCs w:val="28"/>
                <w:lang w:eastAsia="uk-UA"/>
              </w:rPr>
              <w:t>кошти від відчуження майна, що належить Автономній Республіці Крим та майна, що перебуває в комунальній власності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6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6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власні надходження бюджетних установ</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41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43 500,0</w:t>
            </w:r>
          </w:p>
        </w:tc>
      </w:tr>
      <w:tr>
        <w:trPr>
          <w:trHeight w:val="37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uk-UA"/>
              </w:rPr>
            </w:pPr>
            <w:r>
              <w:rPr>
                <w:rFonts w:eastAsia="Times New Roman" w:cs="Times New Roman" w:ascii="Times New Roman" w:hAnsi="Times New Roman"/>
                <w:iCs/>
                <w:sz w:val="28"/>
                <w:szCs w:val="28"/>
                <w:lang w:eastAsia="uk-UA"/>
              </w:rPr>
              <w:t>екологічний подат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5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sz w:val="28"/>
                <w:szCs w:val="28"/>
                <w:lang w:eastAsia="uk-UA"/>
              </w:rPr>
              <w:t>5 6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Офіційні трансферти (субвенції), всь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10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428 8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ДАТКИ, всьог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042 822,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2 132 841,3</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тому числі за функціональним призначенням:</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ржавне управлінн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59 224,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6 246,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віта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23 447,2</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755 430,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хорона здоров`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uk-UA"/>
              </w:rPr>
              <w:t>362 576,9</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78 566,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оціальний захист та соціальне забезпеченн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05 714,6</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10 376,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ультура і мистецтв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3 556,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6 359,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ізична культура і спорт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2 396,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4 266,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Житлово-комунальне господарство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07 513,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16 664,4</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ільське, лісове, рибне господарство та мислив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599,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713,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Будівництво та регіональний розвиток</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9 391,7</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03 774,9</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ранспорт та транспортна інфраструктура, дорожнє господарство</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37 420,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43 480,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Інші програми та заходи, пов'язані з економічною діяльністю</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8 421,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0 556,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хист населення і територій від надзвичайних ситуацій техногенного та природного характер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309,3</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455,2</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Громадський порядок та безпек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 41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 607,4</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Охорона навколишнього природного середовища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 5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 6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асоби масової інформації</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 246,9</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uk-UA"/>
              </w:rPr>
              <w:t>8 610,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бслуговування місцевого боргу</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1,4</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68,6</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зервний фонд</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9 833,5</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0 267,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Реверсна дотація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59 096,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61 697,1</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ФІНАНС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54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542,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тому числі:</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овнішнє фінанс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542,8</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542,8</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КРЕДИТУВАННЯ</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0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0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дання пільгового довгострокового громадянам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8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8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овернення коштів, наданих для кредитування громадян на будівництво (реконструкцію) та придбання житла</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800,0</w:t>
            </w:r>
          </w:p>
        </w:tc>
      </w:tr>
      <w:tr>
        <w:trPr>
          <w:trHeight w:val="495" w:hRule="atLeast"/>
        </w:trPr>
        <w:tc>
          <w:tcPr>
            <w:tcW w:w="625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ефіцит («+»), профіцит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0,00</w:t>
            </w:r>
          </w:p>
        </w:tc>
        <w:tc>
          <w:tcPr>
            <w:tcW w:w="16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8"/>
                <w:szCs w:val="28"/>
                <w:lang w:eastAsia="uk-UA"/>
              </w:rPr>
              <w:t>0,00</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40" w:after="200"/>
        <w:ind w:firstLine="709"/>
        <w:jc w:val="both"/>
        <w:rPr/>
      </w:pPr>
      <w:r>
        <w:rPr>
          <w:rFonts w:cs="Times New Roman" w:ascii="Times New Roman" w:hAnsi="Times New Roman"/>
          <w:b/>
          <w:bCs/>
          <w:sz w:val="28"/>
          <w:szCs w:val="28"/>
        </w:rPr>
        <w:t>3. Пріоритетні завдання, перелік заходів, які необхідно здійснити, та результати, яких планується досягти в рамках Прогнозу</w:t>
      </w:r>
    </w:p>
    <w:p>
      <w:pPr>
        <w:pStyle w:val="Normal"/>
        <w:tabs>
          <w:tab w:val="clear" w:pos="708"/>
          <w:tab w:val="left" w:pos="709" w:leader="none"/>
        </w:tabs>
        <w:spacing w:lineRule="auto" w:line="240" w:before="24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3.1 Наповнення місцевих бюджетів</w:t>
      </w:r>
    </w:p>
    <w:p>
      <w:pPr>
        <w:pStyle w:val="Normal"/>
        <w:spacing w:lineRule="auto" w:line="240" w:before="24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Пріоритетні напрями розвитку бюджетоутворюючих галузей міста та основні завдання щодо активізації підприємницької діяльності:</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фективне використання внутрішнього потенціалу міста;</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адаптації суб’єктів господарювання до нових ринкових умов;</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центрація фінансових ресурсів на основних завданнях, які матимуть системний та довгостроковий вплив на розвиток міста; </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лучення державних, інвестиційних коштів та ресурсів міжнародних фінансових організацій для реалізації інфраструктурних проектів;</w:t>
      </w:r>
    </w:p>
    <w:p>
      <w:pPr>
        <w:pStyle w:val="Normal"/>
        <w:numPr>
          <w:ilvl w:val="0"/>
          <w:numId w:val="2"/>
        </w:numPr>
        <w:tabs>
          <w:tab w:val="clear" w:pos="708"/>
          <w:tab w:val="left" w:pos="0" w:leader="none"/>
          <w:tab w:val="left" w:pos="709"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илення участі членів громади у місцевому розвитку;</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тивація працездатного населення та роботодавців до легальних трудових відносин;</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партнерських відносин між суспільством, органами місцевого самоврядування і бізнесом;</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льше удосконалення системи надання адміністративних послуг;</w:t>
      </w:r>
    </w:p>
    <w:p>
      <w:pPr>
        <w:pStyle w:val="Normal"/>
        <w:numPr>
          <w:ilvl w:val="0"/>
          <w:numId w:val="2"/>
        </w:numPr>
        <w:tabs>
          <w:tab w:val="clear" w:pos="708"/>
          <w:tab w:val="left" w:pos="0" w:leader="none"/>
          <w:tab w:val="left" w:pos="1080" w:leader="none"/>
          <w:tab w:val="left" w:pos="18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енергоефективності у всіх сферах життєдіяльності міста;</w:t>
      </w:r>
    </w:p>
    <w:p>
      <w:pPr>
        <w:pStyle w:val="Normal"/>
        <w:numPr>
          <w:ilvl w:val="0"/>
          <w:numId w:val="2"/>
        </w:numPr>
        <w:tabs>
          <w:tab w:val="clear" w:pos="708"/>
          <w:tab w:val="left" w:pos="0" w:leader="none"/>
          <w:tab w:val="left" w:pos="1080" w:leader="none"/>
          <w:tab w:val="left" w:pos="1860" w:leader="none"/>
          <w:tab w:val="left" w:pos="21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ефективного та надійного функціонування житлово-комунального господарства міста;</w:t>
      </w:r>
    </w:p>
    <w:p>
      <w:pPr>
        <w:pStyle w:val="Normal"/>
        <w:numPr>
          <w:ilvl w:val="0"/>
          <w:numId w:val="2"/>
        </w:numPr>
        <w:tabs>
          <w:tab w:val="clear" w:pos="708"/>
          <w:tab w:val="left" w:pos="0" w:leader="none"/>
          <w:tab w:val="left" w:pos="1080" w:leader="none"/>
          <w:tab w:val="left" w:pos="1860" w:leader="none"/>
          <w:tab w:val="left" w:pos="21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ток мережі громадського транспорту, оновлення рухомого складу муніципального та приватного транспорту;</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стабільного функціонування гуманітарної сфери міст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абезпечення соціального захисту мешканців міста, сімей учасників анти терористичної операції та внутрішньо переміщених осіб.</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rPr>
        <w:t xml:space="preserve">Фактори впливу на збільшення/зменшення надходжень платежів до </w:t>
      </w:r>
      <w:r>
        <w:rPr>
          <w:rFonts w:eastAsia="Times New Roman" w:cs="Times New Roman" w:ascii="Times New Roman" w:hAnsi="Times New Roman"/>
          <w:sz w:val="28"/>
          <w:szCs w:val="28"/>
          <w:lang w:eastAsia="ru-RU"/>
        </w:rPr>
        <w:t>бюдже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середньомісячної заробітної плати одного штатного праців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фонду оплати праці працівників (штатних та нештатних), зайнятих економічною діяльніст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іст мінімальної заробітної пла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ільшення прибутку комунальних підприємств.</w:t>
      </w:r>
    </w:p>
    <w:p>
      <w:pPr>
        <w:pStyle w:val="Normal"/>
        <w:tabs>
          <w:tab w:val="clear" w:pos="708"/>
          <w:tab w:val="left" w:pos="567" w:leader="none"/>
        </w:tabs>
        <w:spacing w:lineRule="auto" w:line="240" w:before="12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Заходи та інструменти підвищення рівня транспарентності процесу оподаткування та рівня фіскальної й організаційної діяльності відповідних служб:</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законодавства з оподатку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безпечення проведення масово-роз’яснювальної роботи серед населення через засоби масової інформації щодо соціального значення легалізації праці та заробітної плати, обов’язкового декларування доходів та сплати податків.</w:t>
      </w:r>
    </w:p>
    <w:p>
      <w:pPr>
        <w:pStyle w:val="Normal"/>
        <w:spacing w:lineRule="auto" w:line="240" w:before="24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3.2. Використання бюджетних коштів в основних сферах діяльності</w:t>
      </w:r>
    </w:p>
    <w:p>
      <w:pPr>
        <w:pStyle w:val="Normal"/>
        <w:tabs>
          <w:tab w:val="clear" w:pos="708"/>
          <w:tab w:val="left" w:pos="567" w:leader="none"/>
        </w:tabs>
        <w:spacing w:lineRule="auto" w:line="240" w:before="24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овим завданням бюджетної політики залишатиметься забезпечення макроекономічної стабільності, стійкості та збалансованості бюджетної системи. </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им кодексом України передбачено нові підходи до побудови трансферної політики, організації міжбюджетних відносин та механізмів бюджетного вирівню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 місцевими бюджетами закріплюються стабільні дохідні джерела та встановлюється </w:t>
      </w:r>
      <w:r>
        <w:rPr>
          <w:rFonts w:eastAsia="Times New Roman" w:cs="Times New Roman" w:ascii="Times New Roman" w:hAnsi="Times New Roman"/>
          <w:bCs/>
          <w:kern w:val="2"/>
          <w:sz w:val="28"/>
          <w:szCs w:val="28"/>
          <w:lang w:eastAsia="ru-RU"/>
        </w:rPr>
        <w:t>чіткий розподіл видаткових повноважень, сформований за принципом субсидіарності.</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Фінансування бюджетних видатків на період до 2020 року здійснюватиметься в рамках економії бюджетних коштів. У цих умовах визначальним стане підвищення ефективності видатків, що відбуватиметься на основі їх пріоритетності та оцінки ступеня досягнення очікуваних результатів.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ередньостроковому періоді бюджетна система України функціонуватиме на засадах Бюджетного кодексу України зі змінами і доповненнями в умовах реформи міжбюджетних відносин, побудованих на принципах децентралізації фінансів та зміцнення фінансової основи місцевого самоврядування, підвищення відповідальності учасників бюджетного процесу.</w:t>
      </w:r>
    </w:p>
    <w:p>
      <w:pPr>
        <w:pStyle w:val="Normal"/>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идами діяльності головними завданнями бюджетної політики будуть такі.</w:t>
      </w:r>
    </w:p>
    <w:p>
      <w:pPr>
        <w:pStyle w:val="Normal"/>
        <w:widowControl w:val="false"/>
        <w:autoSpaceDE w:val="false"/>
        <w:spacing w:lineRule="auto" w:line="240" w:before="0" w:after="12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Освіта</w:t>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громадянам вільного доступу до високоякісної дошкільної,  загальної середньої, позашкільної освіти; </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виток мережі навчальних закладів для дітей з урахуванням демографічних показни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 навчальних закладах умов, які відповідають сучасним вимогам розвитку освіти та забезпечують якісне проведення навчально-виховного процес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в учнів навичок використання інформаційно-комунікаційних технологій для розв’язування практичних завдань, дослідницької роботи, самоосвіти, ефективного спілкування та співпраці, організація ефективного доступу до них через Інтернет;</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ізація принципу безперервності між допрофільною  підготовкою учнів основної школи та профільним навчанням у старшій школ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інклюзивної освіти для підтримки  дітей з особливими освітніми потребами та формування в шкільному середовищі позитивного ставлення до людей з обмеженими можливостя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умови для розвитку, адаптації в суспільстві та підготовки до трудової діяльності дітей, які потребують корекції фізичного та розумового розвитку;</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напрямків роботи з обдарованими і талановитими дітьми та молоддю, розвиток ефективних системи виявлення, навчання, виховання і професійної орієнтації обдарованих і талановитих дітей та молод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науково-методичного забезпечення педагогічних працівників, поширення передового педагогічного досвіду в місті;</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новлення   сучасним  комп’ютерним обладнанням, технологічним обладнанням  їдалень та зміцнення матеріально-технічної бази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в повному обсязі фінансування раціонального та дієтичного харчування школяр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розвиток мережі таборів відпочинку з денним перебуванням дітей на базі навчальних закладів міста;</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и профілактичну, оздоровчу та еколого-валеологічну освітню діяльність;</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самостійності навчальних закладів у розпорядженні фінансовими ресурсами;</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имулювання інтересу батьків до змін у сучасному освітньому просторі, створення атмосфери спільності інтересів педагогів і батьк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безпечення своєчасного та повного виконання  заходів щодо підготовки  та організованого проведення зовнішнього незалежного оцінювання навчальних досягнень випускників навчальних закладів, які виявлять бажання вступати до вищих навчальних закладів;</w:t>
      </w:r>
    </w:p>
    <w:p>
      <w:pPr>
        <w:pStyle w:val="Normal"/>
        <w:widowControl w:val="false"/>
        <w:numPr>
          <w:ilvl w:val="0"/>
          <w:numId w:val="5"/>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воєчасного та повного  виконання вимог щодо реалізації нового Державного стандарту початкової освіт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дошкільної освіти</w:t>
      </w:r>
      <w:r>
        <w:rPr>
          <w:rFonts w:eastAsia="Times New Roman" w:cs="Times New Roman" w:ascii="Times New Roman" w:hAnsi="Times New Roman"/>
          <w:b/>
          <w:sz w:val="28"/>
          <w:szCs w:val="28"/>
          <w:lang w:eastAsia="ru-RU"/>
        </w:rPr>
        <w:t>:</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дошкільних навчальних закладів різних типів і форм власності, збільшення кількості дитячих місць у дошкільних навчальних закладах шляхом відкриття нових закладів та груп;</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обов’язкової дошкільної освіти для дітей старшого дошкільного віку, підвищення рівня охоплення дітей дошкільною освітою та поліпшення її якості;       </w:t>
      </w:r>
    </w:p>
    <w:p>
      <w:pPr>
        <w:pStyle w:val="Normal"/>
        <w:widowControl w:val="false"/>
        <w:numPr>
          <w:ilvl w:val="0"/>
          <w:numId w:val="5"/>
        </w:numPr>
        <w:tabs>
          <w:tab w:val="clear" w:pos="708"/>
          <w:tab w:val="left" w:pos="0"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волення освітніх потреб населення щодо здобуття дошкільної освіти  дітьми 5-ти річного віку на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показника охоплення різними видами дошкільної освіти дітей дошкільного віку до 80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дошкільних навчальних закладів.</w:t>
      </w:r>
    </w:p>
    <w:p>
      <w:pPr>
        <w:pStyle w:val="Normal"/>
        <w:widowControl w:val="false"/>
        <w:autoSpaceDE w:val="false"/>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720"/>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загальної середнь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іпшення якості шкільної освіти, створення механізмів її стійкого інноваційного розвитку, варіативності та індивідуалізації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ключення загальноосвітніх навчальних закладів до глобальних інформаційних ресурсів з використанням високошвидкісних каналів, стовідсоткових доступ учнів і вчителів до високоякісних локальних і мережних освітніх інформаційних ресурсів – 100%;</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інтересу учнівської молоді до природничо-математичних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кваліфікації фахівців з обслуговування сучасних засобів навчання, мультимедійного лабораторно-практичного обладн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ідтримка та постійне оновлення інформації на веб-сайтах закладів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міста підручниками і посібниками регіонального компоненту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тизація роботи вчителів, викладачів із обдарованими і талановитими дітьми та молоддю в мі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гарячим харчуванням 90% дітей в навчальних закладах;</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ити психолого-педагогічне вивчення та повне охоплення дітей з особливостями психофізичного розвитку спеціальною освітою;</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доровлення та організація відпочинку дітей влітку, в першу чергу дітей, які потребують особливої соціальної уваги та підтримки, працівників бюджетної сфер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ршення переходу старшої школи на профільне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якості зовнішнього незалежного оцінюв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рияння освіті осіб з особливими потребами та впровадження інклюзивного навчан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охорони та зміцнення здоров’я учнів через реалізацію права дитини на медичне обслуговування та харчув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заходів з енергозбереження, забезпечення належної підготовки закладів та установ освіти до нового навчального року та роботи в осінньо-зимовий період;</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загальноосвітніх навчальних закладів сучасним спортивним обладнанням та інвентарем, обладнати в кожному загальноосвітньому навчальному закладі сучасний спортивний майданчи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х закладів сучасними меблям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іна застарілого технологічного обладнання шкільних їдалень.</w:t>
      </w:r>
    </w:p>
    <w:p>
      <w:pPr>
        <w:pStyle w:val="Normal"/>
        <w:widowControl w:val="false"/>
        <w:tabs>
          <w:tab w:val="clear" w:pos="708"/>
          <w:tab w:val="left" w:pos="0" w:leader="none"/>
        </w:tabs>
        <w:autoSpaceDE w:val="false"/>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Times New Roman" w:cs="Times New Roman" w:ascii="Times New Roman" w:hAnsi="Times New Roman"/>
          <w:b/>
          <w:sz w:val="28"/>
          <w:szCs w:val="28"/>
          <w:lang w:eastAsia="ru-RU"/>
        </w:rPr>
        <w:t xml:space="preserve">Основні заходи для досягнення визначених завдань </w:t>
      </w:r>
      <w:r>
        <w:rPr>
          <w:rFonts w:eastAsia="Times New Roman" w:cs="Times New Roman" w:ascii="Times New Roman" w:hAnsi="Times New Roman"/>
          <w:b/>
          <w:sz w:val="28"/>
          <w:szCs w:val="28"/>
          <w:u w:val="single"/>
          <w:lang w:eastAsia="ru-RU"/>
        </w:rPr>
        <w:t>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подальшого розвитку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та розвиток мережі позашкільних навчальних закладів різних тип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ідвищення рівня охоплення позашкільною освітою дітей шкільного віку та поліпшення її якост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ширення  мережі гуртк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технічної бази позашкільних навчальних закла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залучених до здобуття позашкільної освіти дітей з метою задоволення їх освітньо-культурних потреб, а також потреб у професійному самовизначенні і творчій самореалізації – не менше 30% від загальної кількості;</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навчальними  та наочними посібниками з питань позашкільної освіти;</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основних міських заходів;</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ь в Всеукраїнських конкурсах-захистах науково-дослідницьких робіт учнів – членів Малої академії наук.</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розвитку системи перепідготовки та підвищення кваліфікації педагогічних кадрів позашкільних навчальних закладів.</w:t>
      </w:r>
    </w:p>
    <w:p>
      <w:pPr>
        <w:pStyle w:val="Normal"/>
        <w:widowControl w:val="false"/>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хорона здоров’я</w:t>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обом збереження наявного людського потенціалу, зміцнення креативного потенціалу суспільства є розвиток системи охорони здоров’я та запровадження пріоритетів здорового способу життя. На сьогодні, українська система охорони здоров’я не здатна задовольнити потреби населення у медичній допомозі, забезпечити доступність, якість і своєчасність надання медичної допомоги та послуг з охорони здоров’я, забезпечити належний рівень профілактики захворюваності, смертності тощо.</w:t>
      </w:r>
    </w:p>
    <w:p>
      <w:pPr>
        <w:pStyle w:val="Normal"/>
        <w:widowControl w:val="false"/>
        <w:tabs>
          <w:tab w:val="clear" w:pos="708"/>
          <w:tab w:val="left" w:pos="0" w:leader="none"/>
        </w:tabs>
        <w:autoSpaceDE w:val="false"/>
        <w:spacing w:lineRule="auto" w:line="240" w:before="0" w:after="120"/>
        <w:ind w:firstLine="709"/>
        <w:jc w:val="both"/>
        <w:rPr/>
      </w:pPr>
      <w:r>
        <w:rPr>
          <w:rFonts w:eastAsia="Times New Roman" w:cs="Times New Roman" w:ascii="Times New Roman" w:hAnsi="Times New Roman"/>
          <w:sz w:val="28"/>
          <w:szCs w:val="28"/>
          <w:lang w:eastAsia="ru-RU"/>
        </w:rPr>
        <w:t xml:space="preserve">З метою поліпшення ситуації зі станом здоров’я громадян необхідно забезпечити якісний прорив у системі охорони здоров’я – сферах профілактики, діагностики та лікування захворювань та запровадження здорового способу життя. Одним з основних завдань у цій сфері є реорганізація системи охорони здоров'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напрямки діяльності:</w:t>
      </w:r>
    </w:p>
    <w:p>
      <w:pPr>
        <w:pStyle w:val="Normal"/>
        <w:widowControl w:val="false"/>
        <w:numPr>
          <w:ilvl w:val="0"/>
          <w:numId w:val="5"/>
        </w:numPr>
        <w:tabs>
          <w:tab w:val="clear" w:pos="708"/>
          <w:tab w:val="left" w:pos="0"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безпечення розвитку центрів первинної медичної (медико-санітарної) допомоги шляхом  поліпшення матеріально-технічної бази  для задоволення потреб населення у первинній медичній допомозі;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профілювання ліжкового фонду закладів охорони здоров'я, що надають вторинну (спеціалізовану) медичну допомогу відповідно до потреби її надання населенню;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ня підготовчої роботи до організації госпітальних округів, які повинні забезпечити умови для надання населенню вторинної (спеціалізованої) медичної допомоги;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розподіл ресурсів міського бюджету між закладами охорони здоров'я, що надають первинну і вторинну (спеціалізовану) медичну допомогу;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ійснення фінансування закладів охорони здоров'я за видами медичної допомоги на підставі договорів про медичне обслуговування населення, які укладаються головними розпорядниками бюджетних коштів відповідного рівня; </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осування елементів програмно-цільового методу складання та виконання місцевих бюджетів у частині видатків на охорону здоров'я за відповідними видами медичної допомо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зультати, яких планується досягти від реалізації заходів: </w:t>
      </w:r>
    </w:p>
    <w:p>
      <w:pPr>
        <w:pStyle w:val="Normal"/>
        <w:widowControl w:val="false"/>
        <w:tabs>
          <w:tab w:val="clear" w:pos="708"/>
          <w:tab w:val="left" w:pos="0" w:leader="none"/>
        </w:tabs>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евної роботи по зниженню захворюваності: загальної на 2%, у тому числі: від серцево-судинних захворювань на 5%, туберкульозу на 0,5%.</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профілактичних заходів з метою раннього виявлення ряда захворювань очікується зниження смертності як загальної на 0,7%, так і від туберкульозу на 1%, серцево-судинних захворювань – на 0,5-1%.</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Соціальний захист та соціальне забезпечення</w:t>
      </w:r>
    </w:p>
    <w:p>
      <w:pPr>
        <w:pStyle w:val="Normal"/>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охоплення соціальною підтримкою незаможних верств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адресного характеру надання соціальної допомоги і підтримки малозахищеним верствам населення;</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дання різних видів соціальних, медичних та реабілітаційних послуг пенсіонерам, інвалідам, дітям-інвалідам та одиноким непрацездатним громадянам;</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я якості надання соціальних та реабілітаційних послуг;</w:t>
      </w:r>
    </w:p>
    <w:p>
      <w:pPr>
        <w:pStyle w:val="Normal"/>
        <w:widowControl w:val="false"/>
        <w:numPr>
          <w:ilvl w:val="0"/>
          <w:numId w:val="5"/>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бюджетних кошті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більшої кількості громадян похилого віку, що потребують надання соціальних послуг;</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спектру соціальних послуг, які надаються в територіальних центрах соціального обслуговува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роботи по виявленню осіб, які мають право на виплату компенсацій по догляду за одинокими непрацездатними громадян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ширення зони обслуговування за рахунок надання реабілітаційних послуг дітям-інвалідам з різних районів Полтавської області;</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овадження нових форм реабілітаційної роботи з дітьми-інвалід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ияння розширенню форм навчання у міських загальноосвітніх навчальних закладах, зокрема інклюзивної форми навчання дітей з особливими потребами;</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більшення розмірів надання матеріальної допомоги мало захищеним верствам населення;</w:t>
      </w:r>
    </w:p>
    <w:p>
      <w:pPr>
        <w:pStyle w:val="Normal"/>
        <w:widowControl w:val="false"/>
        <w:numPr>
          <w:ilvl w:val="0"/>
          <w:numId w:val="6"/>
        </w:numP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я належних умов для безперешкодного доступу осіб з обмеженими фізичними можливостями до приміщень закладів охорони здоров’я, освіти, культури, фізкультурно-спортивних споруд шляхом обладнання пандусів та спеціальних пристрої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им результатом, якого планується досягти, є поліпшення якості життя інвалідів, дітей-інвалідів та людей похилого віку, які потребують надання соціальних та медико - реабілітаційних послуг. </w:t>
      </w:r>
    </w:p>
    <w:p>
      <w:pPr>
        <w:pStyle w:val="Normal"/>
        <w:widowControl w:val="false"/>
        <w:autoSpaceDE w:val="false"/>
        <w:spacing w:lineRule="auto" w:line="240" w:before="0" w:after="12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Соціальні програми в галузі сім'ї, молоді</w:t>
      </w:r>
      <w:r>
        <w:rPr>
          <w:rFonts w:eastAsia="Times New Roman" w:cs="Times New Roman" w:ascii="Times New Roman" w:hAnsi="Times New Roman"/>
          <w:b/>
          <w:sz w:val="32"/>
          <w:szCs w:val="32"/>
          <w:lang w:eastAsia="ru-RU"/>
        </w:rPr>
        <w:t xml:space="preserve"> та дітей</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ї підтримки сімей, дітей та молоді та зміцнення моральних та матеріальних засад сімейного житт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озвиток сімейних форм виховання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окращення якості надання оздоровчих послуг та збільшення кількості дітей, охоплених організованими формами оздоровле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зайнятості молоді та розвиток її підприємницьких ініціати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створення умов для патріотичного, морального та духовного виховання молоді, формування її активної життєвої позиції, популяризація здорового способу життя та профілактика негативних явищ;</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розвиток молодіжних та дитячих громадських організацій, співпраця з ними у напрямку реалізації загальнодержавних програм з питань дітей, молоді, жінок та сім’ї. </w:t>
      </w:r>
    </w:p>
    <w:p>
      <w:pPr>
        <w:pStyle w:val="Normal"/>
        <w:widowControl w:val="false"/>
        <w:tabs>
          <w:tab w:val="clear" w:pos="708"/>
          <w:tab w:val="left" w:pos="0" w:leader="none"/>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і заходи для досягнення визначених завдань:</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iCs/>
          <w:sz w:val="28"/>
          <w:szCs w:val="28"/>
          <w:lang w:eastAsia="ru-RU"/>
        </w:rPr>
        <w:t>забезпечення оздоровленням дітей,</w:t>
      </w:r>
      <w:r>
        <w:rPr>
          <w:rFonts w:eastAsia="Times New Roman" w:cs="Times New Roman" w:ascii="Times New Roman" w:hAnsi="Times New Roman"/>
          <w:sz w:val="28"/>
          <w:szCs w:val="28"/>
          <w:lang w:eastAsia="ru-RU" w:bidi="ru-RU"/>
        </w:rPr>
        <w:t xml:space="preserve"> що потребують особливої соціальної уваги та підтримки</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організація громадських оплачуваних робіт для учнівської та студентської молоді під час літніх канікул та у вільний від навчання час</w:t>
      </w:r>
      <w:r>
        <w:rPr>
          <w:rFonts w:eastAsia="Times New Roman" w:cs="Times New Roman" w:ascii="Times New Roman" w:hAnsi="Times New Roman"/>
          <w:iCs/>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безпечення соціального обслуговування та соціальної реабілітації сімей і осіб, які опинилися у складних життєвих обставинах;</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підвищення ефективності вирішення соціальних проблем у місті Кременчуці та збільшення інвестицій в соціальну сферу;</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прияння ініціативі та активності молоді у всіх сферах життєдіяльності суспільства, розширення її участі у формуванні та реалізації державної та місцевої політики щодо розв’язання соціальних потреб молоді;</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створення умов для доступності якісної освіти, сприяння творчому та інтелектуальному розвитку молоді, організації змістовного дозвілл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міцнення матеріально-технічного та фінансового забезпечення установ, закладів, організацій, що працюють з дітьми та молодд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проведення загальноміських фестивалів, конкурсів, виставок для учнівської та студентської молоді;</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випуск інформаційно-просвітницьких матеріалів, спрямованих на підготовку молоді до сімейного життя і відповідального батьківства та популяризацію здорового способу життя.</w:t>
      </w:r>
    </w:p>
    <w:p>
      <w:pPr>
        <w:pStyle w:val="Normal"/>
        <w:widowControl w:val="false"/>
        <w:autoSpaceDE w:val="false"/>
        <w:spacing w:lineRule="auto" w:line="240" w:before="0" w:after="12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багатодітних сімей, які подолали складні життєві обставини, та мають змогу функціонувати за допомогою власного потенціалу;</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штування на виховання та спільне проживання у прийомні сім’ї та дитячі будинки сімейного типу дітей-сиріт та дітей, позбавлених батьківського піклування;</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товідсоткового оздоровлення дітей, які потребують соціальної підтримки та уваги з боку держави;</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змістовного дозвілля молоді;</w:t>
      </w:r>
    </w:p>
    <w:p>
      <w:pPr>
        <w:pStyle w:val="Normal"/>
        <w:widowControl w:val="false"/>
        <w:numPr>
          <w:ilvl w:val="0"/>
          <w:numId w:val="4"/>
        </w:numPr>
        <w:tabs>
          <w:tab w:val="clear" w:pos="708"/>
          <w:tab w:val="left" w:pos="0" w:leader="none"/>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нення вагомих результатів у розвитку творчих здібностей учнівської та студентської молоді.</w:t>
      </w:r>
    </w:p>
    <w:p>
      <w:pPr>
        <w:pStyle w:val="Normal"/>
        <w:widowControl w:val="false"/>
        <w:autoSpaceDE w:val="false"/>
        <w:spacing w:lineRule="auto" w:line="240" w:before="0" w:after="120"/>
        <w:ind w:firstLine="709"/>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Житлово-комунальне господарство</w:t>
      </w:r>
    </w:p>
    <w:p>
      <w:pPr>
        <w:pStyle w:val="Normal"/>
        <w:widowControl w:val="false"/>
        <w:autoSpaceDE w:val="false"/>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tabs>
          <w:tab w:val="clear" w:pos="708"/>
          <w:tab w:val="left" w:pos="709" w:leader="none"/>
        </w:tabs>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ними завданнями реформування житлово-комунального господарства є підвищення якості житлово-комунальних послуг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довжувати проводити модернізацію та технічне переоснащення комунальних підприємств для забезпечення ефективної роботи та енергозбереження, а са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надання якісних послуг з вивезення твердих побутових відходів та механізованого прибирання мі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провадження заходів по частковій заміні магістральних теплових мереж, реконструкції котелень, комплексному встановленню </w:t>
      </w:r>
      <w:r>
        <w:rPr>
          <w:rFonts w:eastAsia="Times New Roman" w:cs="Times New Roman" w:ascii="Times New Roman" w:hAnsi="Times New Roman"/>
          <w:spacing w:val="3"/>
          <w:sz w:val="28"/>
          <w:szCs w:val="28"/>
          <w:lang w:eastAsia="ru-RU"/>
        </w:rPr>
        <w:t>сучасних приладів комерційного обліку теплової енергії, гарячої і холодної води з улаштуванням автоматизованої інформаційно-аналітичної системи комерційного обліку та встановлення регуляторів температури в житлових будинках;</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xml:space="preserve">- забезпечення якісного утримання та поточного ремонту об’єктів благоустрою міста, з метою надання якісних послуг та покращенню якості питної води,  </w:t>
      </w:r>
      <w:r>
        <w:rPr>
          <w:rFonts w:eastAsia="Times New Roman" w:cs="Times New Roman" w:ascii="Times New Roman" w:hAnsi="Times New Roman"/>
          <w:sz w:val="28"/>
          <w:szCs w:val="28"/>
          <w:lang w:eastAsia="ru-RU"/>
        </w:rPr>
        <w:t>поліпшенню санітарно - епіозоотичної ситуації на території міста, зниженню чисельності безпритульних та бродячих твари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ворення умов для забезпечення беззбиткового функціонування підприємств житлово-комунального господарства шляхом проведення інвентаризації основних фондів житлово-комунального господарства,  визначення обсягів фінансових ресурсів необхідних для переоснащення комунального господарства.</w:t>
      </w:r>
    </w:p>
    <w:p>
      <w:pPr>
        <w:pStyle w:val="Normal"/>
        <w:widowControl w:val="false"/>
        <w:tabs>
          <w:tab w:val="clear" w:pos="708"/>
          <w:tab w:val="left" w:pos="360" w:leader="none"/>
        </w:tabs>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Забезпечення беззбиткового функціонування підприємств галузі при економічно обґрунтованій системі визначення тарифі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Розширення обсягів та підвищення якості послуг, забезпечення сприятливих умов для створення ринку послуг, асоціацій та товариств співвласників мешканців багатоквартирних будинків.</w:t>
      </w:r>
    </w:p>
    <w:p>
      <w:pPr>
        <w:pStyle w:val="Normal"/>
        <w:widowControl w:val="false"/>
        <w:autoSpaceDE w:val="false"/>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5. Підвищення ефективності використання енергетичних та матеріальних ресурсів, реалізація програм енергозбереження,  всебічне впровадження ресурсо- та енергозберігаючих технологі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Розробка, по мірі необхідності, інвестиційних та інноваційних  програм підгалузей житлово-комунального господарства та забезпечення розвитку підприємст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овадження новітніх технологій з переробки побутового смітт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алізація міських програм розвитку житлово-комунального госпо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ізація житлового господарства, систем теплопостачання житлових будинків, розвиток і реконструкція централізованих систем водопостачання та водовідведення, енергозбереження на підприємствах галузі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щорічного зменшення витрат матеріальних ресурсів                   на 30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обсягів послуг та поліпшення якості надання житлово-комунальних послуг населенню;</w:t>
      </w:r>
    </w:p>
    <w:p>
      <w:pPr>
        <w:pStyle w:val="Normal"/>
        <w:widowControl w:val="false"/>
        <w:numPr>
          <w:ilvl w:val="0"/>
          <w:numId w:val="4"/>
        </w:numPr>
        <w:tabs>
          <w:tab w:val="clear" w:pos="708"/>
          <w:tab w:val="left" w:pos="0"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більшення кількості об’єднань співвласників багатоквартирних будинків (ОСББ);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ічне переоснащення галузі житлово-комунального господарства .</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Культура</w:t>
      </w:r>
    </w:p>
    <w:p>
      <w:pPr>
        <w:pStyle w:val="Normal"/>
        <w:widowControl w:val="false"/>
        <w:autoSpaceDE w:val="false"/>
        <w:spacing w:lineRule="auto" w:line="240" w:before="0" w:after="0"/>
        <w:ind w:firstLine="426"/>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ми пріоритетами розвитку культури є  зміцнення, збереження та подальший розвиток, піднесення її ролі у формуванні духовно розвинутого суспільства, активізація та урізноманітнення процесів культурно-просвітницької діяльності, підвищення рівня культурного обслуговування населення, поліпшення матеріально-технічного забезпечення закладів культури, створення сприятливих умов для розвитку творчого потенціалу громадян.</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b/>
          <w:sz w:val="28"/>
          <w:szCs w:val="28"/>
          <w:lang w:eastAsia="ru-RU"/>
        </w:rPr>
        <w:t>Основні напрямки на 2019 - 2020 рок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розвиток та популяризацію національних культурних традицій, звичаїв, обрядів; </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ук нових, відповідних часу та вимогам сучасності форм творчості, організації культурно – просвітницької діяльно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забезпечення функціонування та ефективного використання існуючої мережі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цнення матеріально – технічної бази закладів культури;</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ереження нерухомих пам’яток архітектури, об’єктів культурної спадщини в місті;</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годження довготривалої міжсекторної взаємодії між управлінням культури і туризму, громадськими організаціями та представниками бізнесу щодо  розвитку культури і туризму;</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я культурно-мистецьких заходів, концертів, театралізованих свят, тематичних заходів та фестивалів;</w:t>
      </w:r>
    </w:p>
    <w:p>
      <w:pPr>
        <w:pStyle w:val="Normal"/>
        <w:widowControl w:val="false"/>
        <w:numPr>
          <w:ilvl w:val="0"/>
          <w:numId w:val="4"/>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умов для розвитку мистецьких колективів міста Кременчу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12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Фізична культура і спорт</w:t>
      </w:r>
    </w:p>
    <w:p>
      <w:pPr>
        <w:pStyle w:val="Normal"/>
        <w:widowControl w:val="false"/>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Пріоритетні завда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ащення матеріально-технічного та фінансового забезпечення закладів фізичної культури і спорту, об’єктів, споруд всіх форм власності, а також за місцем проживання та в місцях масового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ияння залученню до здорового способу життя та задоволення потреб у руховій активності всіх верств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створення умов для розвитку олімпійських, пара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і спорту ветеран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вання у населення традицій та мотивації щодо фізичного виховання і спорту і спорту для всіх, як важливих чинників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дитячо-юнацького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форм і методів залучення різних груп населення до регулярних та повноцінних занять фізичною культурою і спортом, проведення фізкультурно-оздоровчої та спортивно-масової роботи в усіх навчальних закладах, за місцем проживання, роботи та у місцях масового відпочинку населення, а також фізкультурно-оздоровчої та реабілітаційної роботи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поточних і капітальних ремонтів, реконструкції та будівництва нових сучасних спортивних споруд (фізкультурно-спортивних об’єктів), багатофункціональних спортивних майданчиків для ігрових видів спорту з штучним покриттям, майданчиків з тренажерним обладнанням для загальної фізичної підготовки для потреб масової фізичної культури та спорту вищих досягнень;</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зкультурно-оздоровча та реабілітаційна робота серед інвалі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виток баскетболу та футболу в Кременчуці.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20"/>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Основні заходи для досягнення визначених завдань:</w:t>
      </w:r>
    </w:p>
    <w:p>
      <w:pPr>
        <w:pStyle w:val="Normal"/>
        <w:widowControl w:val="false"/>
        <w:numPr>
          <w:ilvl w:val="0"/>
          <w:numId w:val="3"/>
        </w:numPr>
        <w:tabs>
          <w:tab w:val="clear" w:pos="708"/>
          <w:tab w:val="left" w:pos="0" w:leader="none"/>
          <w:tab w:val="left" w:pos="709"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береження існуючої мережі дитячо-юнацьких спортивних шкіл, фізкультурно-спортивних клубів, секцій, груп сприяє створенню нових форм оздоровлення населення, розвитку самодіяльного масового спорту; </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проведення спортивно-масових заходів, навчально-тренувальних зборів, затверджених у календарних планах, у межах коштів, передбачених на розвиток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8"/>
          <w:szCs w:val="28"/>
          <w:lang w:eastAsia="ru-RU"/>
        </w:rPr>
        <w:t>організація на базі оздоровчих дитячих таборів спеціалізованих змін дитячо-юнацьких спортивних шкіл з метою продовження навчально-тренувальної роботи під час літніх шкільних канікул;</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участі збірних команд міста у спортивно-масових заходах і змаганнях обласного та Всеукраїнського рів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регіональних дитячо-юнацьких спортивно-масових заходів, змагань з олімпійських та не олімпійських видів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капітального ремонту, реконструкції існуючих спортивних споруд і фізкультурно-оздоровчих об’єктів та будівництво нових сучасних спортивних споруд, забезпечення їх належного утримання, а також підтримки їх функціонува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сучасним спортивним інвентарем наявної мережі спортивних споруд та ДЮСШ, облаштування нових спортивних майданчиків із синтетичним покриттям та тренажерним обладнанням у місцях проживання та відпочинку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учення широких верств населення міста, особливо молоді, до регулярних занять масовими видами фізичної культури і спорту;</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ворення належних умов розвитку спорту вищих досягнень та забезпечення підготовки провідних спортсменів міста.</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0"/>
          <w:lang w:val="ru-RU" w:eastAsia="ru-RU"/>
        </w:rPr>
      </w:pPr>
      <w:r>
        <w:rPr>
          <w:rFonts w:cs="Times New Roman" w:ascii="Times New Roman" w:hAnsi="Times New Roman"/>
          <w:b/>
          <w:sz w:val="28"/>
          <w:szCs w:val="20"/>
          <w:lang w:eastAsia="ru-RU"/>
        </w:rPr>
        <w:t>Результати, яких планується досягти від реалізації заходів:</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більшення кількості населення, охопленого всіма видами фізкультурно-оздоровчої та спортивно-масової роботи, активного дозвілля та забезпечення здорового способу житт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коналення системи підготовки спортсменів для участі у загальнодержавних та міжнародних змаганнях у складі національних збірних команд Україн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вищення рівня забезпечення фізкультурно-спортивними залами та спортивними майданчиками, покращення стану існуючої матеріально-технічної бази;</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вадження доступних, якісних та різноманітних форм оздоровчих, рекреаційних, реабілітаційних та спортивних послуг для різних груп населення;</w:t>
      </w:r>
    </w:p>
    <w:p>
      <w:pPr>
        <w:pStyle w:val="Normal"/>
        <w:widowControl w:val="false"/>
        <w:numPr>
          <w:ilvl w:val="0"/>
          <w:numId w:val="3"/>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повідність існуючих спортивних об’єктів вимогам сучасної організації проведення навчально-тренувального процесу та змагань.</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орожньо-транспортний комплекс</w:t>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іоритетні завданн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іоритетами розвитку дорожньо-транспортної інфраструктури у прогнозному періоді є поліпшення наявних об’єктів для потреб економічного розвитку та підвищення якості життя громадян.</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бачається здійснити такі заход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конструкція, ремонт і утримання автомобільних доріг місцевого значення, що знаходяться в комунальній власності мі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озвиток виробничої бази комунальних дорожніх організацій, придбання устаткування, транспортних засобів, дорожніх машин і механізмів, а також заходи, пов’язані з управлінням, організацією та проведенням дорожніх робі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реалізація міських програм:</w:t>
      </w:r>
      <w:r>
        <w:rPr>
          <w:rFonts w:eastAsia="Times New Roman" w:cs="Times New Roman" w:ascii="Times New Roman" w:hAnsi="Times New Roman"/>
          <w:spacing w:val="3"/>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розвиток дорожньо-мостового господарств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t>-  підвищення безпеки дорожнього руху в місті.</w:t>
      </w:r>
    </w:p>
    <w:p>
      <w:pPr>
        <w:pStyle w:val="Normal"/>
        <w:widowControl w:val="false"/>
        <w:autoSpaceDE w:val="false"/>
        <w:spacing w:lineRule="auto" w:line="240" w:before="0" w:after="0"/>
        <w:jc w:val="both"/>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и, яких планується досягти від реалізації заходів:</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скорення розвитку транспортної інфраструктури мі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береження існуючої мережі автомобільних доріг міс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ияння економічному та екологічно збалансованому розвитку дорожнього господарств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ідвищення безпеки рух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тупник міського голови –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ик фінансового управління</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иконавчого комітету </w:t>
      </w:r>
    </w:p>
    <w:p>
      <w:pPr>
        <w:pStyle w:val="Normal"/>
        <w:widowControl w:val="false"/>
        <w:tabs>
          <w:tab w:val="clear" w:pos="708"/>
          <w:tab w:val="left" w:pos="7088"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еменчуцької міської ради                                                 Т.Г.НЕІЛЕНКО</w:t>
      </w:r>
    </w:p>
    <w:p>
      <w:pPr>
        <w:pStyle w:val="Normal"/>
        <w:widowControl w:val="false"/>
        <w:autoSpaceDE w:val="false"/>
        <w:spacing w:lineRule="auto" w:line="240" w:before="0" w:after="120"/>
        <w:rPr>
          <w:rFonts w:ascii="Times New Roman" w:hAnsi="Times New Roman" w:eastAsia="Times New Roman" w:cs="Times New Roman"/>
          <w:b/>
          <w:b/>
          <w:sz w:val="20"/>
          <w:szCs w:val="28"/>
          <w:lang w:eastAsia="ru-RU"/>
        </w:rPr>
      </w:pPr>
      <w:r>
        <w:rPr>
          <w:rFonts w:eastAsia="Times New Roman" w:cs="Times New Roman" w:ascii="Times New Roman" w:hAnsi="Times New Roman"/>
          <w:b/>
          <w:sz w:val="20"/>
          <w:szCs w:val="28"/>
          <w:lang w:eastAsia="ru-RU"/>
        </w:rPr>
      </w:r>
    </w:p>
    <w:p>
      <w:pPr>
        <w:pStyle w:val="Normal"/>
        <w:widowControl w:val="false"/>
        <w:shd w:fill="FFFFFF" w:val="clear"/>
        <w:autoSpaceDE w:val="false"/>
        <w:spacing w:lineRule="auto" w:line="240" w:before="0" w:after="0"/>
        <w:ind w:firstLine="696"/>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710"/>
        </w:tabs>
        <w:ind w:left="1710" w:hanging="99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WwT3">
    <w:name w:val="wwT3"/>
    <w:qFormat/>
    <w:rPr>
      <w:b w:val="false"/>
      <w:bCs w:val="false"/>
    </w:rPr>
  </w:style>
  <w:style w:type="character" w:styleId="HTML">
    <w:name w:val="Стандартный HTML Знак"/>
    <w:qFormat/>
    <w:rPr>
      <w:rFonts w:ascii="Courier New" w:hAnsi="Courier New" w:eastAsia="Times New Roman" w:cs="Courier New"/>
      <w:lang w:val="uk-UA"/>
    </w:rPr>
  </w:style>
  <w:style w:type="character" w:styleId="Style15">
    <w:name w:val="Верхний колонтитул Знак"/>
    <w:qFormat/>
    <w:rPr>
      <w:sz w:val="22"/>
      <w:szCs w:val="22"/>
      <w:lang w:val="uk-UA"/>
    </w:rPr>
  </w:style>
  <w:style w:type="character" w:styleId="Style16">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Нормальний текст"/>
    <w:basedOn w:val="Normal"/>
    <w:qFormat/>
    <w:pPr>
      <w:spacing w:lineRule="auto" w:line="240" w:before="120" w:after="0"/>
      <w:ind w:firstLine="567"/>
    </w:pPr>
    <w:rPr>
      <w:rFonts w:ascii="Times New Roman" w:hAnsi="Times New Roman" w:eastAsia="Times New Roman" w:cs="Times New Roman"/>
      <w:sz w:val="24"/>
      <w:szCs w:val="24"/>
    </w:rPr>
  </w:style>
  <w:style w:type="paragraph" w:styleId="1">
    <w:name w:val="Обычниый_1"/>
    <w:basedOn w:val="Normal"/>
    <w:qFormat/>
    <w:pPr>
      <w:spacing w:lineRule="auto" w:line="240" w:before="0" w:after="0"/>
      <w:ind w:firstLine="567"/>
      <w:jc w:val="both"/>
    </w:pPr>
    <w:rPr>
      <w:rFonts w:ascii="Times New Roman" w:hAnsi="Times New Roman" w:eastAsia="Times New Roman" w:cs="Times New Roman"/>
      <w:sz w:val="26"/>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6:00Z</dcterms:created>
  <dc:creator>Доходяги</dc:creator>
  <dc:description/>
  <cp:keywords/>
  <dc:language>en-US</dc:language>
  <cp:lastModifiedBy>sekretar</cp:lastModifiedBy>
  <cp:lastPrinted>2017-12-08T08:32:00Z</cp:lastPrinted>
  <dcterms:modified xsi:type="dcterms:W3CDTF">2017-12-12T07:27:00Z</dcterms:modified>
  <cp:revision>15</cp:revision>
  <dc:subject/>
  <dc:title/>
</cp:coreProperties>
</file>