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ru-RU"/>
        </w:rPr>
        <w:t xml:space="preserve"> 21 грудня </w:t>
      </w:r>
      <w:r>
        <w:rPr>
          <w:b/>
          <w:sz w:val="28"/>
          <w:szCs w:val="28"/>
        </w:rPr>
        <w:t>2017 року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Кременчук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від 27 квітня 2016 року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b/>
          <w:sz w:val="28"/>
          <w:szCs w:val="28"/>
        </w:rPr>
        <w:t>«Про затвердження Програми розвитку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комунального пасажирського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ільного транспорту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6 – 2020 роки»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 метою залучення інвестиційних коштів для </w:t>
      </w:r>
      <w:r>
        <w:rPr>
          <w:rStyle w:val="Rvts0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комунального </w:t>
      </w:r>
      <w:r>
        <w:rPr>
          <w:rStyle w:val="Rvts0"/>
          <w:sz w:val="28"/>
          <w:szCs w:val="28"/>
        </w:rPr>
        <w:t>автомобільного пасажирського транспорту в м. Кременчуці,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зміни до рішення Кременчуцької міської ради Полтавської області від 27 квітня 2016 року «Про затвердження Програми розвитку міського комунального пасажирського автомобільного транспорту м. Кременчука на 2016 – 2020 роки», а саме:  у Додатку до рішення міської ради від 27 квітня 2016 року «Паспорт Програми» викласти в новій редакції (додається).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Оприлюднити рішення відповідно до вимог законодавства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Пелипенка В.М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    Котляр В.Ю.).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В.О.МАЛЕЦЬКИЙ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6"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рішення 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ід 21 грудня 2017 рок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96"/>
        <w:gridCol w:w="998"/>
        <w:gridCol w:w="1134"/>
        <w:gridCol w:w="1134"/>
        <w:gridCol w:w="1134"/>
        <w:gridCol w:w="136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Ініциатор розроблення програми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, комунальне підприємство “Кременчуцьке тролейбусне управління”, Кременчуцьке комунальне автотранспортне підприємство 162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озроблено відповідно до  Законів України «Про місцеве самоврядування в Україні»,  «Про автомобільний транспорт», розпорядження Кабінету Міністрів України від 20.10.2010 р. № 2174-р «</w:t>
            </w:r>
            <w:bookmarkStart w:id="0" w:name="o3"/>
            <w:bookmarkEnd w:id="0"/>
            <w:r>
              <w:rPr>
                <w:bCs/>
                <w:color w:val="000000"/>
                <w:sz w:val="24"/>
                <w:szCs w:val="24"/>
              </w:rPr>
              <w:t xml:space="preserve">Про схвалення Транспортної стратегії України на період до 2020 року», </w:t>
            </w:r>
            <w:r>
              <w:rPr>
                <w:sz w:val="24"/>
                <w:szCs w:val="24"/>
              </w:rPr>
              <w:t>постанови Кабінету Міністрів України від 18 лютого 1997 р. № 176 «Про затвердження Правил надання послуг пасажирського автомобільного транспорту»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зробник програми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“Кременчуцьке тролейбусне управління”, Кременчуцьке комунальне автотранспортне підприємство 162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іврозробники програми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ідповідальний виконавець програми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“Кременчуцьке тролейбусне управління”, Кременчуцьке комунальне автотранспортне підприємство 162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асники програми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, комунальне підприємство “Кременчуцьке тролейбусне управління”, Кременчуцьке комунальне автотранспортне підприємство 162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рок виконання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16 - 2020 р.                             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огнозні обсяги та джерела фінансування (тис.грн)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5 ро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2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378,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Державн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місцевого бюджет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92,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 підприєм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86,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В.В.ДЕКУСАР</w:t>
      </w:r>
    </w:p>
    <w:p>
      <w:pPr>
        <w:pStyle w:val="Normal"/>
        <w:tabs>
          <w:tab w:val="clear" w:pos="720"/>
          <w:tab w:val="left" w:pos="92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у</w:t>
        <w:tab/>
        <w:tab/>
        <w:tab/>
        <w:tab/>
        <w:tab/>
        <w:tab/>
        <w:tab/>
        <w:tab/>
        <w:t>Р.В. ІВАШИНА</w:t>
        <w:tab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color w:val="000000"/>
      <w:sz w:val="28"/>
      <w:lang w:val="ru-RU"/>
    </w:rPr>
  </w:style>
  <w:style w:type="paragraph" w:styleId="HTML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0:00Z</dcterms:created>
  <dc:creator>Uzik</dc:creator>
  <dc:description/>
  <cp:keywords/>
  <dc:language>en-US</dc:language>
  <cp:lastModifiedBy>nevmivaka</cp:lastModifiedBy>
  <cp:lastPrinted>2017-12-04T14:18:00Z</cp:lastPrinted>
  <dcterms:modified xsi:type="dcterms:W3CDTF">2017-12-04T12:23:00Z</dcterms:modified>
  <cp:revision>4</cp:revision>
  <dc:subject/>
  <dc:title>Вступ</dc:title>
</cp:coreProperties>
</file>