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ЗАЧЕРГОВА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СЕСІЯ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І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__  серпня</w:t>
      </w:r>
      <w:r>
        <w:rPr>
          <w:b/>
          <w:sz w:val="28"/>
          <w:szCs w:val="28"/>
        </w:rPr>
        <w:t xml:space="preserve">  2024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9535</wp:posOffset>
                </wp:positionH>
                <wp:positionV relativeFrom="page">
                  <wp:posOffset>2781300</wp:posOffset>
                </wp:positionV>
                <wp:extent cx="3209925" cy="1438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 присвоєння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ременчуцькі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итячій музичній школі №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імені Миколи Лисен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 затвердження Статуту Кременчуцької   дитячої   музичної   школи   № 1 імені Миколи Лис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3.25pt;mso-wrap-distance-left:9.05pt;mso-wrap-distance-right:9.05pt;mso-wrap-distance-top:0pt;mso-wrap-distance-bottom:0pt;margin-top:219pt;mso-position-vertical-relative:page;margin-left:-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о присвоєння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Кременчуцькі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дитячій музичній школі №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імені Миколи Лисенк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а затвердження Статуту Кременчуцької   дитячої   музичної   школи   № 1 імені Миколи Лис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реалізації державної політики у сфері відновлення та збереження національної пам’яті українського народу, приведення у відповідність до вимог законодавства статутів підпорядкованих закладів культури, відповідно до Законів України «Про культуру»,</w:t>
      </w:r>
      <w:r>
        <w:rPr>
          <w:rFonts w:eastAsia="Calibri"/>
          <w:sz w:val="28"/>
          <w:szCs w:val="28"/>
          <w:lang w:eastAsia="en-US"/>
        </w:rPr>
        <w:t xml:space="preserve"> «Про засудження та заборону пропаганди російської імперської політики в Україні і деколонізацію топонімії</w:t>
      </w:r>
      <w:r>
        <w:rPr>
          <w:sz w:val="28"/>
          <w:szCs w:val="28"/>
        </w:rPr>
        <w:t xml:space="preserve">», враховуючи витяг з протоколу засідання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 від 10.05.2024  № 2, керуючись ст.ст. 26, 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своїти  Кременчуцькій дитячій музичній  школі № 1 ім’я Миколи Лис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Затвердити    Статут   </w:t>
      </w:r>
      <w:r>
        <w:rPr>
          <w:color w:val="000000"/>
          <w:sz w:val="28"/>
          <w:szCs w:val="28"/>
        </w:rPr>
        <w:t>Кременчуцької   дитячої   музичної   школи   №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мені Миколи Лисенка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повноважити  керівника  закладу (Терещенко В.В.)  на    підписання Статуту та подачу документів для проведення державної реє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ішення      Кременчуцької       міської       ради     Кременчуцького району Полтавської   області     від</w:t>
      </w:r>
      <w:r>
        <w:rPr>
          <w:color w:val="000000"/>
          <w:sz w:val="28"/>
          <w:szCs w:val="28"/>
        </w:rPr>
        <w:t xml:space="preserve">  20 жовтня  2023 року  «</w:t>
      </w:r>
      <w:r>
        <w:rPr>
          <w:sz w:val="28"/>
          <w:szCs w:val="28"/>
        </w:rPr>
        <w:t xml:space="preserve">Про внесення змін до відомостей про </w:t>
      </w:r>
      <w:r>
        <w:rPr>
          <w:color w:val="000000"/>
          <w:sz w:val="28"/>
          <w:szCs w:val="28"/>
        </w:rPr>
        <w:t>Кременчуцьку дитячу музичну школу № 1</w:t>
      </w:r>
      <w:r>
        <w:rPr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ім. П.І. Чайковського» вважати таким, що втратило чинніс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рилюднити   рішення   відповідно до вимог 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    за    виконанням    рішення    покласти     на     заступника            міського голови Проценка Р.О., постійну депутатську комісію з питань освіти, молоді, культури, спорту, ІТ-технології, цифрової трансформації                     (голова  комісії  Проценко З.В.).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                                                            Віталій МАЛЕЦЬКИЙ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3:00Z</dcterms:created>
  <dc:creator>shaumyan</dc:creator>
  <dc:description/>
  <cp:keywords/>
  <dc:language>en-US</dc:language>
  <cp:lastModifiedBy>Чернова</cp:lastModifiedBy>
  <cp:lastPrinted>2024-08-09T08:11:00Z</cp:lastPrinted>
  <dcterms:modified xsi:type="dcterms:W3CDTF">2024-08-09T10:10:00Z</dcterms:modified>
  <cp:revision>97</cp:revision>
  <dc:subject/>
  <dc:title/>
</cp:coreProperties>
</file>