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від 16 серпня 2024 року «Про присвоєння </w:t>
      </w:r>
      <w:r>
        <w:rPr>
          <w:b/>
          <w:color w:val="000000"/>
          <w:sz w:val="28"/>
          <w:szCs w:val="28"/>
          <w:lang w:val="uk-UA"/>
        </w:rPr>
        <w:t>Кременчуцькій дитячій музичній школі № 1 імені Миколи Лисенка</w:t>
      </w:r>
      <w:r>
        <w:rPr>
          <w:b/>
          <w:sz w:val="28"/>
          <w:szCs w:val="28"/>
          <w:lang w:val="uk-UA"/>
        </w:rPr>
        <w:t xml:space="preserve"> та затвердження Статуту Кременчуцької   дитячої   музичної   школи   № 1 імені Миколи Лис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була розглянута пропозиція Кременчуцької дитячої музичної школи № 1 імені П.І. Чайковського, яка розміщена за адресою: вул. Сержанта Мельничука, 3-А, стосовно перейменування зазначеної музичної школи та присвоєння їй імені Миколи Лис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Микола Віталійович Лисенко є засновником і одночасно легендою і вершиною української класичної музики. Його ім’я в історії української культури тісно пов’язано з епохою, протягом якої відбувалося становлення української музики як професійного роду діяльності творчих людей. Микола Віталійович Лисенко -  засновник національної композиторської школи в Україні, його називають автором національної музичної мов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Члени комісії одноголосно підтримали пропозицію та вирішили рекомендувати Управлінню культури і туризму Кременчуцької міської ради Кременчуцького району Полтавської області підготувати відповідні документи щодо перейменування Кременчуцької дитячої музичної школи № 1 імені                         П.І. Чайковського, яка розміщена за адресою: вул. Сержанта Мельничука, 3-А, на Кременчуцьку дитячу музичну школу № 1 імені Миколи Лис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Управління культури і туризму Кременчуцької міської ради Кременчуцького району Полтавської області підготувало зазначений проєкт рішення для розгляду на пленарному засіданні Кременчуцької міської ради Кременчуцького району Полтавської області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Чернова</cp:lastModifiedBy>
  <cp:lastPrinted>2024-08-09T13:08:00Z</cp:lastPrinted>
  <dcterms:modified xsi:type="dcterms:W3CDTF">2024-08-13T11:14:00Z</dcterms:modified>
  <cp:revision>255</cp:revision>
  <dc:subject/>
  <dc:title>                               Громадська організація </dc:title>
</cp:coreProperties>
</file>