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Кременчуцької міської ради Полтавської області від 29.11.2016 р. «Про затвердження Програми діяльності та розвитку комунального підприємства «Благоустрій Кременчука» на 2017 рік»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left="720" w:firstLine="696"/>
        <w:jc w:val="both"/>
        <w:rPr/>
      </w:pPr>
      <w:r>
        <w:rPr>
          <w:sz w:val="28"/>
          <w:szCs w:val="28"/>
          <w:lang w:val="uk-UA"/>
        </w:rPr>
        <w:t xml:space="preserve">Згідно Програми діяльності та розвитку комунального підприємства «Благоустрій Кременчука», що затверджена рішення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есії Кременчуцької міської ради від 29.11.2016 року загальний обсяг фінансових ресурсів, необхідних для реалізації цієї програми становить 39 271,6 тис.грн. </w:t>
      </w:r>
    </w:p>
    <w:p>
      <w:pPr>
        <w:pStyle w:val="Style22"/>
        <w:jc w:val="both"/>
        <w:rPr/>
      </w:pPr>
      <w:r>
        <w:rPr>
          <w:sz w:val="28"/>
          <w:szCs w:val="28"/>
          <w:lang w:val="uk-UA"/>
        </w:rPr>
        <w:tab/>
        <w:t xml:space="preserve">Згідно розрахунків поточних витрат на грудень 2017 року, для виконання своїх функцій КП «Благоустрій Кременчука»  в повному обсязі, виділених раніше </w:t>
      </w:r>
      <w:r>
        <w:rPr>
          <w:b/>
          <w:sz w:val="28"/>
          <w:szCs w:val="28"/>
          <w:lang w:val="uk-UA"/>
        </w:rPr>
        <w:t>коштів не вистачає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рограми  в обсягах фінансування по захода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тримання в належному санітарному стані територій міста, розподільчих смуг, площ, скверів, парків, фонтанів, прибирання зупинок громадського транспорту, витрати на </w:t>
      </w:r>
      <w:r>
        <w:rPr>
          <w:color w:val="000000"/>
          <w:sz w:val="28"/>
          <w:szCs w:val="28"/>
          <w:lang w:val="uk-UA"/>
        </w:rPr>
        <w:t>демонтаж та евакуацію безхазяйного майна і майна, що розміщене на території міста з порушенням правил благоустрою  - збільшення в сумі 2014 тис. грн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плату заробітної плати працівникам підприємства не вистачає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>141</w:t>
      </w:r>
      <w:r>
        <w:rPr>
          <w:b/>
          <w:color w:val="000000"/>
          <w:sz w:val="28"/>
          <w:szCs w:val="28"/>
          <w:lang w:val="uk-UA"/>
        </w:rPr>
        <w:t xml:space="preserve"> тис.грн. </w:t>
      </w:r>
    </w:p>
    <w:p>
      <w:pPr>
        <w:pStyle w:val="Style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ридбання основних матеріалів в грудні 2017 року підприємству не вистачає 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  <w:lang w:val="uk-UA"/>
        </w:rPr>
        <w:t xml:space="preserve"> тис.грн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ПММ </w:t>
      </w:r>
      <w:r>
        <w:rPr>
          <w:color w:val="000000"/>
          <w:sz w:val="28"/>
          <w:szCs w:val="28"/>
        </w:rPr>
        <w:t xml:space="preserve">200 </w:t>
      </w:r>
      <w:r>
        <w:rPr>
          <w:color w:val="000000"/>
          <w:sz w:val="28"/>
          <w:szCs w:val="28"/>
          <w:lang w:val="uk-UA"/>
        </w:rPr>
        <w:t xml:space="preserve">тис.грн. (Диз. паливо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  <w:lang w:val="uk-UA"/>
        </w:rPr>
        <w:t xml:space="preserve"> тис.грн., бензин 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тис.грн., газ метан 32 тис. грн., газ пропан 16 тис.грн);</w:t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асні частини для автомобільної техніки 110 тис. грн;</w:t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чі матеріали, спецодяг, обладнання та інше 106  тис.грн.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и, крім комунальних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457</w:t>
      </w:r>
      <w:r>
        <w:rPr>
          <w:b/>
          <w:color w:val="000000"/>
          <w:sz w:val="28"/>
          <w:szCs w:val="28"/>
          <w:lang w:val="uk-UA"/>
        </w:rPr>
        <w:t xml:space="preserve"> тис. грн:</w:t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 та ремонт техніки 157 тис. грн (2 автовишки, 2 навантажувача, 6 тракторів);</w:t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уги з поточного ремонту інших основних засобів, обладнання, сан. обрізки зелених насаджень, , інші послуги 300 тис.грн.</w:t>
      </w:r>
    </w:p>
    <w:p>
      <w:pPr>
        <w:pStyle w:val="Normal"/>
        <w:ind w:left="141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гальна сума дефіциту коштів становить 2014 тис.грн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треба в збільшенні обсягів фінансування виникає в зв’язку з тим, що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збільшилися обсяги робіт КП «Благоустрій Кременчука»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- згідно рішень Кременчуцької міської ради № 585 та 586 від 21.06.2017 року «Про закріплення об’єктів благоустрою у м. Кременчуці» збільшилися площі для утримання у належному санітарному стані та прибирання, збільшився перелік територій загального користування зони приватної забудови та «червоних ліній»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вся обсяг звернень громадян, громадських діячів, депутатів місцевої ради, інспекторів з благоустрою що надходять до нашого підприємства та виконуютьс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лась кількість працівників на 14%. До того на збільшення  фонду заробітної плати працівникам, що зайняті у виконанні робіт з утримання в належному санітарному стані територій міста, розподільчих смуг, площ, скверів, парків, фонтанів, прибирання зупинок громадського транспорту, робіт з демонтажу та евакуації безхазяйного майна і майна, що розміщене на території міста з порушенням правил благоустрою вплинуло також укладення нової Галузевої угоди на 2017-2018 рік. У зазначеній Угоді встановлені нові коефіцієнти співвідношень мінімальної тарифної ставки робітника І розряду до встановленої, які є обов’язковими. Застосування нового коефіцієнту призвело до збільшення посадових окладів та тарифних ставок працівників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чно зросли ціни на основні матеріали та послуг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тим, що ці фактори ніяк не пов’язані з одним конкретним комунальним підприємством, а стосуються комунальної сфери загалом, а також всіх підприємств України, таке збільшення не могло бути заплановано заздалегідь</w:t>
      </w:r>
      <w:bookmarkStart w:id="0" w:name="_GoBack"/>
      <w:bookmarkEnd w:id="0"/>
      <w:r>
        <w:rPr>
          <w:sz w:val="28"/>
          <w:szCs w:val="28"/>
          <w:lang w:val="uk-UA"/>
        </w:rPr>
        <w:t xml:space="preserve"> при складанні Програми діяльності та розвитку комунального підприємства «Благоустрій Кременчука» на 2017 рік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Благоустрій Кременчука»</w:t>
        <w:tab/>
        <w:tab/>
        <w:tab/>
        <w:tab/>
        <w:tab/>
        <w:tab/>
        <w:t xml:space="preserve">В.В. Васил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7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jc w:val="both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</w:t>
    </w:r>
    <w:r>
      <w:rPr>
        <w:lang w:val="uk-U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18"/>
      <w:lang w:val="uk-UA"/>
    </w:rPr>
  </w:style>
  <w:style w:type="character" w:styleId="Style14">
    <w:name w:val="Название Знак"/>
    <w:basedOn w:val="Style13"/>
    <w:qFormat/>
    <w:rPr>
      <w:b/>
      <w:sz w:val="24"/>
      <w:lang w:val="uk-UA"/>
    </w:rPr>
  </w:style>
  <w:style w:type="character" w:styleId="Style15">
    <w:name w:val="Подзаголовок Знак"/>
    <w:basedOn w:val="Style13"/>
    <w:qFormat/>
    <w:rPr>
      <w:sz w:val="28"/>
      <w:lang w:val="uk-UA"/>
    </w:rPr>
  </w:style>
  <w:style w:type="character" w:styleId="Style16">
    <w:name w:val="Верхний колонтитул Знак"/>
    <w:basedOn w:val="Style13"/>
    <w:qFormat/>
    <w:rPr>
      <w:rFonts w:cs="Times New Roman"/>
      <w:lang w:val="ru-RU"/>
    </w:rPr>
  </w:style>
  <w:style w:type="character" w:styleId="Style17">
    <w:name w:val="Нижний колонтитул Знак"/>
    <w:basedOn w:val="Style13"/>
    <w:qFormat/>
    <w:rPr>
      <w:rFonts w:cs="Times New Roman"/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9">
    <w:name w:val="Основной текст Знак"/>
    <w:basedOn w:val="Style13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7:00Z</dcterms:created>
  <dc:creator>Economist</dc:creator>
  <dc:description/>
  <dc:language>en-US</dc:language>
  <cp:lastModifiedBy>Економист3</cp:lastModifiedBy>
  <cp:lastPrinted>2017-12-04T09:52:00Z</cp:lastPrinted>
  <dcterms:modified xsi:type="dcterms:W3CDTF">2017-12-04T13:17:00Z</dcterms:modified>
  <cp:revision>2</cp:revision>
  <dc:subject/>
  <dc:title/>
</cp:coreProperties>
</file>