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від 21 грудня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 Програми діяльності та розвитку</w:t>
      </w:r>
    </w:p>
    <w:p>
      <w:pPr>
        <w:pStyle w:val="Normal"/>
        <w:ind w:firstLine="709"/>
        <w:jc w:val="center"/>
        <w:rPr/>
      </w:pPr>
      <w:r>
        <w:rPr/>
        <w:t>комунального підприємства «Благоустрій Кременчука» на 2017 рік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800"/>
        <w:gridCol w:w="1584"/>
      </w:tblGrid>
      <w:tr>
        <w:trPr>
          <w:trHeight w:val="10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захо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рієнтовні обсяги фінансування, тис. гр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  посадкового матеріа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на, осінь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нтаризація зелених насадж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-жовтень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механізм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7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тягом року 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идбання транспортних засоб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монт зупинок громадського транспор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7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римання в належному санітарному стані територій міста, розподільчих смуг, площ,  скверів, парків, бульварів, фонтанів, прибирання зупинок громадського транспорту, витрати на демонтаж і евакуацію безхазяйного майна і майна, що розміщене на території міста з порушенням правил благоустр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/>
              <w:t>тримання станці</w:t>
            </w:r>
            <w:r>
              <w:rPr>
                <w:lang w:val="uk-UA"/>
              </w:rPr>
              <w:t>й</w:t>
            </w:r>
            <w:r>
              <w:rPr/>
              <w:t xml:space="preserve"> перекачок зливових во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ягом 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Покіс тра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10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-жовт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точний ремонт зелених насадже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8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ягом 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тановлення та обслуговування Новорічної ялинки, придбання та оновлення новорічного обладн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, січ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идалення аварійних дерев протягом доби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тягом рок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монт та утримання  в належному санітарному стані пам’ятників міст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ягом 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об’єкту благоустрою зеленої зони круг-розворот на пивзавод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00,0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-чер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системи автоматичного поливу клумб вздовж проспекту Своб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-червень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на 2017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285,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неральний директо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«Благоустрій Кременчука»                                                  В.В.Васи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13:00Z</dcterms:created>
  <dc:creator>smetchik</dc:creator>
  <dc:description/>
  <dc:language>en-US</dc:language>
  <cp:lastModifiedBy>Економист3</cp:lastModifiedBy>
  <dcterms:modified xsi:type="dcterms:W3CDTF">2017-12-04T13:13:00Z</dcterms:modified>
  <cp:revision>2</cp:revision>
  <dc:subject/>
  <dc:title/>
</cp:coreProperties>
</file>