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До проєкту рішення Кременчуцької міської ради Кременчуцького району Полтавської області від ___ серпня 2024 року «Про присвоєння  </w:t>
      </w:r>
      <w:r>
        <w:rPr>
          <w:b/>
          <w:color w:val="000000"/>
          <w:sz w:val="28"/>
          <w:szCs w:val="28"/>
          <w:lang w:val="uk-UA"/>
        </w:rPr>
        <w:t>Філії № 2 Комунального закладу культури «Кременчуцька міська публічна бібліотека» імені Павла Житец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 Філії  № 3 Комунального   закладу культури «Кременчуцька міська публічна бібліотека»                 імені Всеволода Нестайка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виконавчого комітету Кременчуцької міської ради Кременчуцького району Полтавської області надійшло звернення від директора </w:t>
      </w:r>
      <w:r>
        <w:rPr>
          <w:color w:val="000000"/>
          <w:sz w:val="28"/>
          <w:szCs w:val="28"/>
          <w:lang w:val="uk-UA"/>
        </w:rPr>
        <w:t>Комунального   закладу культури «Кременчуцька міська публічна бібліотека»</w:t>
      </w:r>
      <w:r>
        <w:rPr>
          <w:sz w:val="28"/>
          <w:szCs w:val="28"/>
          <w:lang w:val="uk-UA"/>
        </w:rPr>
        <w:t xml:space="preserve">, який розміщений за адресою: вул. Європейська, 66/13, стосовно присвоєння </w:t>
      </w:r>
      <w:r>
        <w:rPr>
          <w:color w:val="000000"/>
          <w:sz w:val="28"/>
          <w:szCs w:val="28"/>
          <w:lang w:val="uk-UA"/>
        </w:rPr>
        <w:t>Філії № 2 Комунального закладу культури «Кременчуцька міська публічна бібліотека» імені Павла Житецьк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Філії № 3 Комунального закладу культури  «Кременчуцька  міська публічна бібліотека» імені Всеволода Неста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зв’язку із реалізацією державної політики у сфері відновлення та збереження національної пам’яті українського народу, відповідно до вимог Закону України </w:t>
      </w:r>
      <w:r>
        <w:rPr>
          <w:rFonts w:eastAsia="Calibri"/>
          <w:sz w:val="28"/>
          <w:szCs w:val="28"/>
          <w:lang w:val="uk-UA" w:eastAsia="en-US"/>
        </w:rPr>
        <w:t>«Про засудження та заборону пропаганди російської імперської політики в Україні і деколонізацію топонімії</w:t>
      </w:r>
      <w:r>
        <w:rPr>
          <w:sz w:val="28"/>
          <w:szCs w:val="28"/>
          <w:lang w:val="uk-UA"/>
        </w:rPr>
        <w:t xml:space="preserve">» трудовий колектив </w:t>
      </w:r>
      <w:r>
        <w:rPr>
          <w:color w:val="000000"/>
          <w:sz w:val="28"/>
          <w:szCs w:val="28"/>
          <w:lang w:val="uk-UA"/>
        </w:rPr>
        <w:t>Комунального закладу культури «Кременчуцька міська публічна бібліотека» надав</w:t>
      </w:r>
      <w:r>
        <w:rPr>
          <w:sz w:val="28"/>
          <w:szCs w:val="28"/>
          <w:lang w:val="uk-UA"/>
        </w:rPr>
        <w:t xml:space="preserve"> пропозицію щодо присвоєння  </w:t>
      </w:r>
      <w:r>
        <w:rPr>
          <w:color w:val="000000"/>
          <w:sz w:val="28"/>
          <w:szCs w:val="28"/>
          <w:lang w:val="uk-UA"/>
        </w:rPr>
        <w:t>Філії № 2 Комунального закладу культури «Кременчуцька міська публічна бібліотека» імені Павла Житецького, українського мовознавця, лексикографа, педагога та громадського діяча, уродженця Кременчук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Філії № 3 Комунального закладу культури  «Кременчуцька міська публічна бібліотека» імені Всеволода Нестайка, українського дитячого письменника, класика сучасної української дитячої літератур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вернення було розглянуто на засіданні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. Члени комісії одноголосно підтримали пропозицію, у зв’яку із цим Управління культури і туризму Кременчуцької міської ради Кременчуцького району Полтавської області підготувало зазначений проєкт рішення для розгляду на пленарному засіданні Кременчуцької міської ради Кременчуцького району Полтавської області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и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туриз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   Ірина ВОЛОГОД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uk-UA"/>
    </w:rPr>
  </w:style>
  <w:style w:type="paragraph" w:styleId="Western">
    <w:name w:val="western"/>
    <w:basedOn w:val="Normal"/>
    <w:qFormat/>
    <w:pPr>
      <w:spacing w:lineRule="auto" w:line="336" w:before="280" w:after="280"/>
      <w:ind w:firstLine="851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8:00Z</dcterms:created>
  <dc:creator>user</dc:creator>
  <dc:description/>
  <dc:language>en-US</dc:language>
  <cp:lastModifiedBy>Курчанова </cp:lastModifiedBy>
  <cp:lastPrinted>2024-08-09T10:01:00Z</cp:lastPrinted>
  <dcterms:modified xsi:type="dcterms:W3CDTF">2024-08-12T13:18:00Z</dcterms:modified>
  <cp:revision>3</cp:revision>
  <dc:subject/>
  <dc:title>Громадська організація</dc:title>
</cp:coreProperties>
</file>