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до   рішення    Кременчуцької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міської ради Кременчуць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айону Полтавської    області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   2024  року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ЗК КМП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93980</wp:posOffset>
                </wp:positionV>
                <wp:extent cx="405765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ЗК «Кременчуцька міська публічна бібліоте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5.75pt;mso-wrap-distance-left:9.05pt;mso-wrap-distance-right:9.05pt;mso-wrap-distance-top:0pt;mso-wrap-distance-bottom:0pt;margin-top:7.4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ЗК «Кременчуцька міська публічна бібліот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077210</wp:posOffset>
                </wp:positionH>
                <wp:positionV relativeFrom="paragraph">
                  <wp:posOffset>2540</wp:posOffset>
                </wp:positionV>
                <wp:extent cx="952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88595</wp:posOffset>
                </wp:positionV>
                <wp:extent cx="3836035" cy="294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іністраці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ськ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і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подарський відді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діл методичної робо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краєзнавчої інформації та бібліограф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формування фондів і каталогізування документ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нестаціонарного обслуговування та  зберігання бібліотечних фонд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соціокультурн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інформаційних технологій та електронних ресурс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обслуговування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обслуговування доросл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Європейська 66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231.7pt;mso-wrap-distance-left:9.05pt;mso-wrap-distance-right:9.05pt;mso-wrap-distance-top:0pt;mso-wrap-distance-bottom:0pt;margin-top:14.8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іністраці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ськ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і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подарський відді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ідділ методичної робот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краєзнавчої інформації та бібліограф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ідділ формування фондів і каталогізування документ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ідділ нестаціонарного обслуговування та  зберігання бібліотечних фонді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соціокультурної діяль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інформаційних технологій та електронних ресурсі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обслуговування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обслуговування доросл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ул. Європейська 66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4565</wp:posOffset>
                </wp:positionH>
                <wp:positionV relativeFrom="paragraph">
                  <wp:posOffset>136525</wp:posOffset>
                </wp:positionV>
                <wp:extent cx="1535430" cy="262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2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ібліотечни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с. Мала Кохні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ібліотечн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.Придніпрянсь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Центральна,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ібліотечни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ул. Ракетна,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07.05pt;mso-wrap-distance-left:9.05pt;mso-wrap-distance-right:9.05pt;mso-wrap-distance-top:0pt;mso-wrap-distance-bottom:0pt;margin-top:10.7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ібліотечни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с. Мала Кохнівк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ібліотечний пун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с.Придніпрянсь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ул. Центральна,6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ібліотечни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ул. Ракетна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602615</wp:posOffset>
                </wp:positionV>
                <wp:extent cx="5080" cy="5557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4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587375</wp:posOffset>
                </wp:positionV>
                <wp:extent cx="4521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2641600</wp:posOffset>
                </wp:positionV>
                <wp:extent cx="584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3204210</wp:posOffset>
                </wp:positionV>
                <wp:extent cx="58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25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4830445</wp:posOffset>
                </wp:positionV>
                <wp:extent cx="596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3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5">
                <wp:simplePos x="0" y="0"/>
                <wp:positionH relativeFrom="column">
                  <wp:posOffset>4561205</wp:posOffset>
                </wp:positionH>
                <wp:positionV relativeFrom="paragraph">
                  <wp:posOffset>637540</wp:posOffset>
                </wp:positionV>
                <wp:extent cx="2228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4325620</wp:posOffset>
                </wp:positionV>
                <wp:extent cx="596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3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3776980</wp:posOffset>
                </wp:positionV>
                <wp:extent cx="590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2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5308600</wp:posOffset>
                </wp:positionV>
                <wp:extent cx="5962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4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4170</wp:posOffset>
                </wp:positionH>
                <wp:positionV relativeFrom="paragraph">
                  <wp:posOffset>8261350</wp:posOffset>
                </wp:positionV>
                <wp:extent cx="596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6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5735320</wp:posOffset>
                </wp:positionV>
                <wp:extent cx="596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4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6173470</wp:posOffset>
                </wp:positionV>
                <wp:extent cx="596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4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517775</wp:posOffset>
                </wp:positionV>
                <wp:extent cx="3888740" cy="331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росп. Лесі Українки,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26.1pt;mso-wrap-distance-left:9.05pt;mso-wrap-distance-right:9.05pt;mso-wrap-distance-top:0pt;mso-wrap-distance-bottom:0pt;margin-top:19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ілія №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росп. Лесі Українки, 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028315</wp:posOffset>
                </wp:positionV>
                <wp:extent cx="3888740" cy="514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2 імені Павла Житецького     вул. Соборна,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Соборна 9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40.5pt;mso-wrap-distance-left:9.05pt;mso-wrap-distance-right:9.05pt;mso-wrap-distance-top:0pt;mso-wrap-distance-bottom:0pt;margin-top:238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ілія №2 імені Павла Житецького     вул. Соборна,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ул. Соборна 9/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698875</wp:posOffset>
                </wp:positionV>
                <wp:extent cx="3888740" cy="331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 3 імені Всеволода Нестайка вул.Соборна, 12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26.1pt;mso-wrap-distance-left:9.05pt;mso-wrap-distance-right:9.05pt;mso-wrap-distance-top:0pt;mso-wrap-distance-bottom:0pt;margin-top:29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ілія № 3 імені Всеволода Нестайка вул.Соборна, 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4201795</wp:posOffset>
                </wp:positionV>
                <wp:extent cx="3888740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імені І. Приходька     вул. І. Приходька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22.5pt;mso-wrap-distance-left:9.05pt;mso-wrap-distance-right:9.05pt;mso-wrap-distance-top:0pt;mso-wrap-distance-bottom:0pt;margin-top:330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ілія №4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імені І. Приходька     вул. І. Приходька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681855</wp:posOffset>
                </wp:positionV>
                <wp:extent cx="3888740" cy="339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5   вул. Республіканська,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26.7pt;mso-wrap-distance-left:9.05pt;mso-wrap-distance-right:9.05pt;mso-wrap-distance-top:0pt;mso-wrap-distance-bottom:0pt;margin-top:368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ілія №5   вул. Республіканська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5144770</wp:posOffset>
                </wp:positionV>
                <wp:extent cx="388874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6  вул. Д.Кострова,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24.9pt;mso-wrap-distance-left:9.05pt;mso-wrap-distance-right:9.05pt;mso-wrap-distance-top:0pt;mso-wrap-distance-bottom:0pt;margin-top:405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ілія №6  вул. Д.Кострова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5596255</wp:posOffset>
                </wp:positionV>
                <wp:extent cx="3888740" cy="3086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7   с. Потоки, вул. Шевченка, 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24.3pt;mso-wrap-distance-left:9.05pt;mso-wrap-distance-right:9.05pt;mso-wrap-distance-top:0pt;mso-wrap-distance-bottom:0pt;margin-top:44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ілія №7   с. Потоки, вул. Шевченка, 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8091170</wp:posOffset>
                </wp:positionV>
                <wp:extent cx="2282825" cy="461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 .О.Древаля,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36.3pt;mso-wrap-distance-left:9.05pt;mso-wrap-distance-right:9.05pt;mso-wrap-distance-top:0pt;mso-wrap-distance-bottom:0pt;margin-top:637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ілія №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ул .О.Древаля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6022975</wp:posOffset>
                </wp:positionV>
                <wp:extent cx="3888740" cy="2933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ілія №8   вул. О.Древаля,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23.1pt;mso-wrap-distance-left:9.05pt;mso-wrap-distance-right:9.05pt;mso-wrap-distance-top:0pt;mso-wrap-distance-bottom:0pt;margin-top:47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ілія №8   вул. О.Древаля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культури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туризму 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firstLine="567"/>
        <w:rPr/>
      </w:pPr>
      <w:r>
        <w:rPr>
          <w:b/>
          <w:sz w:val="24"/>
          <w:szCs w:val="24"/>
        </w:rPr>
        <w:t xml:space="preserve">Полтавської області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</w:rPr>
        <w:t xml:space="preserve">   Ірина ВОЛОГОДСЬКА</w:t>
      </w:r>
    </w:p>
    <w:sectPr>
      <w:type w:val="nextPage"/>
      <w:pgSz w:w="11906" w:h="16838"/>
      <w:pgMar w:left="1418" w:right="566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2:00Z</dcterms:created>
  <dc:creator>Tanya</dc:creator>
  <dc:description/>
  <cp:keywords/>
  <dc:language>en-US</dc:language>
  <cp:lastModifiedBy>Курчанова </cp:lastModifiedBy>
  <cp:lastPrinted>2024-08-12T16:07:00Z</cp:lastPrinted>
  <dcterms:modified xsi:type="dcterms:W3CDTF">2024-08-13T05:59:00Z</dcterms:modified>
  <cp:revision>7</cp:revision>
  <dc:subject/>
  <dc:title/>
</cp:coreProperties>
</file>