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перейменування вулиць в м. Кременчуці Полтавської області»</w:t>
      </w:r>
    </w:p>
    <w:p>
      <w:pPr>
        <w:pStyle w:val="Normal"/>
        <w:shd w:fill="FFFFFF" w:val="clear"/>
        <w:spacing w:lineRule="atLeast" w:line="10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8.2024 на засіданні </w:t>
      </w:r>
      <w:r>
        <w:rPr>
          <w:color w:val="000000"/>
          <w:spacing w:val="-6"/>
          <w:sz w:val="28"/>
          <w:szCs w:val="28"/>
          <w:lang w:val="uk-UA"/>
        </w:rPr>
        <w:t>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було розглянуто питання щодо перейменування двох вулиць в м. Кременчуці на честь загиблих захисників України, а саме: вул. Амвросія Ковальова – на вул.  Сержанта Трушакова,               вул. Верхньодіпровську – на вул. Сержанта Філіппова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 було одноголосно прийнято позитивне рішення щодо вищезазначеного питання та доручено управлінню містобудування та архітектури Кременчуцької міської ради Кременчуцького району Полтавської області підготувати 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«Про перейменування вулиць в м. Кременчуці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Полтавської області </w:t>
        <w:tab/>
        <w:tab/>
        <w:tab/>
        <w:tab/>
        <w:t xml:space="preserve">           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cp:keywords/>
  <dc:language>en-US</dc:language>
  <cp:lastModifiedBy>Левченко</cp:lastModifiedBy>
  <cp:lastPrinted>2024-08-07T16:36:00Z</cp:lastPrinted>
  <dcterms:modified xsi:type="dcterms:W3CDTF">2024-08-07T13:36:00Z</dcterms:modified>
  <cp:revision>19</cp:revision>
  <dc:subject/>
  <dc:title>Пояснювальна записка</dc:title>
</cp:coreProperties>
</file>