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ЛТАВСЬКОЇ ОБЛАСТІ                            Проект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uk-UA"/>
        </w:rPr>
        <w:t>ХХ</w:t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 груд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4 листопада 2015 ро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«Про утворення виконавчого коміте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, визначення й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исельності та затвер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його персонального складу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уточнення назви посади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Керуючись ст.ст. 3, 10</w:t>
      </w:r>
      <w:r>
        <w:rPr>
          <w:sz w:val="28"/>
          <w:lang w:val="uk-UA" w:eastAsia="uk-UA"/>
        </w:rPr>
        <w:t xml:space="preserve"> Закону України «Про службу в органах місцевого самоврядування», пунктом 3 частини 1 статті 26, пунктом 5 частини 4 статті 42, статті 46, частинами 1, 2 статті 51 Закону України «Про місцеве самоврядування в Україні» (зі змінами)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lang w:val="uk-UA" w:eastAsia="uk-UA"/>
        </w:rPr>
        <w:t>Кременчуц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нести зміни до рішення </w:t>
      </w:r>
      <w:r>
        <w:rPr>
          <w:bCs/>
          <w:sz w:val="28"/>
          <w:szCs w:val="28"/>
          <w:lang w:val="uk-UA"/>
        </w:rPr>
        <w:t>Кременчуцької міської ради Полтавської області від 24 листопада 2015 року «Про утворення виконавчого комітету  міської ради, визначення його чисельності та затвердження його персонального складу»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в пункті 2 замість слів  «…- заступника міського голови – Неіленко Тетяни Григорівни…» читати «…- заступника міського голови – </w:t>
      </w:r>
      <w:r>
        <w:rPr>
          <w:color w:val="000000"/>
          <w:sz w:val="28"/>
          <w:lang w:val="uk-UA" w:eastAsia="uk-UA"/>
        </w:rPr>
        <w:t>директора Департаменту фінансів виконавчого комітету Кременчуцької міської ради Полтавської області…» і далі за текс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 xml:space="preserve">Рішення Кременчуцької міської ради Полтавської області від                         29 березня 2016 року «Про внесення змін до рішення міської ради від                       24 листопада 2015 року «Про утворення </w:t>
      </w:r>
      <w:r>
        <w:rPr>
          <w:bCs/>
          <w:sz w:val="28"/>
          <w:szCs w:val="28"/>
          <w:lang w:val="uk-UA"/>
        </w:rPr>
        <w:t>виконавчого комітету  міської ради, визначення його чисельності та затвердження його персонального складу» (уточнення назви посади) вважати таким, що втратило чинні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3.</w:t>
      </w:r>
      <w:r>
        <w:rPr>
          <w:color w:val="000000"/>
          <w:sz w:val="4"/>
          <w:szCs w:val="4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Контроль за виконанням рішення залишаю за собою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9:00Z</dcterms:created>
  <dc:creator>Секрктарь</dc:creator>
  <dc:description/>
  <cp:keywords/>
  <dc:language>en-US</dc:language>
  <cp:lastModifiedBy>sekretar</cp:lastModifiedBy>
  <cp:lastPrinted>2017-11-29T15:03:00Z</cp:lastPrinted>
  <dcterms:modified xsi:type="dcterms:W3CDTF">2017-11-30T06:33:00Z</dcterms:modified>
  <cp:revision>4</cp:revision>
  <dc:subject/>
  <dc:title>                               </dc:title>
</cp:coreProperties>
</file>