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04190" cy="647700"/>
            <wp:effectExtent l="0" t="0" r="0" b="0"/>
            <wp:wrapSquare wrapText="bothSides"/>
            <wp:docPr id="1" name="ger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br w:type="textWrapping" w:clear="all"/>
      </w:r>
      <w:r>
        <w:rPr>
          <w:b/>
          <w:bCs/>
          <w:lang w:val="uk-UA"/>
        </w:rPr>
        <w:t xml:space="preserve">                                                                                                                                             ПРОЕКТ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ІІІ  СЕСІЯ МІСЬКОЇ РАДИ VІІ СКЛИКАННЯ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 21  грудня 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несення змі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а доповне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до ріше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  <w:lang w:val="uk-UA"/>
        </w:rPr>
        <w:t xml:space="preserve">Кременчуцької міської  ради   </w:t>
      </w:r>
      <w:r>
        <w:rPr>
          <w:b/>
          <w:bCs/>
          <w:sz w:val="28"/>
          <w:szCs w:val="28"/>
          <w:lang w:val="uk-UA"/>
        </w:rPr>
        <w:t xml:space="preserve">Полтавськ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бласті      від     22      грудня     2016     ро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     затвердження      програми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кономічного    і     соціального    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 на  2017 рік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 звернення управління житлово-комунального господарства   виконавчого   комітету    Кременчуцької   міської   ради    № 27-06/1105 від 21.11.2017, керуючись</w:t>
      </w:r>
      <w:r>
        <w:rPr>
          <w:iCs/>
          <w:sz w:val="28"/>
          <w:szCs w:val="28"/>
          <w:lang w:val="uk-UA"/>
        </w:rPr>
        <w:t xml:space="preserve"> п. 22 частини 1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зміни та доповнення до рішення 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Полтавської області </w:t>
      </w:r>
      <w:r>
        <w:rPr>
          <w:bCs/>
          <w:sz w:val="28"/>
          <w:szCs w:val="28"/>
          <w:lang w:val="uk-UA"/>
        </w:rPr>
        <w:t xml:space="preserve">від 22 грудня 2016 року </w:t>
      </w:r>
      <w:r>
        <w:rPr>
          <w:sz w:val="28"/>
          <w:szCs w:val="28"/>
          <w:lang w:val="uk-UA"/>
        </w:rPr>
        <w:t xml:space="preserve">«Про затвердження програми економічного і соціального розвитку міста Кременчука на 2017 рік», а  саме  в  додатку до програми в таблиці 10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.9. «Управління житлово-комунального господарства виконавчого комітету Кременчуцької міської ради Полтавської області» додати стро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«Технічне переоснащення  внутрішьобудинкових  систем централізованого опалення, що розташовані в підвальному приміщенні житлового будинку    №4     по вул.  Воїнів-інтернаціоналістів в м. Кременчуці»  сума  видатків  –  481,673 тис.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 розділі «Всього» по «Управлінню житлово-комунального господарства виконавчого комітету Кременчуцької міської ради Полтавської області» замість цифр «34 688,08 тис. грн.» читати «35 169,753 тис. грн.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кінці таблиці в розділі «Всього» замість цифр  «74 927,799 тис. грн.». читати «75 409,472 тис. 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9355" w:leader="none"/>
        </w:tabs>
        <w:spacing w:lineRule="atLeast" w:line="100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  за виконанням рішення покласти на першого заступника міського голови Пелипенка В.М. та постійну депутатську комісію 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spacing w:lineRule="atLeast" w:line="100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     В.О.МАЛЕЦЬКИЙ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овлено управлінням економіки виконавчого комітету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тавської області </w:t>
        <w:tab/>
        <w:tab/>
        <w:tab/>
        <w:tab/>
        <w:tab/>
        <w:tab/>
        <w:t xml:space="preserve">     А.Є. Стрежа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4 39 7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spacing w:lineRule="atLeast" w:line="100"/>
        <w:ind w:right="2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/>
      </w:pPr>
      <w:r>
        <w:rPr>
          <w:color w:val="000000"/>
          <w:sz w:val="28"/>
          <w:szCs w:val="28"/>
          <w:shd w:fill="FFFFFF" w:val="clear"/>
        </w:rPr>
        <w:t>Секретар міської рад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Ю.В.Гриценко</w:t>
      </w:r>
    </w:p>
    <w:p>
      <w:pPr>
        <w:pStyle w:val="Normal"/>
        <w:spacing w:lineRule="atLeast" w:line="100"/>
        <w:ind w:right="279" w:hanging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депутатської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, фінансів,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та інвестиційної</w:t>
      </w:r>
    </w:p>
    <w:p>
      <w:pPr>
        <w:pStyle w:val="Normal"/>
        <w:rPr/>
      </w:pPr>
      <w:r>
        <w:rPr>
          <w:sz w:val="28"/>
          <w:szCs w:val="28"/>
        </w:rPr>
        <w:t xml:space="preserve">політики 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.В. Плескун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660" w:leader="none"/>
        </w:tabs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В.М.Пелипенко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В.В. Декусар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       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Т.Г.Неіленко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                                       </w:t>
      </w:r>
    </w:p>
    <w:p>
      <w:pPr>
        <w:pStyle w:val="Normal"/>
        <w:tabs>
          <w:tab w:val="clear" w:pos="708"/>
          <w:tab w:val="left" w:pos="1905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Полтавської області                                         М.В.Здойма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05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УЖКГ </w:t>
      </w:r>
    </w:p>
    <w:p>
      <w:pPr>
        <w:pStyle w:val="Normal"/>
        <w:tabs>
          <w:tab w:val="clear" w:pos="708"/>
          <w:tab w:val="left" w:pos="1905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8"/>
          <w:tab w:val="left" w:pos="1905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Полтавської області                                        І.В.Москалик 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управління                                   </w:t>
      </w:r>
    </w:p>
    <w:p>
      <w:pPr>
        <w:pStyle w:val="Normal"/>
        <w:tabs>
          <w:tab w:val="clear" w:pos="708"/>
          <w:tab w:val="left" w:pos="1905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1905" w:leader="none"/>
          <w:tab w:val="left" w:pos="684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Полтавської області                                         В.В.Мирошніченко                                                          </w:t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  міської ради                                             Н.В.Карп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4:00Z</dcterms:created>
  <dc:creator>karnilova</dc:creator>
  <dc:description/>
  <cp:keywords/>
  <dc:language>en-US</dc:language>
  <cp:lastModifiedBy>karnilova</cp:lastModifiedBy>
  <cp:lastPrinted>2017-11-28T15:49:00Z</cp:lastPrinted>
  <dcterms:modified xsi:type="dcterms:W3CDTF">2017-11-28T14:07:00Z</dcterms:modified>
  <cp:revision>24</cp:revision>
  <dc:subject/>
  <dc:title/>
</cp:coreProperties>
</file>