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ІІІ сесії міської рад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та доповнень до рішення Кременчуцької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міської  ради   </w:t>
      </w:r>
      <w:r>
        <w:rPr>
          <w:b/>
          <w:bCs/>
          <w:sz w:val="28"/>
          <w:szCs w:val="28"/>
        </w:rPr>
        <w:t>Полтавської області      від     22      грудня     2016    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     затвердження      програми  економічного    і     соціального     розвитку м. Кременчука  на  2017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виконання  бюджетного законодавства до Програми економічного  і соціального  розвитку м. Кременчука  на  2017 рік  в таблицю 10 «Перелік об’єктів, видатки на які у 2017 році будуть проводитися за рахунок коштів бюджету розвитку» вноситься об’єкт по виконанню робіт з технічного переоснащення внутрішньобудинкових  систем централізованого опалення, що розташований в підвальному приміщенні житлового будинку №4 по вул. Воїнів-інтернаціоналістів в м. Кременчуці на сумі – 481,673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шти були виділені рішенням виконавчого комітету від 15.11.2017 № 1280 «Про внесення змін до рішення виконавчого комітету Кременчуцької міської ради Полтавської області від 10.10.2017 №1096» та рішенням Кременчуцької міської ради від 16 листопада 2017 року «Про внесення змін до рішення міської рад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чальник</w:t>
      </w:r>
      <w:r>
        <w:rPr>
          <w:b/>
          <w:sz w:val="28"/>
          <w:szCs w:val="28"/>
        </w:rPr>
        <w:t xml:space="preserve"> управління економіки</w:t>
      </w:r>
      <w:r>
        <w:rPr>
          <w:b/>
          <w:sz w:val="28"/>
          <w:szCs w:val="28"/>
          <w:lang w:val="ru-RU"/>
        </w:rPr>
        <w:t xml:space="preserve">                                              М.В.ЗДОЙМ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3:00Z</dcterms:created>
  <dc:creator>karnilova</dc:creator>
  <dc:description/>
  <cp:keywords/>
  <dc:language>en-US</dc:language>
  <cp:lastModifiedBy>karnilova</cp:lastModifiedBy>
  <cp:lastPrinted>2017-11-28T16:36:00Z</cp:lastPrinted>
  <dcterms:modified xsi:type="dcterms:W3CDTF">2017-11-28T14:38:00Z</dcterms:modified>
  <cp:revision>19</cp:revision>
  <dc:subject/>
  <dc:title/>
</cp:coreProperties>
</file>