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ТАВСЬКОЇ ОБЛАСТІ                            Проект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uk-UA"/>
        </w:rPr>
        <w:t>ХХ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 груд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23 грудня 2015 року «Про затвер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и та граничної чисельності виконавч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в Кременчуцької міської ради VII скликанн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фінансове управління 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 Полтавської області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ст. 25, 54</w:t>
      </w:r>
      <w:r>
        <w:rPr>
          <w:sz w:val="28"/>
          <w:lang w:val="uk-UA" w:eastAsia="uk-UA"/>
        </w:rPr>
        <w:t xml:space="preserve"> Закону України «Про місцеве самоврядування в Україні», постановою Кабінету Міністрів України від 12 березня 2005 р. №179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упорядкування структури апарату центральних органів виконавчої влади, їх територіальних підрозділів та місцевих державних адміністрацій» із змінами, </w:t>
      </w:r>
      <w:r>
        <w:rPr>
          <w:sz w:val="28"/>
          <w:lang w:val="uk-UA" w:eastAsia="uk-UA"/>
        </w:rPr>
        <w:t>Кременчуц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3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Затвердити  зміни до рішення Кременчуцької міської ради Полтавської області від 23 грудня 2015 року «Про затвердження структури та граничної чисельності виконавчих органів Кременчуцької міської ради                                   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скликання» (фінансове управління виконавчого комітету Кременчуцької міської ради Полтавської області), а саме: змінити назву «фінансове управління виконавчого комітету  Кременчуцької міської ради Полтавської області» на Департамент фінансів виконавчого комітету Кременчуцької міської ради Полтавської област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3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твердити Положення про Департамент фінансів виконавчого комітету Кременчуцької міської ради Полтавської області (додат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 w:eastAsia="uk-UA"/>
        </w:rPr>
        <w:t xml:space="preserve">3. Фінансовому управлінню виконавчого комітету 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(Неіленко Т.Г.) </w:t>
      </w:r>
      <w:r>
        <w:rPr>
          <w:color w:val="000000"/>
          <w:sz w:val="28"/>
          <w:lang w:val="uk-UA" w:eastAsia="uk-UA"/>
        </w:rPr>
        <w:t>у встановленому законодавством порядку здійснити державну реєстрацію змін до установчих документів юридичної особи.</w:t>
      </w:r>
    </w:p>
    <w:p>
      <w:pPr>
        <w:pStyle w:val="Normal"/>
        <w:ind w:firstLine="709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 Рішення набирає чинності з 01.01.2018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5.</w:t>
      </w:r>
      <w:r>
        <w:rPr>
          <w:color w:val="000000"/>
          <w:sz w:val="4"/>
          <w:szCs w:val="4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Контроль за виконанням рішення покласти на заступника міського голови – начальника фінансового управління виконавчого комітету Кременчуцької міської ради Неіленко Т.Г. </w:t>
      </w:r>
      <w:r>
        <w:rPr>
          <w:sz w:val="28"/>
          <w:szCs w:val="28"/>
          <w:lang w:val="uk-UA"/>
        </w:rPr>
        <w:t>та постійну депутатську комісію міської ради з питань бюджету, фінансів, соціально - економічного розвитку та інвестиційної політики (голова комісії Плескун О.В.)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8:00Z</dcterms:created>
  <dc:creator>Секрктарь</dc:creator>
  <dc:description/>
  <cp:keywords/>
  <dc:language>en-US</dc:language>
  <cp:lastModifiedBy>sekretar</cp:lastModifiedBy>
  <cp:lastPrinted>2017-11-24T11:41:00Z</cp:lastPrinted>
  <dcterms:modified xsi:type="dcterms:W3CDTF">2017-11-24T09:55:00Z</dcterms:modified>
  <cp:revision>8</cp:revision>
  <dc:subject/>
  <dc:title>                               </dc:title>
</cp:coreProperties>
</file>