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                     Проект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1  груд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еміювання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самоврядування  та ї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5 Закону України «Про місцеве самоврядування в Україні», ст. 21 Закону України «Про службу в органах місцевого самоврядування», постановами Кабінету Міністрів України від 9 березня 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від 24 травня 2017 р. № 353 «Про внесення змін до постанови Кабінету Міністрів від 09.03.2006 р. №268 та визнання такими, що втратили чинність, деяких постанов Кабінету Міністрів України», наказом Міністерства праці України від 02.10.1996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Кременчуцька міська рада Полтавської області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ничні розміри щомісячного преміювання спеціалістів і службовців, а також робітників, зайнятих обслуговуванням органів виконавчої влади, місцевого самоврядування та їх виконавчих органів Кременчуцької міської ради Полтавської області (додаток)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ерівникам виконавчих органів Кременчуцької міської ради Полтавської області при планування видатків на заробітну плату на 2018 рік, а також при прийнятті рішень щодо преміювання працівників, керуватися цим рішенням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січня 2018 року.</w:t>
      </w:r>
    </w:p>
    <w:p>
      <w:pPr>
        <w:pStyle w:val="31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, заступника міського голови – начальника фінансового управління виконавчого комітету Кременчуцької міської ради Неіленко Т.Г. та постійну депутатську комісію з питань бюджету, фінансів, соціально - 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МАЛЕЦЬКИЙ</w:t>
      </w:r>
    </w:p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2.2017</w:t>
      </w:r>
    </w:p>
    <w:p>
      <w:pPr>
        <w:pStyle w:val="Normal"/>
        <w:ind w:firstLine="623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ничні розміри щомісячного преміювання спеціалістів і службовців,                а також робітників, зайнятих обслуговуванням органів виконавчої влади, місцевого самоврядування та їх виконавчих органі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009"/>
      </w:tblGrid>
      <w:tr>
        <w:trPr>
          <w:trHeight w:val="1260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9" w:hanging="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Відсоток від посадового окладу з урахуванням надбавок і доплат</w:t>
            </w:r>
          </w:p>
        </w:tc>
      </w:tr>
      <w:tr>
        <w:trPr>
          <w:trHeight w:val="652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іловод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5</w:t>
            </w:r>
          </w:p>
        </w:tc>
      </w:tr>
      <w:tr>
        <w:trPr>
          <w:trHeight w:val="64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ератор компʼютерного набору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екретар керівника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повідальний черговий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</w:t>
            </w:r>
          </w:p>
        </w:tc>
      </w:tr>
      <w:tr>
        <w:trPr>
          <w:trHeight w:val="704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одій транспортних засобів 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</w:tr>
      <w:tr>
        <w:trPr>
          <w:trHeight w:val="140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бітники, зайняті обслуговуванням органів виконавчої влади місцевого самоврядування, комірник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                                                    Т.Г.НЕІЛЕНКО</w:t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Секрктарь</dc:creator>
  <dc:description/>
  <cp:keywords/>
  <dc:language>en-US</dc:language>
  <cp:lastModifiedBy>sekretar</cp:lastModifiedBy>
  <cp:lastPrinted>2017-11-23T08:52:00Z</cp:lastPrinted>
  <dcterms:modified xsi:type="dcterms:W3CDTF">2017-11-23T06:52:00Z</dcterms:modified>
  <cp:revision>10</cp:revision>
  <dc:subject/>
  <dc:title>                               </dc:title>
</cp:coreProperties>
</file>