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ТАВСЬКОЇ ОБЛАСТІ                     Проек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ХХ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 грудня 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льного 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аном на 01.01.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4, 72 Бюджетного кодексу України, ст.ст. 26,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з міського бюджету за рахунок вільного залишку бюджетних коштів станом на 01.01.2017 року управлінню з питань надзвичайних ситуацій та цивільного захисту населення виконавчого комітету Кременчуцької міської ради (Чудаков І.В.) на виконання заходів «Міської програми антитерористичних заходів на 2017 рік» в сумі 2 000 000,00 грн. для придбання автотранспортних засобів для потреб АТО Управлінню Служби безпеки України в Полтавській області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</w:t>
      </w:r>
      <w:r>
        <w:rPr>
          <w:sz w:val="28"/>
          <w:szCs w:val="28"/>
        </w:rPr>
        <w:t xml:space="preserve">більшити передачу коштів із загального фонду міського бюджету до спеціального фонду (бюджету розвитку) на сум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00</w:t>
      </w:r>
      <w:r>
        <w:rPr>
          <w:sz w:val="28"/>
          <w:szCs w:val="28"/>
        </w:rPr>
        <w:t>0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розпису міського бюджету на 2017 рі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фінансування відповідно до прийнятого ріш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постійну депутатську комісію з питань бюджету, фінансів, соціально - 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Секрктарь</dc:creator>
  <dc:description/>
  <cp:keywords/>
  <dc:language>en-US</dc:language>
  <cp:lastModifiedBy>sekretar</cp:lastModifiedBy>
  <cp:lastPrinted>2017-11-23T08:42:00Z</cp:lastPrinted>
  <dcterms:modified xsi:type="dcterms:W3CDTF">2017-11-23T06:42:00Z</dcterms:modified>
  <cp:revision>5</cp:revision>
  <dc:subject/>
  <dc:title>                               </dc:title>
</cp:coreProperties>
</file>