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445</wp:posOffset>
            </wp:positionV>
            <wp:extent cx="495300" cy="69532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  <w:r>
        <w:rPr>
          <w:rFonts w:cs="Times New Roman" w:ascii="Times New Roman" w:hAnsi="Times New Roman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1 грудня 2017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від 31 січня 2017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ї підтримки к</w:t>
      </w:r>
      <w:r>
        <w:rPr>
          <w:rFonts w:cs="Times New Roman" w:ascii="Times New Roman" w:hAnsi="Times New Roman"/>
          <w:b/>
          <w:sz w:val="28"/>
          <w:szCs w:val="28"/>
        </w:rPr>
        <w:t>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функціональними призначеннями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31 січня 2017 року «Про затвердження Програми фінансової підтримки комунальних підприємств м. Кременчука на 2017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Кременчуцької міської ради Полтавської області (Неіленко Т.Г.) та управлінню житлово-комунального господарства виконавчого комітету Кременчуцької міської ради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9:00Z</dcterms:created>
  <dc:creator>User</dc:creator>
  <dc:description/>
  <cp:keywords/>
  <dc:language>en-US</dc:language>
  <cp:lastModifiedBy>Економист3</cp:lastModifiedBy>
  <cp:lastPrinted>2017-10-19T11:06:00Z</cp:lastPrinted>
  <dcterms:modified xsi:type="dcterms:W3CDTF">2017-11-24T08:10:00Z</dcterms:modified>
  <cp:revision>91</cp:revision>
  <dc:subject/>
  <dc:title>                                                                                                                                 </dc:title>
</cp:coreProperties>
</file>