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21 грудня 2017 ро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а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програми)</w:t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731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грама фінансової підтримки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. Кременчука на 2017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, Кременчуцьке КАТП 1628,                КП КПС ШРБУ, КП «Благоустрій Кременчука», КП «Теплоенерго»,     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СКРП,  КП «Міськсвітло»,          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ник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– одержувачі бюджетних 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правління житлово-комунального господарства виконавчого комітету Кременчуцької міської ради, Кременчуцьке КАТП 1628,               КП КПС ШРБУ, КП «Благоустрій Кременчука», КП «Теплоенерго»,     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СКРП, КП «Міськсвітло»,           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, всь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: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40 074,804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с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1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іського бюджету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40 074,804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с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2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інш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жерел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начальника УЖКГ                                                                 І.Л.ЗЕРКАЛІЙ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Ек</dc:creator>
  <dc:description/>
  <cp:keywords/>
  <dc:language>en-US</dc:language>
  <cp:lastModifiedBy>М</cp:lastModifiedBy>
  <cp:lastPrinted>2017-10-19T11:51:00Z</cp:lastPrinted>
  <dcterms:modified xsi:type="dcterms:W3CDTF">2017-11-26T12:12:00Z</dcterms:modified>
  <cp:revision>63</cp:revision>
  <dc:subject/>
  <dc:title/>
</cp:coreProperties>
</file>