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проекту рішення Кременчуцької міської ради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внесення змін до рішення міської ради від 31 січня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рограми фінансової підтримки к</w:t>
      </w:r>
      <w:r>
        <w:rPr>
          <w:rFonts w:cs="Times New Roman" w:ascii="Times New Roman" w:hAnsi="Times New Roman"/>
          <w:b/>
          <w:sz w:val="28"/>
          <w:szCs w:val="28"/>
        </w:rPr>
        <w:t>омунальн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приємств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чук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7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виконання закону України «Про комерційний облік теплової енергії та водопостачання», який вступив в дію 02 серпня 2017 року, надаються додаткові кошти КП «Теплоенерго»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дбання та встановлення загальнобудинкових лічильників тепл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 сумі 2 490,000 тис. грн. Захід Програми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ки у статутний капітал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дбання та встановлення загальнобудинкових лічильників тепла» збільшується на 2 490,000 тис.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необхідно провести реконструкцію котельні в пологовому будинку. Для забезпечення потреб пологового будинку в опаленні та гарячому водопостачанні в повному обсязі наразі працюють 2 котли при мінімальному навантаженні. Даний режим роботи котлів є неекономічним, що приводить до надлишкових витрат палива та електричної енергії. Потреби в опаленні та гарячому водопостачанні в опалювальний період пологового будинку забезпечити у повному обсязі зможе один котел VISSMAN Vitoplex 200 Sх2 в економічному діапазоні навантаження (70-90% від номінального), що дозволить економити і природний газ і електричну енергію. З огляду на це, додається новий захід «Внески у статутний капітал КП «Теплоенерго» на реконструкцію котельні «Пологовий будинок» з сумою 727,000 тис.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«Благоустрій Кременчука» необхідно придбати навісне обладнання (комплект шнекових бурів) вартістю 205,000 тис. грн. Основним призначенням обладнання - є буріння різних отворів в різних видах ґрунтів. Будучи встановленим на навантажувач, він повністю замінює ручну працю, виконуючи поставлені завдання швидко і якісно. Особливості конструкції бура забезпечують дотримання вертикалі і високу швидкість буріння. Завдяки унікальній шарнірної конструкції його можна встановлювати прямовисно на нерівних поверхнях. З огляду на це, захід «Придбання спеціалізованої техніки,  спеціалізованої техніки з навісним обладнанням та спеціалізованого обладнання» збільшено на 205,000 тис.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загальна сума за Програмою збільшується на                         3 422,000 тис. грн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о. начальника УЖКГ                                                                  І.Л.ЗЕРКАЛІЙ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G Times (W1);Times New Roman" w:hAnsi="CG Times (W1);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rFonts w:cs="Times New Roman"/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9:00Z</dcterms:created>
  <dc:creator>Mary Sl</dc:creator>
  <dc:description/>
  <cp:keywords/>
  <dc:language>en-US</dc:language>
  <cp:lastModifiedBy>Економист3</cp:lastModifiedBy>
  <cp:lastPrinted>2017-11-27T09:55:00Z</cp:lastPrinted>
  <dcterms:modified xsi:type="dcterms:W3CDTF">2017-11-27T07:56:00Z</dcterms:modified>
  <cp:revision>23</cp:revision>
  <dc:subject/>
  <dc:title/>
</cp:coreProperties>
</file>