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одаток 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Програм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нанс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трим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приємств 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245"/>
        <w:gridCol w:w="2409"/>
        <w:gridCol w:w="2410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приємств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реба у фінансовому забезпеченні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і вид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апітальні видатки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ременчуцьке КАТП 1628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,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 934,050</w:t>
            </w:r>
          </w:p>
        </w:tc>
      </w:tr>
      <w:tr>
        <w:trPr>
          <w:trHeight w:val="539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новорічних прикрас та світової ілюмінації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100,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0,000</w:t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конструкцій зупинок громадського транспорту з благоустроєм прилеглої територ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50,000</w:t>
            </w:r>
          </w:p>
        </w:tc>
      </w:tr>
      <w:tr>
        <w:trPr>
          <w:trHeight w:val="572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КПС ШРБУ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1 570,42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тримання дозволу на спецводокористув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13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ий ремонт території асфальтобетонної дільни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2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ектні роботи та капітальний ремонт майстерні на 50 місць на території асфальтобетонній дільни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ектні роботи та капітальний ремонт складу під адміністративну будівлю по вул. Махорковій, 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20,000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екскаватора-навантажувач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250,000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придбання насосного обладн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000,000</w:t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придбання водонагрівач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0,000</w:t>
            </w:r>
          </w:p>
        </w:tc>
      </w:tr>
      <w:tr>
        <w:trPr>
          <w:trHeight w:val="6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реконструкцію котельні «Пологовий будин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 300,000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та встановлення загальнобудинкових теплових лічильник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 000,000</w:t>
            </w:r>
          </w:p>
        </w:tc>
      </w:tr>
      <w:tr>
        <w:trPr>
          <w:trHeight w:val="83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ремонт аварійних ділянок централізованого опалення та гарячого водопостач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</w:tr>
      <w:tr>
        <w:trPr>
          <w:trHeight w:val="60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та встановлення лічильників холодної води на ЦТ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000,000</w:t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придбання та встановлення загальнобудинкових  лічильників гарячого водопостач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</w:tr>
      <w:tr>
        <w:trPr>
          <w:trHeight w:val="57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структуризація заборгованості за природний газ (місцева гарантія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136,35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воротня фінансова підтримка діяльності підприємства на погашення заборгованості перед ПАТ «КВБ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 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а встановлення лічильників газу у квартирах інвалідів першої групи загального захворю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Міськсвітл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407,300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генератор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0,000</w:t>
            </w:r>
          </w:p>
        </w:tc>
      </w:tr>
      <w:tr>
        <w:trPr>
          <w:trHeight w:val="38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Кременчукводоканал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нески до статутного капіталу на реконструкцію групи насосів насосної стан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 Власівського водозабору (друга черга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 980,000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заміну аварійних ділянок на мережах водопостачання та водовідвед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нески до статутного капіталу на будівництво споруди  для приймання рідких нечистот від асенізаційних машин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705,265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дбання каналізаційних люків та пожежних гідрант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нески до статутного капіталу на придбання насосів-дозаторів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</w:tr>
      <w:tr>
        <w:trPr>
          <w:trHeight w:val="55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заміну насосного обладнання для подачі холодної вод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</w:tr>
      <w:tr>
        <w:trPr>
          <w:trHeight w:val="68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придбання спеціалізованої техні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 940,000</w:t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статутного капіталу на погашення основної суми та відсотків по кредиту МБР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300,5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встановлення приладів обліку в багатоповерхові житлові будин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</w:tr>
      <w:tr>
        <w:trPr>
          <w:trHeight w:val="20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СКРП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техніки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75,000</w:t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ект та виконання робіт по реконструкції приміщення для зберігання тіл померл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300,000</w:t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а встановлення обладнання для організації зберігання тіл померл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60,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39,556</w:t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удівництво на Свіштовському кладовищі міста Кременчука Меморіального сектору для почесних поховань учасників бойових дій, загиблих в зоні проведення антитерористичної операції на сході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3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У КРВС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ект та будівництво берегової рятувальної станції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00,000</w:t>
            </w:r>
          </w:p>
        </w:tc>
      </w:tr>
      <w:tr>
        <w:trPr>
          <w:trHeight w:val="35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блаштування додаткових рятувальних пості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2,0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5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начальника УЖКГ                                                                                                                                              І.Л. ЗЕРКАЛІ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9:00Z</dcterms:created>
  <dc:creator>Ек</dc:creator>
  <dc:description/>
  <cp:keywords/>
  <dc:language>en-US</dc:language>
  <cp:lastModifiedBy>Економист3</cp:lastModifiedBy>
  <cp:lastPrinted>2017-11-30T13:28:00Z</cp:lastPrinted>
  <dcterms:modified xsi:type="dcterms:W3CDTF">2017-11-30T11:28:00Z</dcterms:modified>
  <cp:revision>97</cp:revision>
  <dc:subject/>
  <dc:title/>
</cp:coreProperties>
</file>