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21 грудня 2017 року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фінансової підтрим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комунальних підприємст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Кременчука на 2018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ової підтримки комунальних підприєм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ременчука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назв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731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грама фінансової підтримки комунальних підприєм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. Кременчука на 2018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ніціато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робл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роб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, Кременчуцьке КАТП 1628,                КП КПС ШРБУ, КП «Благоустрій Кременчука», КП «Теплоенерго»,     КП «Кременчукводоканал»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СКРП,  КП «Міськсвітло»,           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поряд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н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штів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держувачі бюджетних коштів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ременчуцьке КАТП 1628,               КП КПС ШРБУ, КП «Благоустрій Кременчука», КП «Теплоенерго»,     КП «Кременчукводоканал»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СКРП, КП «Міськсвітло»,            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і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лі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ів, як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аль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сяг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інансов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, всь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: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51 148,94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с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1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іського бюджету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51 148,94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с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2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інш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жерел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інанс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тримки к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приєм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ка </w:t>
      </w: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оло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ки  кому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ка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ік (над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а) розробле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1 Бюджетн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</w:rPr>
        <w:t>Закону України «Про місцев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мі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ють свою дія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е комунальне автотранспортне підприємство 1628, комунальне підприємство «Кременчуцьке підрядне спеціалізоване шляхове ремонтно-будівельне управління», комунальне підприємство «Благоустрій Кременчука», комунальне підприємство «Теплоенерго», комунальне підприємство «Спеціалізований комбінат ритуальних послуг», комунальне госпрозрахункове житлово-експлуатаційне підприємство «Автозаводське», комунальне підприємство «Кременчукводоканал» Кременчуцької міської ради, комунальне підприємство «Міськсвітло» Кременчуцької міської ради, комунальне підприємство «Квартирне управління», комунальне підприємство «Спецсервіс-Кременчу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ю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и на комуналь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 не пов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шко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т на 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, не зменшу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я </w:t>
      </w:r>
      <w:r>
        <w:rPr>
          <w:rFonts w:cs="Times New Roman" w:ascii="Times New Roman" w:hAnsi="Times New Roman"/>
          <w:sz w:val="28"/>
          <w:szCs w:val="28"/>
        </w:rPr>
        <w:t>розмі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ргова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я за над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. Як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-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поста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ця в тарифах частко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нсується на державному рівні, т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комунальні підприємства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ахов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льки на влас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ело до того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м не вистачає обіг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ів 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б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луг, робіт та </w:t>
      </w:r>
      <w:r>
        <w:rPr>
          <w:rFonts w:cs="Times New Roman" w:ascii="Times New Roman" w:hAnsi="Times New Roman"/>
          <w:sz w:val="28"/>
          <w:szCs w:val="28"/>
        </w:rPr>
        <w:t>необхід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обів для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оїх функціональних призначень, для виплати заробітної плати тощ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ажаючи на те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вищ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ів на комуналь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ра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о сприймається громадою міста, враховую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ію, в я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ходя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 необхід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ь з випл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обітної плати працівник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роботи комунальних підприємств згідно з їх </w:t>
      </w:r>
      <w:r>
        <w:rPr>
          <w:rFonts w:cs="Times New Roman" w:ascii="Times New Roman" w:hAnsi="Times New Roman"/>
          <w:sz w:val="28"/>
          <w:szCs w:val="28"/>
        </w:rPr>
        <w:t>функціональ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 </w:t>
      </w:r>
      <w:r>
        <w:rPr>
          <w:rFonts w:cs="Times New Roman" w:ascii="Times New Roman" w:hAnsi="Times New Roman"/>
          <w:sz w:val="28"/>
          <w:szCs w:val="28"/>
        </w:rPr>
        <w:t>признач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ми, </w:t>
      </w:r>
      <w:r>
        <w:rPr>
          <w:rFonts w:cs="Times New Roman" w:ascii="Times New Roman" w:hAnsi="Times New Roman"/>
          <w:sz w:val="28"/>
          <w:szCs w:val="28"/>
        </w:rPr>
        <w:t>вини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ра потреба у над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м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го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езазначе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бер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ення </w:t>
      </w:r>
      <w:r>
        <w:rPr>
          <w:rFonts w:cs="Times New Roman" w:ascii="Times New Roman" w:hAnsi="Times New Roman"/>
          <w:sz w:val="28"/>
          <w:szCs w:val="28"/>
        </w:rPr>
        <w:t>дієздатн</w:t>
      </w:r>
      <w:r>
        <w:rPr>
          <w:rFonts w:cs="Times New Roman" w:ascii="Times New Roman" w:hAnsi="Times New Roman"/>
          <w:sz w:val="28"/>
          <w:szCs w:val="28"/>
          <w:lang w:val="uk-UA"/>
        </w:rPr>
        <w:t>ос</w:t>
      </w:r>
      <w:r>
        <w:rPr>
          <w:rFonts w:cs="Times New Roman" w:ascii="Times New Roman" w:hAnsi="Times New Roman"/>
          <w:sz w:val="28"/>
          <w:szCs w:val="28"/>
        </w:rPr>
        <w:t>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а та їх трудового потенціа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безпечення </w:t>
      </w:r>
      <w:r>
        <w:rPr>
          <w:rFonts w:cs="Times New Roman" w:ascii="Times New Roman" w:hAnsi="Times New Roman"/>
          <w:sz w:val="28"/>
          <w:szCs w:val="28"/>
        </w:rPr>
        <w:t>стабіль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а  зг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ональ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 </w:t>
      </w:r>
      <w:r>
        <w:rPr>
          <w:rFonts w:cs="Times New Roman" w:ascii="Times New Roman" w:hAnsi="Times New Roman"/>
          <w:sz w:val="28"/>
          <w:szCs w:val="28"/>
        </w:rPr>
        <w:t>призначен</w:t>
      </w:r>
      <w:r>
        <w:rPr>
          <w:rFonts w:cs="Times New Roman" w:ascii="Times New Roman" w:hAnsi="Times New Roman"/>
          <w:sz w:val="28"/>
          <w:szCs w:val="28"/>
          <w:lang w:val="uk-UA"/>
        </w:rPr>
        <w:t>ями</w:t>
      </w:r>
      <w:r>
        <w:rPr>
          <w:rFonts w:cs="Times New Roman" w:ascii="Times New Roman" w:hAnsi="Times New Roman"/>
          <w:sz w:val="28"/>
          <w:szCs w:val="28"/>
        </w:rPr>
        <w:t>,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обов’язань з випл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обітної плати працівникам, зміц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о-техніч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 (закупів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техніки) для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с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имання та поточного ремонту об’єктів благоустрою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оздоровлення фінансового стану підприємств  за рахунок надання фінансової підтримки, погашення заборгованості, вчасної виплати заробітної плати, покриття збитків, п</w:t>
      </w:r>
      <w:r>
        <w:rPr>
          <w:rFonts w:cs="Times New Roman" w:ascii="Times New Roman" w:hAnsi="Times New Roman"/>
          <w:sz w:val="28"/>
          <w:szCs w:val="28"/>
        </w:rPr>
        <w:t>оліп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логічного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ітарного стану та естетич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гля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бгрунтування шляхів і способів роз’яснення пробл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фінансової підтримки комунальних підприємств буде здійснюватись за такими напрямкам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ня фінансової допомоги на поточні видатки підприємств за рахунок коштів загального фонду міського бюджету, поточні трансферти підприємства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ня фінансової допомоги на капітальні видатки за рахунок коштів спеціального фонду міського бюджету (бюджету розвитку), капітальні трансферти підприємства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дійснення внесків до статутного капіталу комунальних підприємств за рахунок коштів спеціального фонду міського бюджету (бюджету розвитку).</w:t>
      </w:r>
    </w:p>
    <w:p>
      <w:pPr>
        <w:pStyle w:val="Style17"/>
        <w:spacing w:lineRule="auto" w:line="240" w:before="0" w:after="0"/>
        <w:ind w:left="112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і завд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 буде надава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вимог законодавства щодо недопущення заборгованості з оплати прац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пога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ргів минулих періодів перед ПАТ «КВБЗ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дб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іалів для ремонтн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біт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міц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о-техніч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інших видатків, які належать до поточних ви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</w:t>
      </w:r>
      <w:r>
        <w:rPr>
          <w:rFonts w:cs="Times New Roman" w:ascii="Times New Roman" w:hAnsi="Times New Roman"/>
          <w:sz w:val="28"/>
          <w:szCs w:val="28"/>
        </w:rPr>
        <w:t xml:space="preserve"> належать до капіт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ізація реал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и 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ійснення контролю за ї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ння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ограми покладається на управління житлово-комунального господарства виконавчого комітету Кременчуцької міської ради у партнерстві з комунальними підприємствами, які йому функціонально підпорядкован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ій контроль за виконанням завдань програми здійснює відповідальний виконавец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Фінансова забезпеченість Програми</w:t>
      </w:r>
    </w:p>
    <w:p>
      <w:pPr>
        <w:pStyle w:val="TextBodyIndent"/>
        <w:spacing w:before="0" w:after="0"/>
        <w:ind w:left="19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визнати: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  <w:lang w:val="uk-UA"/>
        </w:rPr>
        <w:t>- головним розпорядником бюджетних коштів - Управління житлово-комунального господарства виконавчого комітету Кременчуцької міської ради;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ержувачами бюджетних коштів на виконання заходів Програми -   комунальні підприємства.</w:t>
      </w:r>
    </w:p>
    <w:p>
      <w:pPr>
        <w:pStyle w:val="Normal"/>
        <w:spacing w:lineRule="auto" w:line="240" w:before="0" w:after="0"/>
        <w:ind w:left="191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ся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ються (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даток до Прогр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чікувальні результ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 дозво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безпечити безперебійну роботу комунальних підприємств згідно з їх статутною діяльніст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Н</w:t>
      </w:r>
      <w:r>
        <w:rPr>
          <w:rFonts w:cs="Times New Roman" w:ascii="Times New Roman" w:hAnsi="Times New Roman"/>
          <w:sz w:val="28"/>
          <w:szCs w:val="28"/>
          <w:lang w:val="uk-UA"/>
        </w:rPr>
        <w:t>а виконання вимог законодавства з</w:t>
      </w:r>
      <w:r>
        <w:rPr>
          <w:rFonts w:cs="Times New Roman" w:ascii="Times New Roman" w:hAnsi="Times New Roman"/>
          <w:sz w:val="28"/>
          <w:szCs w:val="28"/>
        </w:rPr>
        <w:t>абезпе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допущення заборгованості з оплати прац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ращити  фінансовий стан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у належного естетичного та санітарного стану мі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 Здійсн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дернізацію та </w:t>
      </w:r>
      <w:r>
        <w:rPr>
          <w:rFonts w:cs="Times New Roman" w:ascii="Times New Roman" w:hAnsi="Times New Roman"/>
          <w:sz w:val="28"/>
          <w:szCs w:val="28"/>
        </w:rPr>
        <w:t>оновлення (придбання) необхід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нання, парку транспорт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обів та 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ння в належ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і на кому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ідвищити рівень обслуговування населення та надання житлово-комунальних по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безпечити належне утримання об’єктів благоустр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З</w:t>
      </w:r>
      <w:r>
        <w:rPr>
          <w:rFonts w:cs="Times New Roman" w:ascii="Times New Roman" w:hAnsi="Times New Roman"/>
          <w:sz w:val="28"/>
          <w:szCs w:val="28"/>
        </w:rPr>
        <w:t>абезпе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реац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растру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9:00Z</dcterms:created>
  <dc:creator>Ек</dc:creator>
  <dc:description/>
  <cp:keywords/>
  <dc:language>en-US</dc:language>
  <cp:lastModifiedBy>Економист3</cp:lastModifiedBy>
  <cp:lastPrinted>2017-11-30T13:34:00Z</cp:lastPrinted>
  <dcterms:modified xsi:type="dcterms:W3CDTF">2017-11-30T11:38:00Z</dcterms:modified>
  <cp:revision>44</cp:revision>
  <dc:subject/>
  <dc:title/>
</cp:coreProperties>
</file>