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до рішення міської ради </w:t>
      </w:r>
    </w:p>
    <w:p>
      <w:pPr>
        <w:pStyle w:val="Normal"/>
        <w:ind w:left="6372" w:hanging="0"/>
        <w:rPr/>
      </w:pPr>
      <w:r>
        <w:rPr>
          <w:b/>
        </w:rPr>
        <w:t xml:space="preserve">від </w:t>
      </w:r>
      <w:r>
        <w:rPr>
          <w:b/>
          <w:lang w:val="ru-RU"/>
        </w:rPr>
        <w:t>21 грудня</w:t>
      </w:r>
      <w:r>
        <w:rPr>
          <w:b/>
        </w:rPr>
        <w:t xml:space="preserve"> 2017 року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на програма "Молодь Кременчука" на 2016-2020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</w:t>
      </w:r>
      <w:r>
        <w:rPr>
          <w:b/>
          <w:sz w:val="28"/>
          <w:szCs w:val="28"/>
          <w:lang w:eastAsia="ru-RU"/>
        </w:rPr>
        <w:t xml:space="preserve">ова редакція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1. Паспорт програми</w:t>
      </w:r>
    </w:p>
    <w:p>
      <w:pPr>
        <w:pStyle w:val="Normal"/>
        <w:suppressAutoHyphens w:val="false"/>
        <w:ind w:left="70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63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у справах сім'ї, дітей та молоді виконавчого комітету Кременчуцької міської рад</w:t>
            </w:r>
            <w:r>
              <w:rPr>
                <w:sz w:val="28"/>
                <w:szCs w:val="28"/>
                <w:lang w:val="ru-RU" w:eastAsia="uk-UA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ржавна цільова соціальна програма «Молодь України» на 2016-2020 роки, прийнята постановою Кабінету Міністрів України від 18.02.2016 р. № 148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uk-UA"/>
              </w:rPr>
              <w:instrText xml:space="preserve"> HYPERLINK "http://zakon3.rada.gov.ua/laws/show/ru/532/2013/paran9" \l "n9" \n _blank</w:instrText>
            </w:r>
            <w:r>
              <w:rPr>
                <w:rStyle w:val="InternetLink"/>
                <w:sz w:val="28"/>
                <w:szCs w:val="28"/>
                <w:lang w:eastAsia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uk-UA"/>
              </w:rPr>
              <w:t>Стратегія розвитку державної молодіжної політики на період до 2020 року</w:t>
            </w:r>
            <w:r>
              <w:rPr>
                <w:rStyle w:val="InternetLink"/>
                <w:sz w:val="28"/>
                <w:szCs w:val="28"/>
                <w:lang w:eastAsia="uk-UA"/>
              </w:rPr>
              <w:fldChar w:fldCharType="end"/>
            </w:r>
            <w:r>
              <w:rPr>
                <w:sz w:val="28"/>
                <w:szCs w:val="28"/>
                <w:lang w:eastAsia="uk-UA"/>
              </w:rPr>
              <w:t>, схваленої Указом Президента України від 27 вересня 2013 р. № 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uk-UA"/>
              </w:rPr>
              <w:t>Співрозробник</w:t>
            </w:r>
            <w:r>
              <w:rPr>
                <w:sz w:val="28"/>
                <w:szCs w:val="28"/>
                <w:lang w:val="ru-RU" w:eastAsia="uk-UA"/>
              </w:rPr>
              <w:t>и</w:t>
            </w:r>
            <w:r>
              <w:rPr>
                <w:sz w:val="28"/>
                <w:szCs w:val="28"/>
                <w:lang w:eastAsia="uk-UA"/>
              </w:rPr>
              <w:t xml:space="preserve">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управління культури і туризму виконавчого комітету Кременчуцької міської ради Полтавської області; відділ з фізичної культури і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і розпорядники кошті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у справах сім'ї, дітей та молоді виконавчого комітету Кременчуцької міської ради, відділ з фізичної культури і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управління у справах сім'ї, дітей та молоді виконавчого комітету Кременчуцької міської ради; відділ з фізичної культури і спорту виконавчого комітету Кременчуцької міської ради Полтавської області; Кременчуцький міський комітет молодіжних  організацій; Кременчуцький міський центр соціальних служб для сім`ї, дітей та молоді; відокремлений підрозділ молодіжної організації Пласт національної скаутської організації в м. Кременчук в Полтавській області «Станиця Кременчук»; Кременчуцький інформаційно-просвітницький центр “Європейський клуб”; молодіжно-підлітковий центр «Happy Family»; Громадська організація «Велосипед»; Кременчуцький міський центр фізичного здоров’я населення «Спорт для всіх»; Громадська організація «Нове покоління Кременчука»; Громадська організація «На крилах надії України»; Громадська ініціатива «Кременчуцький дебатний клуб»; Громадська організація «Відображення»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6-2020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тапи викона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ший етап – 2016 рік, другий етап – 2017 рік, третій етап – 2018 рік, четвертий етап – 2019 рік, п’ятий етап – 2020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бюджет, інші джерела фінансу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6 рік – 2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764,058 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7 рік – 3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354,258 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8 рік – 3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725,57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ис. грн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2019 рік – 3 983,678 тис. грн.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 рік – 4 466,946 тис. грн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ередумови прийнятт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плексна програма "Молодь Кременчука" на 2016-2020 роки</w:t>
      </w:r>
      <w:r>
        <w:rPr>
          <w:sz w:val="28"/>
          <w:szCs w:val="28"/>
        </w:rPr>
        <w:t xml:space="preserve"> (далі – Програма) базується на сприйнятті молоді як активного суб’єкта й головного ресурсу українського суспільст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ґрунтується на аналізі стану і проблем розвитку кременчуцької молоді, результатах виконання попередніх та діючих міських комплексних та цільових програм,  пов’язаних з роботою з молоддю, визначає проблемні питання, окреслює цілі, завдання та комплекс заходів щодо їх реалізації. Вона також передбачає подальше конкретне наповнення змісту та логіки реалізації молодіжної політики в місті в нових цільових програмах, які стосуються молодіжної проблема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менчук – місто молодих, адже з майже 2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 населення налічується 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исяч молодих людей віком від </w:t>
      </w:r>
      <w:r>
        <w:rPr>
          <w:sz w:val="28"/>
          <w:szCs w:val="28"/>
          <w:lang w:val="ru-RU"/>
        </w:rPr>
        <w:t xml:space="preserve">14 до 35 років, що становить майже 26%. У місті зареєстровано 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 xml:space="preserve"> молодіжних та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ru-RU"/>
        </w:rPr>
        <w:t>дитячих громадських організацій. Найактивнішими з них є Кременчуцький міський комітет молодіжних організацій та Молодіжний Парламент Кременчука, якому надано статус дорадчого органу міської ради.</w:t>
      </w:r>
      <w:r>
        <w:rPr>
          <w:sz w:val="28"/>
          <w:szCs w:val="28"/>
        </w:rPr>
        <w:t xml:space="preserve"> Молодіжна громада довела свою здатність ефективно впливати на процеси прийняття рішень, що стосуються молоді, на місцевому та регіональному рівні.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</w:rPr>
        <w:t xml:space="preserve">Попри те, що на сьогодні сформована законодавча база з питань соціального становлення та розвитку молоді, діють установи і заклади для молоді, запроваджено механізми підтримки молодіжного руху та різних категорій молоді, </w:t>
      </w:r>
      <w:r>
        <w:rPr>
          <w:sz w:val="28"/>
          <w:szCs w:val="28"/>
        </w:rPr>
        <w:t>у молодіжному середовищі існує ряд проблем, які потребують розв’язанн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ка мотивація до дотримання молодими людьми здорового і безпечного способу життя, недостатній рівень знань та навичок молоді у галузі безпеки життєдіяльності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ження інтересу юнаків та дівчат до духовної спадщини, зростають споживацькі настрої молоді, зорієнтовані перш за все на сферу примітивних розваг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у молоді мотивів та навичок до самостійного отримання знань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зайнятості молоді на ринку праці за обраною професією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нє застосування потенціалу неформальної освіти (суть якої набуття молодими людьми знань та навичок шляхом участі в громадській суспільно значущій діяльності) з метою підвищення конкурентоспроможності молоді на ринку праці;</w:t>
      </w:r>
      <w:r>
        <w:rPr/>
        <w:t xml:space="preserve"> 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истемний характер формування у молодих людей громадянськості та патріотизму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забезпечення молодих сімей житлом;</w:t>
      </w:r>
    </w:p>
    <w:p>
      <w:pPr>
        <w:pStyle w:val="Rvps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ка інтегрованість української молоді у європейське та світове молодіжне співтовари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ьогоднішні проблеми молодих українців – це потенційні кризові явища для всього українського суспільства у майбутнь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цеси децентралізації, демократизації та інтеграції України до європейського та світового співтовариства зумовлюють необхідність переходу від пасивної поведінки до активної, самостійної позиції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ab/>
        <w:t>Вирішення зазначених проблем потребує проведення системного аналізу можливостей та потреб молоді, втілення відкритої моделі державної політики у молодіжній сфері в Україні, в якій молоді люди зможуть осмислено брати участь у прийнятті рішень, що впливають на їх життя, та забезпечити здійснення заходів відповідно до пріоритетів Програми, а також необхідних для розвитку навичок та здібностей молоді.</w:t>
      </w:r>
    </w:p>
    <w:p>
      <w:pPr>
        <w:pStyle w:val="Normal"/>
        <w:ind w:firstLine="90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3. Мета та завдання Програми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Метою Програми є створення сприятливих умов для розвитку і самореалізації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кременчуцької </w:t>
      </w:r>
      <w:r>
        <w:rPr>
          <w:rStyle w:val="Rvts0"/>
          <w:rFonts w:cs="Times New Roman" w:ascii="Times New Roman" w:hAnsi="Times New Roman"/>
          <w:sz w:val="28"/>
          <w:szCs w:val="28"/>
        </w:rPr>
        <w:t>молоді, формування її громадянської позиції та національно-патріотичної свідомост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ктивного залучення до суспільно-громадського життя мі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Виконання Програми забезпечить збільшення чисельності молоді, яка візьме участь у молодіжних програмах та заходах, спрямованих на розв’язання актуальних проблем молод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спрямовані 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та підтримки самореалізації молоді, сприяння  інтелектуальному та творчому розвитку особистості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пропагування здорового й безпечного способу життя, профілактику негативних явищ у молодіжному середовищі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у участі молоді у розбудові громадянського суспільства та прийнятті рішень, залучення молоді до реалізації державної молодіжної політи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вищення молодіжних ініціатив у різних сферах життєдіяльності суспіль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ізацію діяльності молодіжних громадських організаці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умов для повноцінної самореалізації молоді, її творчого потенціал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изацію волонтерського рух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вищення національної гідності та патріотичної свідомості, популяризацію національної культур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меншення негативних явищ у молодіжному середовищі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теграцію молоді до світової та європейської молодіжної спільноти, обміну досвідом молоді на міському, обласному та всеукраїнському рівн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ворення та функціонування молодіжного інформаційного простору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ціальна важливість роботи з молоддю визначається збільшенням кількості проведення заходів та кількістю залучених до заходів молоді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NewRoman;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NewRoman;Times New Roman" w:cs="Times New Roman" w:ascii="Times New Roman" w:hAnsi="Times New Roman"/>
          <w:spacing w:val="-4"/>
          <w:sz w:val="28"/>
          <w:szCs w:val="28"/>
          <w:lang w:val="uk-UA" w:eastAsia="uk-UA"/>
        </w:rPr>
        <w:t>Програмою передбачається впровадження сучасних європейських підходів щодо роботи з молоддю, забезпечення підтримки молодіжних ініціатив, створення умов для самореалізації молоді в залежності від змін внутрішніх та зовнішніх умов її реалізації.</w:t>
      </w:r>
    </w:p>
    <w:p>
      <w:pPr>
        <w:pStyle w:val="Normal"/>
        <w:rPr>
          <w:rFonts w:ascii="Times New Roman" w:hAnsi="Times New Roman" w:eastAsia="TimesNewRoman;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NewRoman;Times New Roman" w:cs="Times New Roman"/>
          <w:spacing w:val="-4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Шляхи виріш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передбачає взаємодію органів місцевого самоврядування, територіальних підрозділів центральних органів виконавчої влади </w:t>
      </w:r>
      <w:r>
        <w:rPr>
          <w:sz w:val="28"/>
          <w:szCs w:val="28"/>
          <w:lang w:eastAsia="ru-RU"/>
        </w:rPr>
        <w:t>та недержавних  установ,  громадських    і    благодійних організ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тосовно  реалізації  державної молодіжної політики відповідно </w:t>
      </w:r>
      <w:r>
        <w:rPr>
          <w:sz w:val="28"/>
          <w:szCs w:val="28"/>
        </w:rPr>
        <w:t xml:space="preserve">до законодав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 програма «Молодь Кременчука» створена з урахуванням специфічних особливостей міста, діючих міських комплексних та цільових програм. Вона також передбачає подальше конкретне наповнення змісту та логіки реалізації молодіжної політики в місті в нових цільових програмах, які стосуються молодіжної пробл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З метою раціонального використання ресурсів Програма передбачає концентрацію зусиль на семи пріоритетних напря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Формування громадянської позиції, утвердження духовності, моральності і національно-патріотичне виховання молоді -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Здоровий спосіб життя молоді - здійснення заходів, спрямованих на популяризацію та утвердження здорового і безпечного способу життя та культури здоров’я серед молоді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</w:r>
      <w:r>
        <w:rPr>
          <w:rStyle w:val="Rvts0"/>
          <w:rFonts w:cs="Times New Roman" w:ascii="Times New Roman" w:hAnsi="Times New Roman"/>
          <w:sz w:val="28"/>
          <w:szCs w:val="28"/>
        </w:rPr>
        <w:t>Розвиток неформальної освіти - здійснення заходів, спрямованих на набуття молодими людьми знань, навичок та інших компетентностей поза системою освіти, зокрема шляхом участі у волонтерській діяльності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Style w:val="Rvts0"/>
          <w:rFonts w:cs="Times New Roman" w:ascii="Times New Roman" w:hAnsi="Times New Roman"/>
          <w:sz w:val="28"/>
          <w:szCs w:val="28"/>
        </w:rPr>
        <w:t>Партнерська підтримка молоді, що проживає на тимчасово окупованій території України, та внутрішньо переміщених осіб - здійснення заходів, спрямованих на соціальне становлення та підтримку молоді з числа внутрішньо переміщених осі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Зайнятість молоді - створення умов та здійснення заходів, спрямованих на забезпечення первинної і вторинної зайнятості та самозайнятості мол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молодіжним та дитячим громадським організаці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міжнародного молодіжного співробітництва.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Style w:val="Rvts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bookmarkStart w:id="0" w:name="28"/>
      <w:bookmarkEnd w:id="0"/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роки виконання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онання Програми передбачається здійснити протягом                     2016-2020 рокі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Фінансове забезпечення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vps2"/>
        <w:spacing w:before="0" w:after="0"/>
        <w:ind w:left="708" w:firstLine="1"/>
        <w:jc w:val="center"/>
        <w:rPr>
          <w:b/>
          <w:b/>
          <w:sz w:val="28"/>
          <w:szCs w:val="28"/>
          <w:lang w:eastAsia="ru-RU"/>
        </w:rPr>
      </w:pPr>
      <w:bookmarkStart w:id="1" w:name="29"/>
      <w:bookmarkEnd w:id="1"/>
      <w:r>
        <w:rPr>
          <w:b/>
          <w:sz w:val="28"/>
          <w:szCs w:val="28"/>
          <w:lang w:eastAsia="ru-RU"/>
        </w:rPr>
        <w:t>7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чікувані результати, ефективність Програми </w:t>
      </w:r>
    </w:p>
    <w:p>
      <w:pPr>
        <w:pStyle w:val="Rvps2"/>
        <w:spacing w:before="0" w:after="0"/>
        <w:ind w:left="708" w:firstLine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Програми дасть змогу:</w:t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більшити кількість молоді, залученої до програм та заходів, спрямованих на національно-патріотичне виховання та підвищення рівня громадянської свідомості молоді м. Кременчука до 2020 року шляхом налагодження системної освітньої, виховної, інформаційної роботи за участю установ, які працюють з молоддю, інститутів громадянського суспільства, молодіжних працівників, волонтерів;</w:t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709"/>
        <w:jc w:val="both"/>
        <w:rPr>
          <w:sz w:val="28"/>
          <w:szCs w:val="28"/>
        </w:rPr>
      </w:pPr>
      <w:bookmarkStart w:id="2" w:name="n94"/>
      <w:bookmarkEnd w:id="2"/>
      <w:r>
        <w:rPr>
          <w:sz w:val="28"/>
          <w:szCs w:val="28"/>
        </w:rPr>
        <w:t>збільшити чисельність молоді, залученої до популяризації та утвердження здорового і безпечного способу життя та культури здоров’я, створити умови для охоплення молоді рухом за здоровий спосіб життя, занять фізичним спортом, що позитивно вплине на зменшення захворюваності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забезпечити залучення молоді до волонтерства як форми суспільно значущої діяльності вторинної зайнятості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забезпечити залучення молодих громадян, що мають фізичні та психічні вади до повноцінного громадського життя у місті та створення умов для їх самореал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43"/>
      <w:bookmarkStart w:id="4" w:name="40"/>
      <w:bookmarkStart w:id="5" w:name="39"/>
      <w:bookmarkEnd w:id="3"/>
      <w:bookmarkEnd w:id="4"/>
      <w:bookmarkEnd w:id="5"/>
      <w:r>
        <w:rPr>
          <w:sz w:val="28"/>
          <w:szCs w:val="28"/>
        </w:rPr>
        <w:t>- залучити молодь до роботи в органах місцевого самоврядування, створити сприятливі умови для безпосередньої участі молоді у суспільних перетвореннях на засадах соціального партн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bookmarkStart w:id="6" w:name="47"/>
      <w:bookmarkStart w:id="7" w:name="46"/>
      <w:bookmarkStart w:id="8" w:name="45"/>
      <w:bookmarkStart w:id="9" w:name="44"/>
      <w:bookmarkEnd w:id="6"/>
      <w:bookmarkEnd w:id="7"/>
      <w:bookmarkEnd w:id="8"/>
      <w:bookmarkEnd w:id="9"/>
      <w:r>
        <w:rPr>
          <w:sz w:val="28"/>
          <w:szCs w:val="28"/>
        </w:rPr>
        <w:t>ефективніше використовувати мережу соціокультурних, спортивних, дозвіллєвих закладів і установ та залучити більшу кількість молоді до цих закла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якісно новий рівень інформованості та обізнаності молодих кременчужан з життєво - значущих пит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іпшити рівень навчальної та виховної роботи в закладах освіти, створити більш ефективну систему пошуку, навчання, виховання та самовдосконалення обдарованих дітей та молоді, залучити учнів та студентів до наукової і науково-технічної діяльності, розширити співпрацю закладів освіти з молодіжними та дитячими громадськими організаціями щодо реалізації освітньо-виховних програм, удосконалити діяльність органів студентського самовряд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о вирішувати проблеми зайнятості молоді, забезпечувати бажаючих тимчасовою роботою у вільний від навчання час, студентів та безробітну молодь громадськими роботами, створити умови для підприємницької діяльності молоді, заохочувати роботодавців, які беруть на роботу випускників навчальних заклад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іпшити соціальну роботу з молоддю, зокрема з молодими сім'ями, молодими сиротами, з особами, що позбавлені волі, </w:t>
      </w:r>
      <w:r>
        <w:rPr>
          <w:rStyle w:val="Rvts0"/>
          <w:sz w:val="28"/>
          <w:szCs w:val="28"/>
        </w:rPr>
        <w:t xml:space="preserve">молоддю з числа внутрішньо переміщених осіб, </w:t>
      </w:r>
      <w:r>
        <w:rPr>
          <w:sz w:val="28"/>
          <w:szCs w:val="28"/>
        </w:rPr>
        <w:t>залучити до цієї роботи молодіжні громадські орган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лучити юнаків та дівчат до оволодіння культурними цінностями українського народу, розвитку професійної та самодіяльної художньої творчості, розвинути сучасну індустрію дозвілля молод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ізувати молодіжний рух, надати йому більшої масовості та авторите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У разі потреби здійснюватиметься перегляд запланованої діяльності, пошук та впровадження більш ефективних способів розв’язання пробл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истема управління та контролю за ходом виконання Програми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ординацію виконання Програми здійснює управління у справах сім’ї, дітей та молоді виконавчого комітету міської ради, а контроль – </w:t>
      </w:r>
      <w:r>
        <w:rPr>
          <w:sz w:val="28"/>
          <w:szCs w:val="28"/>
        </w:rPr>
        <w:t xml:space="preserve">постійна депутатська комісія </w:t>
      </w:r>
      <w:r>
        <w:rPr>
          <w:color w:val="000000"/>
          <w:sz w:val="28"/>
          <w:szCs w:val="28"/>
        </w:rPr>
        <w:t>з питань освіти, молоді, культури, спорту, соціального захисту населення, розгляду питань, пов’язаних з АТО, охорони здоров’я, материнства та дитин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New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3:00Z</dcterms:created>
  <dc:creator>Work</dc:creator>
  <dc:description/>
  <cp:keywords/>
  <dc:language>en-US</dc:language>
  <cp:lastModifiedBy>Николай Шевченко</cp:lastModifiedBy>
  <cp:lastPrinted>2015-12-28T09:06:00Z</cp:lastPrinted>
  <dcterms:modified xsi:type="dcterms:W3CDTF">2017-11-24T13:42:00Z</dcterms:modified>
  <cp:revision>9</cp:revision>
  <dc:subject/>
  <dc:title>ПРОЕКТ</dc:title>
</cp:coreProperties>
</file>