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XVIII</w:t>
      </w:r>
      <w:r>
        <w:rPr>
          <w:b/>
          <w:bCs/>
          <w:color w:val="000000"/>
          <w:sz w:val="28"/>
          <w:szCs w:val="28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ід 21 грудня 2017 року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 Кременчук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ро затвердження міської цільової п</w:t>
      </w:r>
      <w:r>
        <w:rPr>
          <w:b/>
          <w:color w:val="000000"/>
          <w:sz w:val="28"/>
          <w:szCs w:val="28"/>
        </w:rPr>
        <w:t xml:space="preserve">рограм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«Діти Кременчука» на 2018-2020 ро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: «Про охорону дитинства», «Про соціальну роботу з сім`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протидії насильству в сім`ї та торгівлі людьми, здійснення соціальної роботи з дітьми, сім`ями у місті Кременчуці, керуючись п. 22 ст. 26, ст. 3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Кременчуцька міська рада Полтавської област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іську цільову програму «Діти Кременчука» на             2018-2020 роки (додаєть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при формуванні міського бюджет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-2020 ро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бачати фінансування на реалізацію міської цільової програми «Діти Кременчук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Терещенко Д.Ю.)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Міський голова </w:t>
        <w:tab/>
        <w:t>В.О.МАЛЕЦЬКИЙ</w:t>
      </w:r>
    </w:p>
    <w:p>
      <w:pPr>
        <w:pStyle w:val="Normal"/>
        <w:ind w:left="53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від 21 грудня 2017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ІТИ КРЕМЕНЧУКА»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а част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>міської цільової програми «ДІТИ КРЕМЕНЧУКА на 2018-2020 роки»</w:t>
      </w:r>
    </w:p>
    <w:tbl>
      <w:tblPr>
        <w:tblW w:w="1024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2"/>
        <w:gridCol w:w="2127"/>
        <w:gridCol w:w="1842"/>
        <w:gridCol w:w="1418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ий центр соціальних служб для сім`ї, дітей та молоді, служба у справах дітей Автозаводської районної адміністрації виконавчого комітету Кременчуцької міської ради, служба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сімей та дітей виконавчого комітету Кременчуцької міської рад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иконавці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ий центр соціальних служб для сім`ї, дітей та молоді, служба у справах дітей Автозаводської районної адміністрації виконавчого комітету Кременчуцької міської ради, служба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виконання програми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>
          <w:trHeight w:val="8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ий обсяг фінансових ресур-сів, необхідних для реалізації програ-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(тис.грн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, за роками, (тис.грн.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міського бюдж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0 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 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 45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іська цільова програма «Діти Кременчука» на 2018-2020 роки (далі – Програма) розроблена на виконання законодавства в сфері захисту дитинства, соціальної підтримки сім`ї та спрямована на реалізацію положень Конституції України, законів України, актів Президента України, Кабінету Міністрів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 законодавчим підґрунтям розроблення Програми є закони України «Про охорону дитинства», «Про соціальну роботу з сім`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я ООН про права дитини, Сімейний Кодекс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спрямована на реалізацію державної політики в сфері захисту прав дітей та сімей з дітьми, протидію насильству в сім`ї та торгівлі людьми, здійснення соціальної роботи з дітьми, сім`ями у місті Кременчуц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 на розв`язання якої спрямована Програм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ь-якому суспільстві турбота про дітей складає основу державної та регіональної соціальної політики. Проблеми, пов`язані з попередженням сирітства, життєзабезпеченням і розвитком дітей, сімей, які з різних причин потрапляють у складні життєві обставини, настільки масштабні й різноманітні, що вимагають для їхнього вирішення скоординованих зусиль державних і суспільних інститутів. Все це викликає необхідність проведення комплексних заходів на міському рівні. Крім того, існує потреба у введенні нових видів, форм та методів роботи, системному моніторингу їх результатив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станом на 01.11.2017 на обліку Служб у справах дітей Автозаводської та Крюківської районних адміністрацій виконавчого комітету Кременчуцької міської ради перебуває 55 дітей, які опинились в складних життєвих обстави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01.11.2017 в місті Кременчуці на обліку Служб у справах дітей Автозаводської та Крюківської районних адміністрацій виконавчого комітету Кременчуцької міської ради перебуває 198 дітей-сиріт та дітей, позбавлених батьківського піклування. Усиновлених дітей, які перебувають під наглядом служб – 162 дити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11.2017 в соціальних закладах міста Кременчука перебуває близько 600 дітей, які опинилися в складних життєвих обставинах, або залишилися без батьківського пікл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орітетною також є діяльність спрямована на профілактику та мінімізацію сімейного неблагополуччя шляхом надання соціальних послуг дітям та сім`ям, які опинилися в складних життєвих обставинах, та потребують сторонньої допомоги. Спеціалістами Кременчуцького міського центру соціальних служб для сім`ї, дітей та молоді здійснюється комплексна соціальна робота із родинами, які отримують практичну підтримку у подолані складних життєвих обставин – це родини, де зловживають алкоголем та наркотиками, родини опікунів, прийомні сім`ї, родини, яких торкнулась проблема ВІЛ/СНІД, родини осіб, які мають проблеми із законом. Так, станом на 01.11.2017 року на обліку Кременчуцького міського центру соціальних служб для сім`ї, дітей та молоді перебуває 259 сімей, в яких виховується 430 дітей; з них соціальним супроводом було забезпечено 56 сімей, в яких виховується 100 дітей. В ході соціальної роботи сім’ям, які опинились в складних життєвих обставинах було надано 2838 послуг. Загалом протягом 2017 року спеціалістами центру було складено 1717 оцінок потреб дитини та її сім`ї, надано 4537 послуг. На обліку ВПО перебуває 191 сім`я/особа, з них 265 дітей, яким було надано 749 послуг (інформаційні, психологічні, соціально-економічні, соціально-медичні). З сім’ями, члени яких перебувають/перебували у конфлікті з законом здійснюється соціальна робота, в ході якої було охоплено 79 сімей/осіб. Соціальною роботою з особами та сім’ями, в яких один чи кілька членів мають інвалідність протягом 2017 року було охоплено 16 сімей/осіб, з них 12 сімей, які опинились в складних життєвих обставинах та в яких виховуються діти з функціональними обмеженнями. Протягом 2017 року з метою здійснення контролю за цільовим використанням коштів допомоги при народженні дитини та створенням належних умов для повноцінного утримання та виховання дітей було обстежено матеріально – побутові умови 355 сімей. Також для підтвердження фактів спільного проживання одиноких матерів з дитиною за місцем проживання було складено 708 виснов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птимального функціонування цілісної системи захисту прав дітей та сімей з дітьми, які опинилися в складних життєвих обставинах, дітей, які залишилися без батьківського піклування, дітей-сиріт та дітей, позбавлених батьківського піклува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еалізації права кожної дитини на виховання в сім`ї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надання соціальних послуг та забезпечення їх доступності сім`ям, які перебувають в складних життєвих обставин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побігання асоціальним проявам у суспільстві, передусім жорстокості та насильства, профілактика насильства в сім’ї, протидія торгівлі людьми, забезпечення рівних прав та можливостей жінок та чоловіків та популяризація сімейних цінностей, виховання відповідального батьківства та збереження рівня репродуктивного здоров’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тютюнопаління, алкогольної залежності та вживання наркотиків у підлітків, популяризація здорового способу життя, системний вплив на процеси соціалізації та самовизначення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комплексної моделі соціальної підтримки родин вимушених переселенц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виховання дітей-сиріт та дітей, позбавлених батьківського піклува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иявлення та розвиток творчих здібностей дітей та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ітання дітей з прийомних сімей, дітей з сімей загиблих в зоні проведення АТО, дітей-сиріт, дітей з сімей, які опинились в складних життєвих обставинах, малозабезпечених сімей, дітей з особливими потребами зі святам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грунтування шляхів і засобів розв`язання проблеми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ів та джерел фінансування, строків виконання Програм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буде тривати 3 роки і передбачає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ійний моніторинг стану соціально-правового захисту дітей, сімей з дітьми, захисту від насильства в сім`ї, заходів з профілактики торгівлі людьми, соціальної роботи з дітьми та сім`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ку та видання інформаційно-методичних матеріалів для проведення рекламної кампанії, направленої на формування у населення активної громадської позиції щодо предмету прогр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онування соціальних установ міста, реалізації заходів з вихованцями цих заклад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є надання підтримуючих соціальних послуг дітям, сім`ям з діть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надання соціальних послуг та забезпечення їх доступності сім`ям, які перебувають у складних життєвих обставин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роботи по соціалізації та адаптації дітей-сиріт, дітей, позбавлених батьківського піклування, дітей з особливими потреб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творчих здібностей дітей та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оціальних інспектувань сімей та соціальний супровід сімей/осіб, які опинилися в складних життєвих обставинах за місцем проживання, з метою розв`язання проблем та подолання складних життєвих обставин роди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тренінгів, профілактичних бесід та відео лекцій для підлітків щодо популяризації здорового способу життя, відмови від тютюнопаління, алкогольної залежності та вживання наркотиків.  </w:t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и та заходи управління у справах сім'ї, дітей та молод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Розвиток творчих здібностей дітей та підліткі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ограма «Кременчуцький міський фестиваль дитячої творчості «Кременчуцьке розмаїтт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 xml:space="preserve">2018-2020 ро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виявлення та розвиток творчих здібностей серед дітей           м. Кременчука, виховання засобами мистецтва, формування естетичного сма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фестиваль за участю учнів загальноосвітніх шкіл, професійно-технічних навчальних закладів та вихованців позашкільних навчальних закладів, закладів культури віком від 6 до 17 років включно проводиться за відбірковими турами-конкурсами у формі концертів, виставок творчих робі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кількісні та якісні показн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учасників фестивалю – 700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лауреатів (І-ІІІ місця, гран-прі) – 80;</w:t>
      </w:r>
    </w:p>
    <w:p>
      <w:pPr>
        <w:pStyle w:val="Normal"/>
        <w:jc w:val="both"/>
        <w:rPr/>
      </w:pPr>
      <w:r>
        <w:rPr/>
        <w:t xml:space="preserve">Кількість турів-конкурсів – 6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подарунки володарям Гран-п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ки лауре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Проведення загальноміських творчих конкурсів з різної тематики для дітей та підлітків м. Кременч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створення належних умов для розвитку творчих здібностей дітей та підлітків. Підтримка сімейних, національних традиц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проведення різноманітних творчих заходів, конкурсів малюнків, конкурсів читання віршів тощ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Забезпечення умов для всебічного розвитку особистості, реалізації творчих ініціатив дітей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ворення ефективної системи пошуку, навчання, виховання та самовдосконалення обдарованих діте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ількість учасників: 171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анцтоварів та подарунків для проведення конкурсів та нагородження переможц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І. Привітання дітей, які потребують особливої уваги та підтримк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роведення заходів до новорічних та різдвяних</w:t>
      </w:r>
      <w:r>
        <w:rPr>
          <w:b/>
          <w:sz w:val="28"/>
          <w:szCs w:val="28"/>
          <w:lang w:val="ru-RU"/>
        </w:rPr>
        <w:t xml:space="preserve"> св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ривітання з новорічними та різдвяними святами дітей пільгових категор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новорічних ранків для дітей пільгових категорій із врученням солодких подарунків та привітання вихованців соціальних закладів міста, придбання подарунків для привітання дітей з прийомних сімей, дітей з сімей загиблих в АТО, привітання сімей, в яких в перший день нового року народяться немовля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близько дев’яти новорічних ран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учасників заходу – понад </w:t>
      </w:r>
      <w:r>
        <w:rPr>
          <w:sz w:val="28"/>
          <w:szCs w:val="28"/>
          <w:lang w:val="ru-RU"/>
        </w:rPr>
        <w:t>6000</w:t>
      </w:r>
      <w:r>
        <w:rPr>
          <w:sz w:val="28"/>
          <w:szCs w:val="28"/>
        </w:rPr>
        <w:t xml:space="preserve">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дітей з прийомних сімей та дітей з сімей загиблих в АТО – 47 дітей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дбання солодких подарунків для дітей пільгових категорій, виготовлення запрошень на новорічні ра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4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64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91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соціальних закладів міста по роботі з діть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5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14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дітей з прийомних сімей, дітей з сімей загиблих в АТ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4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7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ів для сімей, в яких у перший день нового року народяться немовля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ходи до Дня знань та останнього дзвон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роведення акції «Лелеченя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ивітання дітей-сиріт та дітей, позбавлених батьківського піклування, які закінчили перший клас навчальних закладів зі святом останнього дзвоника/ які йдуть до першого класу з нагоди Дня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охоплених заходом дітей пільгових категорі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 діт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грашок для дітей-сиріт та дітей, позбавлених батьківського піклу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  <w:szCs w:val="28"/>
        </w:rPr>
        <w:t>5. Заходи до Дня матері та Дня сім’ї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ідтримка сімей, які опинилися в складних життєвих обставинах та сімей з дітьми міста Кременч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розважально-навчального заходу для сімей з дітьми.</w:t>
      </w:r>
    </w:p>
    <w:p>
      <w:pPr>
        <w:pStyle w:val="Normal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єнтовна кількість учасників заходу – 60 сім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ів для сімей-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родуктів харчування для пригощання сімей в рамках заход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ди з нагоди Дня пам’яті та примирення, Дня перемоги над нацизмом у Другій світовій війні, </w:t>
      </w:r>
      <w:r>
        <w:rPr>
          <w:bCs w:val="false"/>
          <w:sz w:val="28"/>
          <w:szCs w:val="28"/>
        </w:rPr>
        <w:t>Дня</w:t>
      </w:r>
      <w:r>
        <w:rPr>
          <w:sz w:val="28"/>
          <w:szCs w:val="28"/>
        </w:rPr>
        <w:t xml:space="preserve"> Героїв </w:t>
      </w:r>
      <w:r>
        <w:rPr>
          <w:bCs w:val="false"/>
          <w:sz w:val="28"/>
          <w:szCs w:val="28"/>
        </w:rPr>
        <w:t>Небесної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отні</w:t>
      </w:r>
      <w:r>
        <w:rPr>
          <w:sz w:val="28"/>
          <w:szCs w:val="28"/>
        </w:rPr>
        <w:t>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вшанування пам’яті воїнів-визволителів, жертв Другої світової війни, вшанування подвигу учасників Революції Гідності та увічнення пам'яті Героїв </w:t>
      </w:r>
      <w:r>
        <w:rPr>
          <w:bCs/>
          <w:sz w:val="28"/>
          <w:szCs w:val="28"/>
        </w:rPr>
        <w:t>Небес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тн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виховання в учнівської та студентської моло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уттів патріотиз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ляхом залучення їх до проведення меморіальних заход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ладання квітів до пам`ятних місц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ієнтовна кількість учасників заходу – 1000 дітей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віт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до Дня захисту дітей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’ї, дітей та молоді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 програми: </w:t>
      </w:r>
      <w:r>
        <w:rPr>
          <w:sz w:val="28"/>
          <w:szCs w:val="28"/>
        </w:rPr>
        <w:t>привітання дітей з сімей, що опинилися в складних життєвих обставин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відвідування родин, соціальних закладів по роботі з дітьми та привітання їх зі святом,  придбання подарунків для привітання дітей з прийомних сімей, дітей з сімей загиблих в А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ідтримка сімейних форм виховання дітей, організація змістовного дозвілля дітей пільгових категорі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єнтована кількість охоплених заходами дітей – 2000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ієнтовна кількі</w:t>
      </w:r>
      <w:r>
        <w:rPr/>
        <w:t xml:space="preserve">сть дітей з прийомних сімей та дітей з сімей загиблих в АТО – 47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вихованців соціальних закладів по роботі з діть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дітей з прийомних сімей, дітей з сімей загиблих в АТ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8. Заходи з нагоди Великодніх свят. Програма «Привітання дітей з сімей загиблих військовослужбовців, які брали участь в проведенні антитерористичної операції»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трок виконання:</w:t>
      </w:r>
      <w:r>
        <w:rPr>
          <w:sz w:val="28"/>
          <w:szCs w:val="28"/>
          <w:lang w:eastAsia="ru-RU"/>
        </w:rPr>
        <w:t xml:space="preserve"> щорічно, квітень-траве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ідповідальний виконавець:</w:t>
      </w:r>
      <w:r>
        <w:rPr>
          <w:sz w:val="28"/>
          <w:szCs w:val="28"/>
          <w:lang w:eastAsia="ru-RU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ета програми:</w:t>
      </w:r>
      <w:r>
        <w:rPr>
          <w:sz w:val="28"/>
          <w:szCs w:val="28"/>
          <w:lang w:eastAsia="ru-RU"/>
        </w:rPr>
        <w:t xml:space="preserve"> привітання 27 дітей з сімей загиблих військовослужбовців, які брали участь в проведенні антитерористичної операції, з нагоди Великодніх свят за місцем проживання з наданням святкових подарункових набор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тислий опис реалізації:</w:t>
      </w:r>
      <w:r>
        <w:rPr>
          <w:sz w:val="28"/>
          <w:szCs w:val="28"/>
          <w:lang w:eastAsia="ru-RU"/>
        </w:rPr>
        <w:t xml:space="preserve"> у рамках реалізації програми представники управління у справах сімей та дітей вітають дітей з Великоднем за місцем проживання, дарують подарункові набор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чікувані результати (якісні та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чікуваними результатами реалізації програми є привітання 27 дітей із сімей, загиблих військовослужбовців, які брали участь в проведенні антитерористичної операції, з Великоднем, з наданням подарункових наборі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рієнтовна кількість залучених до реалізації програми: дітей – 27, сімей </w:t>
      </w:r>
      <w:r>
        <w:rPr/>
        <w:t>загиблих – 2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рункові набор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ІІ. Організація змістовного дозвілля діте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 Участь дітей міста Кременчука, які потребують особливої соціальної уваги та підтримки, у розважальних та благодійних заходах за межами міста Кременчук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 дітей пільгових категорі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організація поїздок для дітей пільгових категорій до інших міст з метою участі в обласних та всеукраїнських захода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залучення більше 50 дітей пільгових категорі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0D0D0D"/>
          <w:sz w:val="28"/>
          <w:szCs w:val="28"/>
          <w:lang w:eastAsia="uk-UA"/>
        </w:rPr>
        <w:t xml:space="preserve">10. </w:t>
      </w:r>
      <w:r>
        <w:rPr>
          <w:b/>
          <w:sz w:val="28"/>
          <w:szCs w:val="28"/>
        </w:rPr>
        <w:t>Програма «Школа юного лідера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червень-серпень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, соціалізація та набуття лідерських якостей діте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тижневої освітньо-виховної тренінгової секції для дітей від 12 до 14 років на базі Молодіжного координаційного центру у м. Кременчуці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(кількісні і якісні показники): </w:t>
      </w:r>
      <w:r>
        <w:rPr>
          <w:color w:val="0D0D0D"/>
          <w:sz w:val="28"/>
          <w:szCs w:val="28"/>
          <w:lang w:eastAsia="uk-UA"/>
        </w:rPr>
        <w:t>створення системи навчання юних лідерів, обмін ідеями та набуття досвіду роботи у громадському секторі.  Навчання пройдуть 30 учасникі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eastAsia="uk-UA"/>
        </w:rPr>
        <w:t>Орієнтована кількість залучених до реалізації програми: 15 спеціалістів, 20 волонтерів.</w:t>
      </w:r>
    </w:p>
    <w:p>
      <w:pPr>
        <w:pStyle w:val="Normal"/>
        <w:rPr/>
      </w:pPr>
      <w:r>
        <w:rPr/>
        <w:t>Орієнтована кількість осіб, що візьмуть участь у заходах програми: 30 осі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ва-пау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грами та заходи служби у справах дітей Автозаводської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адміністрації 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І. Привітання дітей, які потребують особливої соціальної уваги та підтримк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Заходи до Дня захисту ді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ширити знання дітей про Міжнародний день захисту дітей, створення святкової, творчої, позитивної атмосфери спілкування ді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святкового заходу «Сонце в долонях» та привітання дітей, які перебувають в Центрі соціально – психологічної реабілітації дітей, вихованців Кременчуцької спеціалізованої школи-інтернат №21 з поглибленим вивченням окремих предмет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створення атмосфери свята, зарядження дітей позитивною енергією і гарним настроєм напередодні літніх канікул та оздоровчого періоду, формування у дітей впевненості в своєму майбутньому. Орієнтована кількість охоплених заходами дітей – </w:t>
      </w:r>
      <w:r>
        <w:rPr/>
        <w:t>9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кнків для проведення конкурс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унки (іграшки та спортивний інвента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до Дня усиновлення в Украї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ізація національного усиновлення та популяризація позитивного досвіду влаштування на виховання в сім’ї громадян України                  дітей-сиріт, дітей, позбавлених батьківського пікл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го заходу до Дня усиновлення в Україні з запрошенням кандидатів в усиновлювачі, кандидатів в опікуни/піклувальники, кандидатів в прийомні батьки,  та привітання дітей, які перебувають в Центрі соціально-психологічної реабілітації дітей, сімей усиновлювачів, в яких виховується двоє і більше дітей, дітей в прийомних сім’ях, опікунів/піклувальників, які виховують  дітей-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забезпечення розвитку сімейних форм влаштування дітей та демонстрація їх позитивних сторін на особистому досвіді сімей, які усиновили та взяли на виховання дітей-сиріт та дітей, позбавлених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ієнтована кількість охоплених заходами дітей –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унки для привітання усиновлених дітей (іграш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ходи до всесвітнього дня Дити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ідвищення правової обізнаності дітей Центру соціально-психологічної реабілітації дітей щодо їх права зростати у турботливому родинному середовищі та бути захищеними від жорстокого поводження та наси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-розвиваючої програми, яка покликана на інформування дітей Центру соціально-психологічної реабілітації дітей про їхні права, визначені Конвенцією про права дитини із залученням представників ювенальної превенції, студентів Кременчуцького педагогічного коледжу ім. А.С. Макар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ікувані результати:</w:t>
      </w:r>
      <w:r>
        <w:rPr>
          <w:sz w:val="28"/>
          <w:szCs w:val="28"/>
          <w:lang w:val="ru-RU"/>
        </w:rPr>
        <w:t xml:space="preserve"> орієнтована кількість охоплених заходами                     дітей – 3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(настільні ігри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оведення заходів до новорічних та різдвяних свя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підтримка вразливих категорій дітей, популяризація сімейних форм вихов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ивітання з новорічними та різдвяними святами                              дітей – сиріт та дітей, позбавлених батьківського піклування, які перебувають на обліку служби у справах дітей Автозаводської районної адміністрації виконавчого комітету Кременчуцької міської ради та дітей в прийомних сім’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чікувані результати (якісні і кількісні показники):</w:t>
      </w:r>
      <w:r>
        <w:rPr>
          <w:sz w:val="28"/>
          <w:szCs w:val="28"/>
          <w:lang w:val="ru-RU"/>
        </w:rPr>
        <w:t xml:space="preserve"> орієнтована кількість охоплених заходами дітей – </w:t>
      </w:r>
      <w:r>
        <w:rPr/>
        <w:t>1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ових наборів для дітей-сиріт, дітей, позбавлених батьківського піклування,та дітей з прийомних сімей,  які перебувають на обліку служби у справах дітей Автозаводської районної адміністра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и та заходи служби у справах дітей Крюківсько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адміністрації 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І. Привітання дітей, які потребують особливої соціальної уваги та підтримк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Заходи до Дня захисту ді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ширити знання дітей про Міжнародний день захисту дітей, створення святкової, творчої, позитивної атмосфери спілкування ді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святкових заходів з вихованцями соціальних закладів, дітьми, які потребують особливої уваги та підтрим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створення атмосфери свята, зарядження дітей позитивною енергією і гарним настроєм напередодні літніх канікул та оздоровчого періоду, формування у дітей впевненості в своєму майбутньому. Орієнтована кількість охоплених заходами дітей – </w:t>
      </w:r>
      <w:r>
        <w:rPr/>
        <w:t>5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до Дня усиновлення в Украї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ізація національного усиновлення та популяризація позитивного досвіду влаштування на виховання в сім’ї громадян України                  дітей-сиріт, дітей, позбавлених батьківського пікл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го заходу до Дня усиновлення в Україні з запрошенням кандидатів в усиновлювачі, кандидатів в опікуни/піклувальники, кандидатів в прийомні батьки,  та привітання сімей усиновлювачів, в яких виховується двоє і більше дітей, дітей в прийомних сім’ях, опікунів/піклувальників, які виховують  дітей-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забезпечення розвитку сімейних форм влаштування дітей та демонстрація їх позитивних сторін на особистому досвіді сімей, які усиновили та взяли на виховання дітей-сиріт та дітей, позбавлених батьківського піклуванн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ієнтована кількість охоплених заходами дітей – 5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оведення заходів до  Дня Святого Миколая, новорічних та різдвяних свя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підтримка вразливих категорій дітей, популяризація сімейних форм вихов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ивітання з новорічними та різдвяними святами                              дітей – сиріт та дітей, позбавлених батьківського піклування, які перебувають на обліку служби у справах дітей Крюківської районної адміністрації виконавчого комітету Кременчуцької міської ради та дітей в прийомних сім’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ікувані результати (якісні і кількісні показники):</w:t>
      </w:r>
      <w:r>
        <w:rPr>
          <w:sz w:val="28"/>
          <w:szCs w:val="28"/>
          <w:lang w:val="ru-RU"/>
        </w:rPr>
        <w:t xml:space="preserve"> орієнтована кількість охоплених заходами дітей – 60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а діяльності Кременчуцького міського центр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іальних служб для сім`ї, дітей та молоді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ок виконання: </w:t>
      </w:r>
      <w:r>
        <w:rPr>
          <w:rFonts w:eastAsia="Calibri"/>
          <w:sz w:val="28"/>
          <w:szCs w:val="28"/>
          <w:lang w:eastAsia="en-US"/>
        </w:rPr>
        <w:t xml:space="preserve">щорічно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0" w:name="89"/>
      <w:bookmarkEnd w:id="0"/>
      <w:r>
        <w:rPr>
          <w:b/>
          <w:sz w:val="28"/>
          <w:szCs w:val="28"/>
        </w:rPr>
        <w:t>Метою Програми є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надання комплексної соціальної допомоги сім’ям, дітям та молоді, які перебувають в складних життєвих обставинах та потребують сторонньої допомоги, створення умов для вибору позитивних життєвих орієнтирів та подолання кризових явищ;</w:t>
      </w:r>
      <w:bookmarkStart w:id="1" w:name="93"/>
      <w:bookmarkStart w:id="2" w:name="91"/>
      <w:bookmarkStart w:id="3" w:name="90"/>
      <w:bookmarkEnd w:id="1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надання соціальних послуг та забезпечення їх доступності сім'ям, які перебувають в складних життєвих обставинах;</w:t>
      </w:r>
    </w:p>
    <w:p>
      <w:pPr>
        <w:pStyle w:val="Style16"/>
        <w:spacing w:before="0" w:after="0"/>
        <w:jc w:val="both"/>
        <w:rPr/>
      </w:pPr>
      <w:bookmarkStart w:id="4" w:name="94"/>
      <w:bookmarkEnd w:id="4"/>
      <w:r>
        <w:rPr>
          <w:sz w:val="28"/>
          <w:szCs w:val="28"/>
        </w:rPr>
        <w:t>- удосконалення комплексної моделі соціальної підтримки родин вимушених переселенців</w:t>
      </w:r>
      <w:r>
        <w:rPr>
          <w:sz w:val="28"/>
          <w:szCs w:val="28"/>
          <w:lang w:val="uk-UA"/>
        </w:rPr>
        <w:t xml:space="preserve"> та сімей учасників антитерористичної операції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bookmarkStart w:id="5" w:name="96"/>
      <w:bookmarkStart w:id="6" w:name="95"/>
      <w:bookmarkEnd w:id="5"/>
      <w:bookmarkEnd w:id="6"/>
      <w:r>
        <w:rPr>
          <w:sz w:val="28"/>
          <w:szCs w:val="28"/>
        </w:rPr>
        <w:t xml:space="preserve">- підтримка та розвиток волонтерського руху в реалізації соціальної та сімейної політики міста </w:t>
      </w:r>
      <w:r>
        <w:rPr>
          <w:sz w:val="28"/>
          <w:szCs w:val="28"/>
          <w:lang w:val="uk-UA"/>
        </w:rPr>
        <w:t>Кременчука</w:t>
      </w:r>
      <w:r>
        <w:rPr>
          <w:sz w:val="28"/>
          <w:szCs w:val="28"/>
        </w:rPr>
        <w:t>;</w:t>
      </w:r>
      <w:bookmarkStart w:id="7" w:name="97"/>
      <w:bookmarkEnd w:id="7"/>
    </w:p>
    <w:p>
      <w:pPr>
        <w:pStyle w:val="Style16"/>
        <w:spacing w:before="0" w:after="0"/>
        <w:jc w:val="both"/>
        <w:rPr/>
      </w:pPr>
      <w:bookmarkStart w:id="8" w:name="98"/>
      <w:bookmarkEnd w:id="8"/>
      <w:r>
        <w:rPr>
          <w:sz w:val="28"/>
          <w:szCs w:val="28"/>
        </w:rPr>
        <w:t>- впровадження підтримуючих послуг для вразливих категорій дітей та сімей з дітьм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філактика негативних явищ у підлітковому та молодіжному середовищі, утвердження цінностей здорового способу життя;</w:t>
      </w:r>
    </w:p>
    <w:p>
      <w:pPr>
        <w:pStyle w:val="Normal"/>
        <w:jc w:val="both"/>
        <w:rPr/>
      </w:pPr>
      <w:r>
        <w:rPr>
          <w:color w:val="020204"/>
          <w:sz w:val="28"/>
          <w:szCs w:val="28"/>
          <w:shd w:fill="FFFFFF" w:val="clear"/>
        </w:rPr>
        <w:t>- підтримка та розвиток сімейних форм вихованн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bookmarkStart w:id="9" w:name="100"/>
      <w:bookmarkEnd w:id="9"/>
      <w:r>
        <w:rPr>
          <w:b/>
          <w:bCs/>
          <w:sz w:val="28"/>
          <w:szCs w:val="28"/>
          <w:lang w:val="uk-UA"/>
        </w:rPr>
        <w:t>Реалізація Програми передбачає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своєчасне виявлення сімей, дітей та молоді, які перебувають у складних життєвих обставинах і потребують сторонньої допомоги; </w:t>
      </w:r>
      <w:r>
        <w:rPr>
          <w:sz w:val="28"/>
          <w:szCs w:val="28"/>
          <w:lang w:val="uk-UA"/>
        </w:rPr>
        <w:t>сприяння  отриманню ними різних видів соціальних послуг, передбачених законодавством, для виходу з кризи; створення умов для вибору позитивних орієнтирів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щодо 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ання традицій сімейного виховання; формування відповідального батьківства; підвищення рівня виховного потенціалу батьків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меншення соціального сирітства, впровадження сімейних форм виховання дітей-сиріт та дітей, позбавлених батьківського піклування, їх соціалізації та всебічного захисту прав даної категорії дітей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живання заходів щодо профілактики негативних явищ у дитячому та молодіжному середовищі, популяризації здорового способу життя</w:t>
      </w:r>
      <w:r>
        <w:rPr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прияння соціалізації дітей та молоді з особливими потребами</w:t>
      </w:r>
      <w:r>
        <w:rPr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творення системи надання соціальних послуг для  дітей та молоді, які порушили закон, з метою недопущення рецидиву злочину та профілактики правопорушень у молодіжному середовищі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6"/>
        <w:spacing w:before="0" w:after="0"/>
        <w:jc w:val="both"/>
        <w:rPr/>
      </w:pPr>
      <w:bookmarkStart w:id="10" w:name="103"/>
      <w:bookmarkStart w:id="11" w:name="101"/>
      <w:bookmarkEnd w:id="10"/>
      <w:bookmarkEnd w:id="11"/>
      <w:r>
        <w:rPr>
          <w:sz w:val="28"/>
          <w:szCs w:val="28"/>
          <w:lang w:val="uk-UA"/>
        </w:rPr>
        <w:t>-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рекламної кампанії та роз'яснювальної роботи, розробка та видання інформаційно-методичних матеріалів для проведення широкої рекламної кампанії, направленої на популяризацію та утвердження здорового і безпечного способу жи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внаслідок здійснення соціальної роботи з сім’ями, які опинились в складних життєвих обставинах, кількості осіб, охоплених послугами цен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дітей-сиріт та дітей, позбавлених батьківського піклування, влаштованих до сімейних форм виховання та кількості прийомних, патронатних сімей, дитячих будинків сімейн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кількості неповнолітніх, схильних до проявів девіантної повед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дітей та молоді з особливими потребами, охоплених соціальними по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ізація волонтерської діяльності в соціальній робо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охоплених осіб внаслідок проведення соціально-профілактичної роботи, спрямованої на запобігання складним життєвим обставинам та формування стандартів позитивної поведінки та здорового способу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поінформованості населення м. Кременчука щодо системи надання соціаль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, що передбачаються в рамках реалізаці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оціальна робота з сім`ями, які опинились в складних життєвих обстави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иявлення та соціальний супровід сімей з дітьми, які перебувають в складних життєвих обставинах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ланків, журналів, карток та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іально-профілактична робота, спрямована на запобігання складним життєвим обставинам сімей та дітей (проведення лекцій, тренінгів, занять і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товарів та інших товарно-матеріальних цінностей для проведення лекцій, тренінгів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та проведення заходів для сімей з дітьми, які опинились в складних життєвих обставинах (акція «Великдень», заходи до Міжнародного дня захисту дітей, акція «З радістю в школу», акція «Іде у гості Миколай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грашкової продукції та інших товарно-матеріальних цінностей для проведення заход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вітальних листі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родуктів харчування (морозиво, великодній кулич, солодкі подарунки, тощ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оціальна робота з сім`ями вимушених переселен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Заходи з надання соціальної та психологічної підтримки сім`ям внутрішньо переміщених осіб шляхом надання їм інформаційних та психологічних консультацій, а також соціальних по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фінанс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Соціальна робота з сім`ями загиблих учасників антитерористичної опер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аходи з надання соціальної та психологічної підтримки сімей загиблих учасників антитерористичної операції шляхом надання їм інформаційних та психологічних консультацій, а також соціаль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ціальна робота з прийомними сім`ями, дитячими будинками сімейного типу та кандидатами у прийомні батьки, батьки-вихователі та патронатні виховате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/>
        <w:t xml:space="preserve">. Заходи з соціально-профілактичної роботи, спрямовані на підвищення та підтримку виховного потенціалу прийомних, патронатних сімей та дитячих будинків сімейного типу (проведення лекцій, занять, тощо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іально-педагогічна робота з неповнолітніми та молоддю, засудженими до покарань, не пов`язаних з позбавленням волі та схильними до правопоруш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ходи, спрямовані на профілактику девіантної поведінки (лекції, заняття з елементами тренінг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Соціальна робота з дітьми-сиротами та дітьми, позбавленими батьківського піклування, особами з їх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ходи з  соціальної та психологічної адаптації дітей-сиріт та дітей, позбавлених батьківського піклування, осіб з їх числа з метою підготовки до самостійного життя, організація здійснення наста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фінанс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Соціальна робота з особами та сім’ями, в яких виховуються діти з функціональними обмежен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ходи з соціально-психологічної роботи, спрямовані на надання психоемоційної підтримки сім`ям, в яких виховуються діти з функціональними обмеженнями (лекції, заняття з елементами тренінгу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/>
        <w:t>. Заходи для сімей, в яких виховуються діти з функціональними обмеженнями (заходи до Міжнародного дня захисту дітей, Міжнародного дня інваліда, новорічних свят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нших товарно-матеріальних цінностей для проведення заход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вітальних листівок, пам`яток,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Робота, спрямована на підтримку волонтерської діяльності в соціальній роботі з сім’ями, які опинились в складних життєвих обстави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Заходи щодо активізації волонтерської діяльності в соціальній роботі з сім’ями, які опинились в складних життєвих обставинах (навчальні програми, заходи до Всесвітнього дня волонте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нших товарно-матеріальних цінностей для проведення  навчальних програм, заходів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Соціально-профілактична робота серед неповнолітні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ходи з соціальної роботи, спрямована на формування стандартів позитивної поведінки та здорового способу життя (лекції, заняття з елементами тренінгу, інш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тренінгів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ланків, пам`яток, буклетів та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оціальна робота щодо здійснення вибіркового обстеження окремих сімей, одиноких матер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ходи щодо здійснення контролю за цільовим використанням допомоги і створенням належних умов для повноцінного утримання та виховання дітей шляхом проведення вибіркового обстеження окремих сі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отовлення бланків, журналів, іншої друкованої продук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ідвідування одиноких матерів з метою підтвердження  факту спільного проживання з дитин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отовлення бланків, журналів, іншої друкованої продук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Інформаційно-просвітницька ро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озробка, виготовлення та розповсюдження друкованої продукції (буклети, інформаційні пам’ятки, плакати, інше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уклетів, пам`яток, плакатів,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. Розвиток творчих здібностей дітей та підліт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а «Творча майстерня для дітей з числа внутрішньо-переміщених осіб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протягом року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Творчий, креативний та неформальний розвиток дітей. Створення безпечного простору для творчої самореалізації дітей. Подолання стресу шляхом використання елементів технік арт-терапії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творчих майстер-класів для дітей із використаннями технік арт-терапії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0D0D0D"/>
          <w:sz w:val="28"/>
          <w:szCs w:val="28"/>
          <w:lang w:eastAsia="uk-UA"/>
        </w:rPr>
        <w:t>Очікувані результати: (кількісні і якісні показники):</w:t>
      </w:r>
      <w:r>
        <w:rPr>
          <w:color w:val="0D0D0D"/>
          <w:sz w:val="28"/>
          <w:szCs w:val="28"/>
          <w:lang w:eastAsia="uk-UA"/>
        </w:rPr>
        <w:t xml:space="preserve"> планується проведення не менше 20 майстер-класів для дітей з числа вимушено переміщених осіб. У тренінгах візьмуть участь не менше 200 дітей. До участі у програмі буде залучено 25 волонтерів та 15 спеціалістів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витратних матеріал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ва-пау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І. Організація змістовного дозвілля дітей та підлітк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. Програма «Вуличний розважальний захід до Дня захисту дітей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травень-червень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 дітей та підлітк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проведення вуличного розважального заходу у Придніпровському парку до дня захисту дітей – 1 червня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результатом реалізації проекту стане підвищення обізнаності дітей та підлітків щодо самостійної організації змістового дозвілля у дворах та пропаганди здорового способу життя. Кількість учасників – близько 1000 осіб. Залучена кількість волонтерів – 60 осіб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а звукового обладн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и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щ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. Програма «Робота із дітьми у соціальних закладах міста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1 поїздка щомісяц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набуття вихованцями соціальних закладів міста практичних навичок, соціалізація та подолання соціальних бар’єр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волонтерами соціально-адаптаційних заходів у спеціалізованих дитячих закладах міста. В рамках проекту планується проведення різноманітних практичних майстер-класів та тренінг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(кількісні і якісні показники): </w:t>
      </w:r>
      <w:r>
        <w:rPr>
          <w:sz w:val="28"/>
          <w:szCs w:val="28"/>
        </w:rPr>
        <w:t>п</w:t>
      </w:r>
      <w:r>
        <w:rPr>
          <w:color w:val="0D0D0D"/>
          <w:sz w:val="28"/>
          <w:szCs w:val="28"/>
          <w:lang w:eastAsia="uk-UA"/>
        </w:rPr>
        <w:t>ланується проведення не менше 12 заходів із використанням практичних майстер-класів та тренінгі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eastAsia="uk-UA"/>
        </w:rPr>
        <w:t>Орієнтована кількість залучених до реалізації програми: 15 спеціалістів, 60 волонтерів.</w:t>
      </w:r>
    </w:p>
    <w:p>
      <w:pPr>
        <w:pStyle w:val="Normal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  <w:t>Орієнтована кількість осіб, що візьмуть участь у заходах програми: 300 осіб.</w:t>
      </w:r>
    </w:p>
    <w:p>
      <w:pPr>
        <w:pStyle w:val="Normal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витратних матеріал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щ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гальне ф</w:t>
      </w:r>
      <w:r>
        <w:rPr>
          <w:sz w:val="28"/>
          <w:szCs w:val="28"/>
        </w:rPr>
        <w:t xml:space="preserve">інансування міської цільової програми «Діти Кременчука» </w:t>
      </w:r>
    </w:p>
    <w:p>
      <w:pPr>
        <w:pStyle w:val="Normal"/>
        <w:jc w:val="center"/>
        <w:rPr/>
      </w:pPr>
      <w:r>
        <w:rPr/>
        <w:t>на 2018-2020 роки, за рок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276"/>
        <w:gridCol w:w="1417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, за роками, тис.грн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7 74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Автозаводської районної адміністрації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6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Крюківської районної адміністрації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 4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 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8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 79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7 630</w:t>
            </w:r>
            <w:bookmarkStart w:id="12" w:name="_GoBack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005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157 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980 9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8:00Z</dcterms:created>
  <dc:creator>RePack by Diakov</dc:creator>
  <dc:description/>
  <dc:language>en-US</dc:language>
  <cp:lastModifiedBy>523-2</cp:lastModifiedBy>
  <cp:lastPrinted>2017-11-23T18:43:00Z</cp:lastPrinted>
  <dcterms:modified xsi:type="dcterms:W3CDTF">2017-11-24T06:58:00Z</dcterms:modified>
  <cp:revision>2</cp:revision>
  <dc:subject/>
  <dc:title/>
</cp:coreProperties>
</file>