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lang w:val="en-US"/>
        </w:rPr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 «Про визначення орендної плати за нежитлове приміщення в місті Кременчуц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Вищий навчальний заклад «Університет імені Альфреда Нобеля» (далі – Університет) орендує нежитлове приміщення по проспекту Свободи, буд. 79 в місті Кременчуці, площею 2289,9 кв.м для розміщення філії «Кременчуцький інститут ВНЗ «Університет імені Альфреда Нобеля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вищого навчального закладу спрямована на задоволення потреб особистості в інтелектуальному, культурному і духовному розвитку, одержанні вищої професійної освіти і кваліфікації відповідно до індивідуальних бажань та можливостей, а також для забезпечення                      м. Кременчука та Полтавського регіону висококваліфікованими фахівця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У 2018 році Університету виповнюється 20 років, і за ці роки він  підготував більше 9000 фахівців: економістів, фінансистів, бухгалтерів, маркетологів, банкірів, спеціалістів з економічної кібернетики, міжнародної економіки, перекладачів, а також надав робочі місця майже 1000 мешканцям Кременчу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У 2017 – 2018 навчальному році контингент здобувачів вищої освіти суттєво зменшився і складає 353 особ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итет за підтримки міської влади вперше в регіоні почав реалізовувати  соціальний проект – «Вища освіта для людей з обмеженими фізичними можливостями», з  2016 року розпочато проект навчання учасників АТ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ується масштабний соціально-економічний регіональний проект інституту – освітній округ «Науково-навчальний  комплекс багаторівневої безперервної освіти «Профільна освіта регіону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в наслідок нестабільної політичної і соціально-економічної ситуації в державі, зменшення контингенту студентів, збільшення тарифів на комунальні послуги, та не підвищення оплати за навчання, Університет опинився у скрутному фінансовому стан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Університет є сумлінним платником податків та зборів, які перераховуються в місцевий бюджет вчасно і в повному обсяз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тримання навчальних корпусів в належному санітарному стані та створення комфортних умов для навчання, Університет власними силами проводить поточні ремонти аудиторій та кабінетів. Матеріальні затрати на виконання вказаних робіт щорічно становлять більше 35,0 тис.гр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договору оренди індивідуально визначеного (нерухомого) майна, що належить до комунальної власності територіальної громади міста Університет наразі щомісяця сплачує до місцевого бюджету орендну плату у розмірі близько 38,0 тис. грн., яка щомісяця індексуєть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и міського бюджету за період, на який орендна плата буде визначена на рівні 50% складатиме близько 570 тис. грн. без урахування індексів інфляції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В свою чергу, Університет має намір провести роботи по енергозбереженню та приведенню в належний вигляд фасаду першого корпусу, що потребує значних коштів, а сам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600215 грн. на утеплення навчальних корпусів (вартість матеріалів та робіт станом на 01.12.2017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- 1098381 грн. на заміну вікон та дверей у навчальних корпусах (сума розрахована ТОВ «Платекс» з урахуванням послуг з монтажу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- 32000 грн. на реконструкцію фасаду навчального корпусу № 1(вартість матеріалів та робіт станом на 01.12.2017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29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                                      О.О.ЩЕРБІНА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8:00Z</dcterms:created>
  <dc:creator>USER</dc:creator>
  <dc:description/>
  <dc:language>en-US</dc:language>
  <cp:lastModifiedBy>Пользователь</cp:lastModifiedBy>
  <cp:lastPrinted>2017-12-12T09:39:00Z</cp:lastPrinted>
  <dcterms:modified xsi:type="dcterms:W3CDTF">2017-12-12T08:28:00Z</dcterms:modified>
  <cp:revision>2</cp:revision>
  <dc:subject/>
  <dc:title>Про звільнення від орендної плати</dc:title>
</cp:coreProperties>
</file>