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ЯСНЮЮЧА ЗАПИСК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о проекту рішення Кременчуцької міської ради Полтавської області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ід 21 грудня 2017 року «Про внесення змін до рішення Кременчуцької міської ради від 22 грудня 2016 року «Про затвердження Міської програми запобігання та лікування серцево-судинних захворювань «Стоп інфаркт» на 2017-2020 роки»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Нинішній етап розвитку суспільства пов’язаний з демографічною кризою, зниженням тривалості життя та погіршенням психічного стану населення краї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собливу гостроту в період соціальних змін набуває проблема захворювання серця і судин, що займають лідируючу позицію за кількістю смерте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Кременчуці питома вага смертності від серцево-судинних захворювань має тенденцію до постійного зростан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исокий рівень смертності від серцево-судинних захворювань зумовл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недостатністю виявлення хвороб на ранніх, доклінічних стаді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низьким рівнем оснащеності закладів охорони здоров’я обладнанням, необхідним для своєчасної діагностики, лікування та надання інтенсивної допом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недостатністю бюджетного фінансування для закупівлі витратних матеріалів, обладнання та реаген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бмеженою доступністю сучасних методів лікування (інвазійна кардіологія, інвазійна радіологія, кардіохірургі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недостатньою інформованістю населення про чинники ризику та можливість запобігання серцево-судинним хвороб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ява нових способів діагностики та сучасних методів лікування, а також посилення уваги до таких факторів ризику захворювання, як боротьба з палінням, пропаганда здорового способу життя, розвиток спорту, формування у населення відповідальності за своє здоров’я, помітно сприяють запобіганню захворюваності на інфаркт міокард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hd w:fill="FFFFFF" w:val="clear"/>
        </w:rPr>
      </w:pPr>
      <w:r>
        <w:rPr/>
        <w:t xml:space="preserve">З метою профілактики та зниження захворюваності і смертності від серцево-судинних захворювань, а саме гострого коронарного синдрому, створення дієвої системи надання якісної та високваліфікованої медичної допомоги мешканцям міста </w:t>
      </w:r>
      <w:r>
        <w:rPr>
          <w:color w:val="000000"/>
          <w:shd w:fill="FFFFFF" w:val="clear"/>
        </w:rPr>
        <w:t>Кременчуцькою міською радою Полтавської області рішенням від 22 грудня 2016 року «Про затвердження Міської програми запобігання та лікування серцево-судинних захворювань «Стоп інфаркт» на 2017-2020 роки»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За 2017 рік за Міською програмою запобігання та лікування серцево-судинних захворювань «Стоп інфаркт» на 2017-2020 роки мешканцям міста Кременчука було проведено </w:t>
      </w:r>
      <w:r>
        <w:rPr/>
        <w:t xml:space="preserve">134 шт. коронарографій та 78 шт. стентувань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Витрати склали 1986358,31 грн.</w:t>
      </w:r>
    </w:p>
    <w:p>
      <w:pPr>
        <w:pStyle w:val="Normal"/>
        <w:ind w:firstLine="709"/>
        <w:jc w:val="both"/>
        <w:rPr>
          <w:iCs/>
        </w:rPr>
      </w:pPr>
      <w:r>
        <w:rPr/>
        <w:t>Внесення змін до рішення Кременчуцької міської ради Полтавської від 22 грудня 2016 року «Про затвердження Міської програми запобігання та лікування серцево-судинних захворювань «Стоп інфаркт» на 2017-2020 роки» пов’язано із необхідністю збільшення забезпечення фінансуванням потреб на впровадження ургентних коронарографій та стентувань мешканцям                         міста Кременчука з гострим інфарктом міокарда в 2018 році, враховуючи поступове, стале зростання фактично проведених вищевказаних методів лікування в умовах стаціонару КНМП «Лікарня інтенсивного лікування «Кременчуцька» впродовж 2017 року.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чальник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правління охорони здоров’я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иконавчого комітету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тавської області                                                                   Д.О. ПЕТРАЩУ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80" w:after="0"/>
      <w:ind w:left="760" w:right="6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User</dc:creator>
  <dc:description/>
  <cp:keywords/>
  <dc:language>en-US</dc:language>
  <cp:lastModifiedBy>Admin</cp:lastModifiedBy>
  <cp:lastPrinted>2017-11-24T16:08:00Z</cp:lastPrinted>
  <dcterms:modified xsi:type="dcterms:W3CDTF">2017-11-24T14:52:00Z</dcterms:modified>
  <cp:revision>5</cp:revision>
  <dc:subject/>
  <dc:title/>
</cp:coreProperties>
</file>