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Пояснювальна записка до рішення </w:t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ішення Кременчуцької міської ради  Полтавської області від 23 грудня 2015 року </w:t>
      </w:r>
      <w:r>
        <w:rPr>
          <w:b/>
          <w:bCs/>
          <w:sz w:val="28"/>
          <w:szCs w:val="28"/>
          <w:lang w:val="uk-UA"/>
        </w:rPr>
        <w:t xml:space="preserve">«Про затвердження структури та граничної чисельності виконавчих орган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Кременчуцької міської ради VII скликання»  (управління земельних ресурсів виконавчого комітету Кременч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)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затвердження Положення в новій редакції виникла у зв’язку з тим, що управління земельних ресурсів є структурним підрозділом у складі виконавчого комітету Кременчуцької міської ради Полтавської області, тому штатний розпис виконавчого комітету затверджується загальний, відповідно до п.4.1 цього Положення. В новій редакції Положення викладено оновлений додаток структури управління земельного управління із загальною кількістю посад, інших змін не відбулося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правління земельних ресур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    І.О. БЕЗВЕРХ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5:00Z</dcterms:created>
  <dc:creator>odijchuk</dc:creator>
  <dc:description/>
  <cp:keywords/>
  <dc:language>en-US</dc:language>
  <cp:lastModifiedBy>artemenkol</cp:lastModifiedBy>
  <cp:lastPrinted>2017-11-17T08:43:00Z</cp:lastPrinted>
  <dcterms:modified xsi:type="dcterms:W3CDTF">2017-11-21T14:41:00Z</dcterms:modified>
  <cp:revision>6</cp:revision>
  <dc:subject/>
  <dc:title>Доводжу до Вашого відома про надзвичайне навантаження та інтенсивність роботи спеціалістів земельного управління</dc:title>
</cp:coreProperties>
</file>