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637" w:leader="none"/>
        </w:tabs>
        <w:ind w:left="0" w:right="-87" w:firstLine="8496"/>
        <w:rPr>
          <w:b w:val="false"/>
          <w:b w:val="false"/>
          <w:color w:val="000000"/>
        </w:rPr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591395" r:id="rId2"/>
        </w:object>
      </w:r>
      <w:r>
        <w:rPr>
          <w:b w:val="false"/>
          <w:color w:val="000000"/>
        </w:rPr>
        <w:t>ПРОЕКТ</w:t>
      </w:r>
    </w:p>
    <w:p>
      <w:pPr>
        <w:pStyle w:val="Heading4"/>
        <w:ind w:left="0" w:hanging="0"/>
        <w:jc w:val="center"/>
        <w:rPr>
          <w:color w:val="000000"/>
        </w:rPr>
      </w:pPr>
      <w:r>
        <w:rPr>
          <w:color w:val="000000"/>
        </w:rPr>
        <w:t>КРЕМЕНЧУЦЬКА МІСЬКА РАДА</w:t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ПОЛТАВСЬКОЇ ОБЛАСТІ</w:t>
      </w:r>
    </w:p>
    <w:p>
      <w:pPr>
        <w:pStyle w:val="Heading3"/>
        <w:jc w:val="center"/>
        <w:rPr/>
      </w:pPr>
      <w:r>
        <w:rPr>
          <w:b/>
          <w:color w:val="000000"/>
          <w:sz w:val="28"/>
          <w:szCs w:val="28"/>
        </w:rPr>
        <w:t>Х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І СЕСІЯ МІСЬКОЇ РАДИ VІI СКЛИКАННЯ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РІШЕННЯ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від</w:t>
      </w:r>
      <w:r>
        <w:rPr>
          <w:b/>
          <w:color w:val="000000"/>
          <w:szCs w:val="28"/>
          <w:lang w:val="ru-RU"/>
        </w:rPr>
        <w:t xml:space="preserve"> 21 грудня 2017</w:t>
      </w:r>
      <w:r>
        <w:rPr>
          <w:b/>
          <w:color w:val="000000"/>
          <w:szCs w:val="28"/>
        </w:rPr>
        <w:t xml:space="preserve"> року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553" w:leader="none"/>
          <w:tab w:val="left" w:pos="4114" w:leader="none"/>
          <w:tab w:val="left" w:pos="5236" w:leader="none"/>
        </w:tabs>
        <w:ind w:right="552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236" w:leader="none"/>
        </w:tabs>
        <w:ind w:right="4685" w:hanging="0"/>
        <w:rPr>
          <w:szCs w:val="28"/>
        </w:rPr>
      </w:pPr>
      <w:r>
        <w:rPr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громадянам в м. Кременчу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709"/>
        <w:jc w:val="both"/>
        <w:rPr/>
      </w:pPr>
      <w:r>
        <w:rPr>
          <w:szCs w:val="28"/>
          <w:lang w:eastAsia="ja-JP"/>
        </w:rPr>
        <w:t xml:space="preserve">Розглянувши звернення </w:t>
      </w:r>
      <w:r>
        <w:rPr>
          <w:szCs w:val="28"/>
        </w:rPr>
        <w:t xml:space="preserve">громадян, відповідно до </w:t>
      </w:r>
      <w:r>
        <w:rPr>
          <w:szCs w:val="28"/>
          <w:lang w:eastAsia="ja-JP"/>
        </w:rPr>
        <w:t xml:space="preserve">статей 79-1, 116, 118, 121, 122, 123 Земельного кодексу України, п. 3 прикінцевих та перехідних положень Закону України «Про Державний земельний кадастр», статей 22, 25, 55 Закону України «Про землеустрій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color w:val="000000"/>
        </w:rPr>
        <w:t>1. Надати дозвіл на розроблення технічних документацій із землеустрою щодо встановлення (відновлення) меж земельних ділянок в натурі (на місцевості) для наступної передачі у власність громадяна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 xml:space="preserve"> Шаповал Марті Олександрівні </w:t>
      </w:r>
      <w:r>
        <w:rPr>
          <w:color w:val="000000"/>
          <w:szCs w:val="28"/>
        </w:rPr>
        <w:t xml:space="preserve">(ідентифікаційний номер 3253911842) орієнтовною площею 0,1000 га для будівництва і обслуговування жилого будинку, господарських будівель і споруд (присадибна ділянка) по </w:t>
        <w:br/>
        <w:t>вул. Кооперативній, 109 за ум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/>
      </w:pPr>
      <w:r>
        <w:rPr>
          <w:color w:val="000000"/>
          <w:szCs w:val="28"/>
        </w:rPr>
        <w:t xml:space="preserve">використання земельної ділянки відповідно до зонування території </w:t>
        <w:br/>
        <w:t>м. Кременчука – частково житлова зона Ж-1 (зона розміщення котеджної (садибної) забудови). Земельна ділянка частково відноситься до зони вулиць в межах червоних ліній вулично-дорожньої мережі – ТР-2 (межі червоних ліній вул. Кооперативної) та частково входить в зону підтопл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/>
      </w:pPr>
      <w:r>
        <w:rPr>
          <w:color w:val="000000"/>
          <w:szCs w:val="28"/>
        </w:rPr>
        <w:t>заборона розміщення і будівництва наземних об’єктів житлово-цивільного, промислового призначення та інших капітальних будівель, крім об’єктів транспорту та інженерних мереж, в межах червоних ліній вул. Кооперативної (ДБН В.2.3-5-2001 «Споруди транспорту. Вулиці та дороги населених пункті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отримання режиму використання земель для охоронної та санітарно-захисної зони лінійних інженерних споруд (мережа газопостачання, електропостачання) у відповідності до ДБН 360-92** «Містобудування. Планування і забудова міських і сільських поселен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а ділянка має наступні обмеже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/>
        <w:t>охоронна зона навколо (вздовж) об'єкта енергетичн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/>
        <w:t>охоронна зона навколо інженерних комуніка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борона зміни цільового призначення (без проекту) згідно зі ст.ст. 20, 96, 111 Земельного кодексу Украї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отримання природоохоронного режиму використання земельної ділянки (ст.ст. 96, 111 Земельного кодексу України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.2. </w:t>
      </w:r>
      <w:r>
        <w:rPr>
          <w:b/>
          <w:color w:val="000000"/>
          <w:szCs w:val="28"/>
        </w:rPr>
        <w:t xml:space="preserve">Паскевичу Павлу Івановичу </w:t>
      </w:r>
      <w:r>
        <w:rPr>
          <w:color w:val="000000"/>
          <w:szCs w:val="28"/>
        </w:rPr>
        <w:t xml:space="preserve">(ідентифікаційний номер 7699000592) орієнтовною площею 0,0459 га для будівництва і обслуговування жилого будинку, господарських будівель і споруд (присадибна ділянка) по </w:t>
        <w:br/>
        <w:t>вул. Ціолковського, 96 за ум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/>
      </w:pPr>
      <w:r>
        <w:rPr>
          <w:color w:val="000000"/>
          <w:szCs w:val="28"/>
        </w:rPr>
        <w:t xml:space="preserve">використання земельної ділянки відповідно до зонування території </w:t>
        <w:br/>
        <w:t>м. Кременчука – частково житлова зона Ж-1 (зона розміщення котеджної (садибної) забудов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отримання режиму використання земель для охоронної та санітарно-захисної зони лінійних інженерних споруд (мережа газопостачання, електропостачання) у відповідності до ДБН 360-92** «Містобудування. Планування і забудова міських і сільських поселен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рахування інтересів і прав суміжних землекористувачів та дотримання правил добросусідства згідно зі ст.ст. 96, 103 Земельного кодексу Україн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а ділянка має наступні обмеже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/>
        <w:t>охоронна зона навколо (вздовж) об'єкта енергетичн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/>
        <w:t>охоронна зона навколо інженерних комуніка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борона зміни цільового призначення (без проекту) згідно зі ст.ст. 20, 96, 111 Земельного кодексу Украї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jc w:val="both"/>
        <w:rPr/>
      </w:pPr>
      <w:r>
        <w:rPr>
          <w:color w:val="000000"/>
          <w:szCs w:val="28"/>
        </w:rPr>
        <w:t>дотримання природоохоронного режиму використання земельної ділянки (ст.ст. 96, 111 Земельного кодексу України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 разі проведення комплексу землевпорядних робіт по відновленню меж земельної ділянки, надати згоду на їх відновлення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Зобов’язати землекористувачів замовити розробку технічної документації із землеустрою в терміни, визначені Законом України «Про землеустрій», та подати її на затвердження у відповідності до ст. 186 Земельного кодексу України.</w:t>
      </w:r>
    </w:p>
    <w:p>
      <w:pPr>
        <w:pStyle w:val="Normal"/>
        <w:ind w:right="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firstLine="709"/>
        <w:jc w:val="both"/>
        <w:rPr>
          <w:szCs w:val="28"/>
        </w:rPr>
      </w:pPr>
      <w:r>
        <w:rPr>
          <w:szCs w:val="28"/>
        </w:rPr>
        <w:t>4. Оприлюднити дане рішення відповідно до вимог чинного законодавства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цього рішення покласти на заступника міського голови Кравченка Д.В та постійн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>Строк контролю – 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І квартал 2018 року.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В.О. МАЛЕЦЬКИЙ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6"/>
        </w:tabs>
        <w:ind w:left="1066" w:hanging="35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hanging="142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Cs w:val="28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8:00Z</dcterms:created>
  <dc:creator>cyganovaoo</dc:creator>
  <dc:description/>
  <cp:keywords/>
  <dc:language>en-US</dc:language>
  <cp:lastModifiedBy>gurays</cp:lastModifiedBy>
  <cp:lastPrinted>2017-11-20T16:30:00Z</cp:lastPrinted>
  <dcterms:modified xsi:type="dcterms:W3CDTF">2017-11-20T14:54:00Z</dcterms:modified>
  <cp:revision>13</cp:revision>
  <dc:subject/>
  <dc:title/>
</cp:coreProperties>
</file>