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7355" cy="600710"/>
            <wp:effectExtent l="0" t="0" r="0" b="0"/>
            <wp:docPr id="1" name="Герб Украи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Украи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КРЕМЕНЧУЦЬКА МІСЬКА РАДА                     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   грудня  2017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        ради         Полтавської       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2 грудня  2016 року  «Про  надання  згоди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    безоплатне     прийняття   гідротехнічно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уди        з      державної        власності      д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       власності       територіальної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и  міста  Кременчука»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Розглянувши лист Державного Агентства водних ресурсів України    від _______2017 № _______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вимог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а економічного розвитку і торгівлі України,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узгодження позицій приймаючої та передаючої сторін та для подальшої підготов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м економічного розвитку і торгівлі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у розпорядження Кабінету Міністрів України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 керуючись п. 7 ст. 7 Закону України «Про передачу об’єктів права державної та комунальної власності», постановою Кабінету Міністрів України  від 21.09.1998 № 1482 «Про передачу об'єктів права державної та комунальної власності» (зі змінами),  ст. 329 Цивільного кодексу України, ст.ст. 25, 26, 60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Внести зміни до рішення Кременчуцької міської ради Полтавської області від 22 грудня 2016 року «Про надання  згоди  на безоплатне  прийняття гідротехнічної споруди  з державної  власності  до  комунальної  власності територіальної громади міста Кременчука», а саме: пункт 1 рішення викласти  в наступній редакції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. Надати згоду на безоплатне прийняття з державної власності (головний розпорядник майна – Державне Агентство водних ресурсів України) до комунальної власності територіальної громади міста Кременчука гідротехнічної   споруди:    підпірної   стінки   набережної   м. Кременчук, що </w:t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перебуває в оперативному управлінні Кам´янського (колишнього Дніпродзержинського) регіонального управління водних ресурсів (балансоутримувач), розташовується по вул. Троїцька, буд. 2-Б у місті Кременчуці та знаходиться в межах парку-памʼятки садово-паркового мистецтва «Придніпровський міський парк» (кадастровий номер -5310436100:08:004:0002, площа - 157575 кв.м). Після прийняття підпірної стінки набережної м. Кременчук до комунальної власності територіальної громади міста Кременчука Кременчуцька міська рада Полтавської області зобов’язується використовувати зазначену споруду за цільовим призначенням і не відчужувати у приватну власність.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Рішення Кременчуцької міської ради Полтавської області                        від 20.07.2017 «Про внесення змін до рішення Кременчуцької  міської         ради  Полтавської  області  від  22 грудня  2016  року  «Про надання  згод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 безоплатне  прийняття гідротехнічної споруди з  державної  власності      до  комунальної  власності  територіальної  громади  міста  Кременчука»  вважати таким, що втратило чинніс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Рішення оприлюднит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4</w:t>
      </w:r>
      <w:r>
        <w:rPr>
          <w:rStyle w:val="Emphasis"/>
          <w:i w:val="false"/>
          <w:sz w:val="28"/>
          <w:szCs w:val="28"/>
        </w:rPr>
        <w:t>. Контроль за виконанням рішення покласти на першого заступника міського голови Пелипенка В.М., заступника міського голови                     Кравченка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</w:rPr>
        <w:t>Д.В.,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</w:rPr>
        <w:t>постійну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</w:rPr>
        <w:t>депутатську</w:t>
      </w:r>
      <w:r>
        <w:rPr>
          <w:rStyle w:val="Emphasis"/>
          <w:i w:val="false"/>
          <w:sz w:val="28"/>
          <w:szCs w:val="28"/>
          <w:lang w:val="uk-UA"/>
        </w:rPr>
        <w:t xml:space="preserve"> комісію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uk-UA"/>
        </w:rPr>
        <w:t xml:space="preserve"> з питань екології,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uk-UA"/>
        </w:rPr>
        <w:t>регулювання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uk-UA"/>
        </w:rPr>
        <w:t>земельних відносин, містобудування та архітектури (голова комісії Ульянов Р.А.) та постійну депутатську комісію з питань житлово - комунального господарства,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uk-UA"/>
        </w:rPr>
        <w:t xml:space="preserve"> управління  комунальною  </w:t>
      </w:r>
      <w:r>
        <w:rPr>
          <w:rStyle w:val="Emphasis"/>
          <w:i w:val="false"/>
          <w:sz w:val="28"/>
          <w:szCs w:val="28"/>
        </w:rPr>
        <w:t xml:space="preserve">власністю,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енергозбереження, транспорту, зв’язку та IT-технологій (голова комісії   Котляр В.Ю.).</w:t>
      </w:r>
    </w:p>
    <w:p>
      <w:pPr>
        <w:pStyle w:val="Normal"/>
        <w:jc w:val="both"/>
        <w:rPr>
          <w:rStyle w:val="Emphasis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рок контролю –  ІІІ квартал  2018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</w:t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  В.О.МАЛЕЦЬКИЙ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1:00Z</dcterms:created>
  <dc:creator>TriaL</dc:creator>
  <dc:description/>
  <cp:keywords/>
  <dc:language>en-US</dc:language>
  <cp:lastModifiedBy>Пользователь</cp:lastModifiedBy>
  <cp:lastPrinted>2017-11-23T11:22:00Z</cp:lastPrinted>
  <dcterms:modified xsi:type="dcterms:W3CDTF">2017-11-23T14:37:00Z</dcterms:modified>
  <cp:revision>154</cp:revision>
  <dc:subject/>
  <dc:title/>
</cp:coreProperties>
</file>