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color w:val="FFFFFF"/>
          <w:sz w:val="20"/>
          <w:szCs w:val="20"/>
        </w:rPr>
        <w:t xml:space="preserve">, </w:t>
      </w:r>
      <w:r>
        <w:rPr>
          <w:color w:val="FFFFFF"/>
          <w:sz w:val="20"/>
          <w:szCs w:val="20"/>
          <w:lang w:val="uk-UA"/>
        </w:rPr>
        <w:t xml:space="preserve">39600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 Кременчуцької міської      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го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исання</w:t>
      </w:r>
      <w:r>
        <w:rPr>
          <w:sz w:val="28"/>
          <w:szCs w:val="28"/>
          <w:lang w:val="uk-UA"/>
        </w:rPr>
        <w:t xml:space="preserve">  майна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нале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 власності територіальної громади       міста Кременчука»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роект рішення підготовлено у зв’язку зі зверненням виконавчого комітету Кременчуцької міської ради Полтавської області щодо надання згоди на списання огорожі № 1-3, площею - 446 кв.м, розташованої за адресою: вул. Гагаріна, буд. 14, м. Кременчук, та відповідно до висновку експертного будівельно-технічного дослідження про аварійний технічний стан і непридатність до подальшої експлуатації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зазначеним, керуючись Положенням про порядок списання майна, яке належить до комунальної власності територіальної громади міста Кременчука, затвердженим   рішенням   Кременчуцької   міської   ради  Полтавської області від  26.03.2013, пропонується  списати вищезазначене майно з балансу виконавчого комітету Кременчуцької міської ради Полтавської області з подальшим демонтажем та подальшим приведенням бухгалтерської, технічної та правової документації у відповід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0:00Z</dcterms:created>
  <dc:creator>TriaL</dc:creator>
  <dc:description/>
  <cp:keywords/>
  <dc:language>en-US</dc:language>
  <cp:lastModifiedBy>Пользователь</cp:lastModifiedBy>
  <cp:lastPrinted>2017-11-23T15:23:00Z</cp:lastPrinted>
  <dcterms:modified xsi:type="dcterms:W3CDTF">2017-11-23T14:35:00Z</dcterms:modified>
  <cp:revision>40</cp:revision>
  <dc:subject/>
  <dc:title/>
</cp:coreProperties>
</file>