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внесення змін до рішення Кременчуцької міської ради Полтавської області від 22 грудня 2015 року «Про затверд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грами розвитку позашкільни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клопотання директора комунального позашкільного навчального закладу «Об’єднання дитячо-юнацьких клубів за місцем проживання» від 14.11.2017 № 01-35/282  існує потреба у проведенні капітальних ремонтів в клубах ОДЮК, а са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ий ремонт клубу «Джерельце» (адреса розташування:         вул. Героїв України, 9) - 370,0 тис. гр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ий ремонт клубу «Сузір’я» (адреса розташування:                вул. Олексія Древаля, 27А) - 370,0 тис. гр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ий ремонт клубу «Мрія» (адреса розташування: вул. Героїв Крут, 3) - 370,0 тис. гр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ий ремонт клубу «Вулкан» (адреса розташування:                вул. Чумацький шлях, 3) - 350,0 тис. гр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ий ремонт клубу «Олімп» (адреса розташування:                    вул. Республіканська, 140) - 180,0 тис. гр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ий ремонт клубу «Авангард» (адреса розташування:                  вул. Чумацький шлях, 7) – 1 200,0 тис. гр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ий ремонт клубу «Старт» (адреса розташування:                     вул. Шкільна, 13/10) – 100,0 тис. грн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іна вікон – 250,0 тис.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клопотання директора комунального позашкільного навчального закладу «Кременчуцький міський Будинок дитячої та юнацької творчості» від 17.11.2017 № 01-18/157, існує потреба у проведенні ремонтів кабінетів ІІІ та ІV поверху (кабінети 301, 306, 403, 404-405, 406) – 473 050,00 грн., ремонтів туалетів 3 поверху – 159 450,00 грн.,  ремонту коридору 4 поверху – 267 500,00 грн., кондиціонери для глядацької зали – 165,0 тис. грн., двері утеплені – 40,0 тис. грн. Також існує потреба у покращенні матеріально-технічної та методичної бази 714 345,00 грн., а саме: придбання музичних інструментів – 170,0 тис. грн., забезпечення навчальними та наочними посібниками з питань позашкільної освіти – 8,0 тис. грн., оснащення комп’ютерами, оргтехнікою – 35,0 тис. грн., придбання матеріалів та приладдя для роботи гуртків та творчих об’єднань – 501 345,00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клопотання директора комунального позашкільного навчального закладу «Клуб юних моряків «Гардемарин» від 16.11.2017               № 1/122, існує потреба в проведенні капітальних ремонтів на загальну суму 1 100 000,00 грн., а саме: капітальний ремонт 3-ї аудиторії – 350,0 тис. грн., ремонт фасаду адміністративного та учбового корпусів – 300,0 тис. грн., капітальний ремонт покрівлі учбового корпусу – 450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, дітей та молоді </w:t>
        <w:tab/>
        <w:tab/>
        <w:tab/>
        <w:tab/>
        <w:t xml:space="preserve">Н.Г.ЗАВОДЧІК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6:00Z</dcterms:created>
  <dc:creator>Админ</dc:creator>
  <dc:description/>
  <cp:keywords/>
  <dc:language>en-US</dc:language>
  <cp:lastModifiedBy>RePack by Diakov</cp:lastModifiedBy>
  <cp:lastPrinted>2017-11-27T13:16:00Z</cp:lastPrinted>
  <dcterms:modified xsi:type="dcterms:W3CDTF">2017-11-27T11:18:00Z</dcterms:modified>
  <cp:revision>3</cp:revision>
  <dc:subject/>
  <dc:title/>
</cp:coreProperties>
</file>