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VІ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 грудня 2017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 22 грудня 2015 року «Про затвердж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грами розвитку позашкільних навчальних закла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комунального позашкільного навчального закладу «Кременчуцький міський Будинок дитячої та юнацької творчості» Кравченко Т.В. від 17.11.2017 № 01-18/157, директора комунального позашкільного навчального закладу «Об’єднання дитячо-юнацьких клубів за місцем проживання» Чуріна Г.А. від 14.11.2017 № 01-35/282, директора комунального позашкільного навчального закладу «Клуб юних моряків «Гардемарин» від 16.11.2017 № 1/122, на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ів України «Про освіту», «Про позашкільну освіту», «Про охорону дитинств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орядкування та розвиток мережі позашкільних навчальних 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а сам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викласти пункт 1.2 підпункт 1 «Ремонт учбових класів, кабінетів, клубів позашкільних закладів» в новій редакції (додаток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1.2 підпункт 4 «Ремонт інших об’єктів (приміщень, споруд)» в новій редакції (додаток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3 «Придбання музичних інструментів, музичного та іншого сценічного обладнання» в новій редакції (додаток 3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4 «Забезпечення позашкільних навчальних закладів навчальними та наочними посібниками з питань позашкільної освіти» в новій редакції (додаток 4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5 «Оснащення позашкільних навчальних закладів комп’ютерами, універсальними навчально-комп’ютерними комплексами» в новій редакції (додаток 5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7 «Придбання матеріалів та приладдя для роботи гуртків та творчих об’єднань» в новій редакції (додаток 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му управлінню виконавчого комітету Кременчуцької міської ради Полтавської області (Неіленко Т.Г.) передбачити кошти на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х навчальних закладів м.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рішення Кременчу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93,7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, реконструкцій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606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45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рішення Кременчу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ради Полта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48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80,25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4. Забезпечення позашкільних навчальних закладів навчальними та наочними посібниками з питань позашкільної осві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61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4. Забезпечення позашкільних навчальних закладів навчальними та наочними посібниками з питань позашкільної осві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зиці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>
          <w:trHeight w:val="93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5. Оснащення позашкільних навчальних закладів комп’ютерами, універсальними навчально-комп’ютерними комплекс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5,0</w:t>
            </w:r>
          </w:p>
        </w:tc>
      </w:tr>
      <w:tr>
        <w:trPr>
          <w:trHeight w:val="7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6,0</w:t>
            </w:r>
          </w:p>
        </w:tc>
      </w:tr>
    </w:tbl>
    <w:p>
      <w:pPr>
        <w:pStyle w:val="Normal"/>
        <w:spacing w:lineRule="auto" w:line="240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61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>
          <w:trHeight w:val="93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5. Оснащення позашкільних навчальних закладів комп’ютерами, універсальними навчально-комп’ютерними комплекс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0,0</w:t>
            </w:r>
          </w:p>
        </w:tc>
      </w:tr>
      <w:tr>
        <w:trPr>
          <w:trHeight w:val="7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озиці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>
          <w:trHeight w:val="93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16,86</w:t>
            </w:r>
          </w:p>
        </w:tc>
      </w:tr>
      <w:tr>
        <w:trPr>
          <w:trHeight w:val="7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0</w:t>
            </w:r>
          </w:p>
        </w:tc>
      </w:tr>
    </w:tbl>
    <w:p>
      <w:pPr>
        <w:pStyle w:val="Normal"/>
        <w:spacing w:lineRule="auto" w:line="240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61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>
          <w:trHeight w:val="93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,205</w:t>
            </w:r>
          </w:p>
        </w:tc>
      </w:tr>
      <w:tr>
        <w:trPr>
          <w:trHeight w:val="72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1:00Z</dcterms:created>
  <dc:creator>Grey Wolf</dc:creator>
  <dc:description/>
  <cp:keywords/>
  <dc:language>en-US</dc:language>
  <cp:lastModifiedBy>RePack by Diakov</cp:lastModifiedBy>
  <cp:lastPrinted>2017-11-17T12:31:00Z</cp:lastPrinted>
  <dcterms:modified xsi:type="dcterms:W3CDTF">2017-11-17T10:32:00Z</dcterms:modified>
  <cp:revision>6</cp:revision>
  <dc:subject/>
  <dc:title/>
</cp:coreProperties>
</file>