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проекту рішення Кременчуц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 внесення змін до рішення Кременчуц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лтавської області від 22 грудня 2015 року «Про затвердження Прог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здоровлення та відпочинку 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. Кременчука на 2016-2020 роки»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я у справах сім’ї, дітей та молоді виконавчого комітету Кременчуц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uk-UA"/>
        </w:rPr>
        <w:t xml:space="preserve">підготовку до оздоровчого періоду щороку розпочинає з січня місяця, а саме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ує формування банку даних дітей, які потребують особливої соціальної уваги та підтримки, щодо направлення їх до позаміських дитячих закладів оздоровлення та відпочинку. У 2017 році до банку даних надійшло 858 звернень від батьків на оздоровлення дітей у позаміських дитячих закладах, що на 108 заяв більше ніж у 2016 році.                       У 2017 році з міського бюджету на оздоровлення дітей, які потребують особливої соціальної уваги та підтримки було виділено 1575,0 тис. грн., що дало змогу оздоровити 373 дитини, які потребують особливої соціальної уваги та підтримки. У зв’язку з тим, що кількість бажаючих оздоровити дітей, які потребують особливої соціальної уваги та підтримки з кожним роком збільшується, управління у справах сім’ї, дітей та молоді виконавчого комітету Кременчуцької міської ради пропонує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. 1 «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»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зицію: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134"/>
        <w:gridCol w:w="1275"/>
        <w:gridCol w:w="993"/>
        <w:gridCol w:w="851"/>
        <w:gridCol w:w="850"/>
        <w:gridCol w:w="851"/>
        <w:gridCol w:w="851"/>
        <w:gridCol w:w="85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ермін виконан-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жерело фінан-су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у справах сім’ї, дітей та моло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ісь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96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икласти в такій редакції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134"/>
        <w:gridCol w:w="1275"/>
        <w:gridCol w:w="993"/>
        <w:gridCol w:w="851"/>
        <w:gridCol w:w="850"/>
        <w:gridCol w:w="851"/>
        <w:gridCol w:w="851"/>
        <w:gridCol w:w="85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ермін виконан-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жерело фінан-су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у справах сім’ї, дітей та моло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ісь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16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підставі листа голови Кременчуцької міської організації профспілки працівників державних установ Т.П.Діденко від 16.11.2017 № 109  пропонуємо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. 2 «Передбачити виділення коштів для літнього оздоровлення та відпочинку під час зимових канікул дітям  працівників бюджетної сфери» в новій редакції, а саме: суми коштів, які передбачені Програмою на 2018-      2020 роки поділити по головним розпорядникам бюджетних кош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зиці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134"/>
        <w:gridCol w:w="1275"/>
        <w:gridCol w:w="993"/>
        <w:gridCol w:w="851"/>
        <w:gridCol w:w="850"/>
        <w:gridCol w:w="851"/>
        <w:gridCol w:w="851"/>
        <w:gridCol w:w="85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ермін виконан-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жерело фінан-су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едбачити виділення коштів для літнього оздоровлення та відпочинку під час зимових канікул дітям  працівників бюджетної сф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спіл-кові комітети підпри-ємств та установ бюджетної сф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ісь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24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в такій ред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134"/>
        <w:gridCol w:w="1275"/>
        <w:gridCol w:w="993"/>
        <w:gridCol w:w="851"/>
        <w:gridCol w:w="850"/>
        <w:gridCol w:w="851"/>
        <w:gridCol w:w="851"/>
        <w:gridCol w:w="85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ермін виконан-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жерело фінан-су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0</w:t>
            </w:r>
          </w:p>
        </w:tc>
      </w:tr>
      <w:tr>
        <w:trPr>
          <w:trHeight w:val="18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едбачити виділення коштів для літнього оздоровлення та відпочинку під час зимових канікул дітям  працівників бюджетної сфер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спіл-кові комітети підпри-ємств та установ бюджетної сфе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іський бюдж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24,8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охорони здоров’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7,4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партамент освіти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7,4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онавчий комітет Кременчуцької міської ради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0,0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культури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,0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житлово-комунального господар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uk-UA"/>
        </w:rPr>
        <w:t xml:space="preserve">Також, з 2016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я у справах сім’ї, дітей та молоді виконавчого комітету Кременчуцької міської ради забезпечує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. Забезпечує формування банку даних сімей з дітьми м. Кременчука для здійснення часткового відшкодування за рахунок бюджетних коштів. У 2017 році до банку даних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, звернулось 1777 осіб, що на  821 особу більше, ніж у 2016 році. На реалізацію вищезазначених заходів з міського бюджету у 2017 році виділено                 1248,0 тис. грн., що в свою чергу дало можливість скористатись цією програмою 1404 особам. У 2016 році цією програмою скористалися 956 осіб. В місті Кременчуці налічується 21541 дітей шкільного віку, тобто кожна дитина має право на таке відшкодування. Пропонуємо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. 14 «Сприяти оздоровленню дітей області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» в новій ред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зицію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134"/>
        <w:gridCol w:w="1275"/>
        <w:gridCol w:w="993"/>
        <w:gridCol w:w="851"/>
        <w:gridCol w:w="850"/>
        <w:gridCol w:w="851"/>
        <w:gridCol w:w="851"/>
        <w:gridCol w:w="85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ермін виконан-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жерело фінан-су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рияти оздоровленню дітей області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у справах сім’ї, дітей та моло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ісь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7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сти в такій редакції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134"/>
        <w:gridCol w:w="1275"/>
        <w:gridCol w:w="993"/>
        <w:gridCol w:w="851"/>
        <w:gridCol w:w="850"/>
        <w:gridCol w:w="851"/>
        <w:gridCol w:w="851"/>
        <w:gridCol w:w="85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ермін виконан-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жерело фінан-су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рияти оздоровленню дітей області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у справах сім’ї, дітей та моло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ісь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6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 справах сі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ї, дітей та молоді </w:t>
        <w:tab/>
        <w:tab/>
        <w:tab/>
        <w:t xml:space="preserve">   </w:t>
        <w:tab/>
        <w:t xml:space="preserve">       Н.Г.ЗАВОДЧІК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Админ</dc:creator>
  <dc:description/>
  <dc:language>en-US</dc:language>
  <cp:lastModifiedBy>RePack by Diakov</cp:lastModifiedBy>
  <cp:lastPrinted>2017-06-27T07:39:00Z</cp:lastPrinted>
  <dcterms:modified xsi:type="dcterms:W3CDTF">2017-11-24T12:29:00Z</dcterms:modified>
  <cp:revision>2</cp:revision>
  <dc:subject/>
  <dc:title/>
</cp:coreProperties>
</file>