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7969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ІІ СЕСІЯ МІСЬКОЇ РАДИ VІІ СКЛИКАННЯ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від     грудня 2017 року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. Кременчу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о внесення змін до ріше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ї міської рад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лтавської області від 22 грудня 2015 рок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«Про затвердження Програми оздоровле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та відпочинку діте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м. Кременчу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на 2016-2020 роки»</w:t>
      </w:r>
    </w:p>
    <w:p>
      <w:pPr>
        <w:pStyle w:val="Normal"/>
        <w:shd w:fill="FFFFFF" w:val="clear"/>
        <w:spacing w:lineRule="auto" w:line="12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 </w:t>
      </w:r>
    </w:p>
    <w:p>
      <w:pPr>
        <w:pStyle w:val="Normal"/>
        <w:shd w:fill="FFFFFF" w:val="clear"/>
        <w:spacing w:lineRule="auto" w:line="12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виконання Закону України «Про оздоровлення та відпочинок дітей», Закону України «Про позашкільну освіту», керуючись ст. 5 Закону України «Про охорону дитинства», ст. 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бласною програмою оздоровлення та відпочинку дітей на 2015-2019 роки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, враховуючи звернення голови Кременчуцької міської організації профспілки працівників державних установ України Т.П.Діденко від 16.11.2017 № 109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еменчуцька міська рада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нести зміни до ріше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Кременчуцької міської ради Полтавської області від 22 грудня 2015 року «Про затвердження Програми оздоровлення та відпочинку діт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м. Кременчука на 2016-2020 роки» зі змінам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додаток до рішення міської ради у розділ ІІ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Фінансове та матеріально-технічне забезпечення відпочинку та оздоровлення ді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, а саме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викласти п. 1 «Передбачити своєчасне виділення коштів на придбання путівок для оздоровлення дітей, які потребують особливої соціальної уваги та підтримки в дитячі заклади оздоровлення та відпочинку» в новій редакції (додаток 1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викласти п. 2 «Передбачити виділення коштів для літнього оздоровлення та відпочинку під час зимових канікул дітям  працівників бюджетної сфери» в новій редакції (додаток 2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викласти п. 14 «Сприяти оздоровленню дітей області через механізм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» в новій редакції (додаток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нансовому управлінню виконавчого комітету Кременчуцької міської ради (Неіленко Т.Г.) передбачити кошти на фінансування заходів з </w:t>
      </w:r>
      <w:r>
        <w:rPr>
          <w:rFonts w:cs="Times New Roman" w:ascii="Times New Roman" w:hAnsi="Times New Roman"/>
          <w:sz w:val="28"/>
          <w:szCs w:val="28"/>
          <w:lang w:val="uk-UA"/>
        </w:rPr>
        <w:t>оздоровлення та відпочинку дітей міста Кременчу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 Контроль за виконанням цього рішення покласти на заступника міського голови Усанову О.П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ський голова                                                                         В.О.МАЛЕЦ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цію:</w:t>
      </w:r>
    </w:p>
    <w:tbl>
      <w:tblPr>
        <w:tblW w:w="14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8"/>
        <w:gridCol w:w="2816"/>
        <w:gridCol w:w="1728"/>
        <w:gridCol w:w="996"/>
        <w:gridCol w:w="1116"/>
        <w:gridCol w:w="1116"/>
        <w:gridCol w:w="1116"/>
        <w:gridCol w:w="1116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о фінансуванн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дбачити своєчасне виділення коштів на придбання путівок для оздоровлення дітей, які потребують особливої соціальної уваги та підтримки в дитячі заклади оздоровлення та відпочи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’ї, дітей та молод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іськи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3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0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96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в так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8"/>
        <w:gridCol w:w="2816"/>
        <w:gridCol w:w="1728"/>
        <w:gridCol w:w="996"/>
        <w:gridCol w:w="1116"/>
        <w:gridCol w:w="1116"/>
        <w:gridCol w:w="1116"/>
        <w:gridCol w:w="1116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о фінансуванн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дбачити своєчасне виділення коштів на придбання путівок для оздоровлення дітей, які потребують особливої соціальної уваги та підтримки в дитячі заклади оздоровлення та відпочи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’ї, дітей та молод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іськи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8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16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Начальник управління у справах сім’ї, дітей та молоді </w:t>
        <w:tab/>
        <w:tab/>
        <w:tab/>
        <w:tab/>
        <w:tab/>
        <w:tab/>
        <w:tab/>
        <w:t>Н.Г.ЗАВОДЧІ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</w:t>
      </w:r>
    </w:p>
    <w:tbl>
      <w:tblPr>
        <w:tblW w:w="14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8"/>
        <w:gridCol w:w="2816"/>
        <w:gridCol w:w="1728"/>
        <w:gridCol w:w="996"/>
        <w:gridCol w:w="1116"/>
        <w:gridCol w:w="1116"/>
        <w:gridCol w:w="1116"/>
        <w:gridCol w:w="1116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о фінансуванн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дбачити виділення коштів для літнього оздоровлення та відпочинку під час зимових канікул дітям  працівників бюджетної сф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фспілкові комітети підприємств та установ бюджетної сфе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3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4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ці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в такій редакції:</w:t>
      </w:r>
    </w:p>
    <w:tbl>
      <w:tblPr>
        <w:tblW w:w="14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8"/>
        <w:gridCol w:w="2816"/>
        <w:gridCol w:w="1728"/>
        <w:gridCol w:w="996"/>
        <w:gridCol w:w="1116"/>
        <w:gridCol w:w="1116"/>
        <w:gridCol w:w="1116"/>
        <w:gridCol w:w="1116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о фінансуванн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>
          <w:trHeight w:val="18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дбачити виділення коштів для літнього оздоровлення та відпочинку під час зимових канікул дітям  працівників бюджетної сфери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фспілкові комітети підприємств та установ бюджетної сфер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3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4,8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охорони здоров’я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7,4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освіти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7,4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Кременчуцької міської ради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культури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,0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житлово-комунального господар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Начальник управління у справах сім’ї, дітей та молоді </w:t>
        <w:tab/>
        <w:tab/>
        <w:tab/>
        <w:tab/>
        <w:tab/>
        <w:tab/>
        <w:tab/>
        <w:t>Н.Г.ЗАВОДЧІКОВА</w:t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</w:t>
      </w:r>
    </w:p>
    <w:tbl>
      <w:tblPr>
        <w:tblW w:w="14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8"/>
        <w:gridCol w:w="2816"/>
        <w:gridCol w:w="1728"/>
        <w:gridCol w:w="996"/>
        <w:gridCol w:w="1116"/>
        <w:gridCol w:w="1116"/>
        <w:gridCol w:w="1116"/>
        <w:gridCol w:w="1116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о фінансуванн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рияти оздоровленню дітей області через механізм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рок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’ї, дітей та молод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0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3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73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ці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в такій редакції:</w:t>
      </w:r>
    </w:p>
    <w:tbl>
      <w:tblPr>
        <w:tblW w:w="14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8"/>
        <w:gridCol w:w="2816"/>
        <w:gridCol w:w="1728"/>
        <w:gridCol w:w="996"/>
        <w:gridCol w:w="1116"/>
        <w:gridCol w:w="1116"/>
        <w:gridCol w:w="1116"/>
        <w:gridCol w:w="1116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о фінансуванн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рияти оздоровленню дітей області через механізм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рок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’ї, дітей та молод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0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64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Начальник управління у справах сім’ї, дітей та молоді </w:t>
        <w:tab/>
        <w:tab/>
        <w:tab/>
        <w:tab/>
        <w:tab/>
        <w:tab/>
        <w:tab/>
        <w:t>Н.Г.ЗАВОДЧІ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36:00Z</dcterms:created>
  <dc:creator>Grey Wolf</dc:creator>
  <dc:description/>
  <cp:keywords/>
  <dc:language>en-US</dc:language>
  <cp:lastModifiedBy>RePack by Diakov</cp:lastModifiedBy>
  <cp:lastPrinted>2017-11-17T10:43:00Z</cp:lastPrinted>
  <dcterms:modified xsi:type="dcterms:W3CDTF">2017-11-23T14:25:00Z</dcterms:modified>
  <cp:revision>13</cp:revision>
  <dc:subject/>
  <dc:title/>
</cp:coreProperties>
</file>