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color w:val="FFFFFF"/>
          <w:sz w:val="20"/>
          <w:szCs w:val="20"/>
        </w:rPr>
        <w:t xml:space="preserve">, </w:t>
      </w:r>
      <w:r>
        <w:rPr>
          <w:color w:val="FFFFFF"/>
          <w:sz w:val="20"/>
          <w:szCs w:val="20"/>
          <w:lang w:val="uk-UA"/>
        </w:rPr>
        <w:t xml:space="preserve">39600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питання _______ порядку денного XXVIII сесії Кременчуцької міської ради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«Про надання згоди на передачу майна з комунальної власності територіальної громади міста Кременчука у державну власність до сфери управління Міністерства оборони України»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ний проект рішення підготовлено у зв’язку зі зверненнями комунальної установи «Кременчуцька рятувально-водолазна станція», ДП «Військова частина А3130» Міністерства оборони України (м. Миколаїв), військової частини А1594 Міністерства оборони України (м. Очаків) щодо передачі з комунальної власності територіальної громади міста Кременчука у державну власність до сфери управління Міністерства оборони  України  водолазного бота «Яуза», балансоутримувачем якого є комунальна установа «Кременчуцька рятувально-водолазна станція», враховуючи погодження Міністерства оборони України (суб’єкта боротьби з тероризмом), керуючись ст. 4 Закону України «Про боротьбу з тероризмом», Законом України «Про передачу об’єктів права державної та комунальної власності», підпунктом «в» п. 3 та п.п. 4, 9 Постанови Кабінету Міністр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ередачу об’єктів права державної та комунальної власності»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ід 21.09.1998 № 1482 (зі змінами),   ст. 329 Цивільного Кодексу України, ст.ст. 26, 60 Закону України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нформацією балансоутримувача - комунальної установи «Кременчуцька рятувально-водолазна станція», зазначений водний засіб знаходиться в незадовільному стані та не використовується установою за призначенням. У зв’язку з придбанням нового рятувального засоб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еросаней «Патруль»)  усі рятувально-пошукові роботи у зимовий період у водосховищах проводяться тільки з залученням вищезазначеного основного засобу. Отже, потреба у використанні та наявних вільних коштів на ремонт та утримання водолазного бота в установі відсу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викладене, пропонується передати вищезазначений засіб у державну власність до сфери управління Міністерства оборони  України  для виконання завдань в зоні проведення антитерористичної операції на території Донецької та Луганської обла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    О.О. 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10:00Z</dcterms:created>
  <dc:creator>TriaL</dc:creator>
  <dc:description/>
  <cp:keywords/>
  <dc:language>en-US</dc:language>
  <cp:lastModifiedBy>Пользователь</cp:lastModifiedBy>
  <cp:lastPrinted>2017-11-23T14:46:00Z</cp:lastPrinted>
  <dcterms:modified xsi:type="dcterms:W3CDTF">2017-11-23T12:53:00Z</dcterms:modified>
  <cp:revision>16</cp:revision>
  <dc:subject/>
  <dc:title/>
</cp:coreProperties>
</file>