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Style w:val="565pt1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Style w:val="565pt1"/>
                <w:sz w:val="28"/>
                <w:szCs w:val="28"/>
                <w:lang w:eastAsia="ru-RU"/>
              </w:rPr>
              <w:t xml:space="preserve">Рішенням Кременчуцької міської ради Полтавської області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Style w:val="565pt1"/>
                <w:sz w:val="28"/>
                <w:szCs w:val="28"/>
                <w:lang w:eastAsia="ru-RU"/>
              </w:rPr>
              <w:t>від 21 грудня</w:t>
            </w:r>
            <w:r>
              <w:rPr>
                <w:rStyle w:val="565pt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565pt1"/>
                <w:sz w:val="28"/>
                <w:szCs w:val="28"/>
                <w:lang w:eastAsia="ru-RU"/>
              </w:rPr>
              <w:t>2017 року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Style w:val="565pt1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Style w:val="565pt1"/>
                <w:b/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Style w:val="565pt1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>
                <w:rStyle w:val="565pt1"/>
                <w:sz w:val="28"/>
                <w:szCs w:val="28"/>
                <w:lang w:eastAsia="ru-RU"/>
              </w:rPr>
              <w:t>_______________</w:t>
            </w:r>
            <w:r>
              <w:rPr>
                <w:rStyle w:val="565pt1"/>
                <w:b/>
                <w:sz w:val="28"/>
                <w:szCs w:val="28"/>
                <w:lang w:eastAsia="ru-RU"/>
              </w:rPr>
              <w:t>В.О. МАЛЕЦЬК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«КРЕМЕНЧУКВОДОКАНАЛ»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ab/>
        <w:tab/>
        <w:tab/>
        <w:tab/>
        <w:tab/>
        <w:t>(В НОВІЙ РЕДАКЦІЇ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/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17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1. 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Власником та засновником комунального підприємства «Кременчукводоканал» Кременчуцької міської ради (надалі – Підприємство) є територіальна громада м. Кременчука в особі Кременчуцької міської ради Полтавської області (надалі – Засновник або Власник)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управлінню житлово-комунального господарства виконавчого комітету Кременчуцької міської ради (далі – УЖКГ). УЖКГ виступає органом Кременчуцької міської ради, до сфери управління якого входить Підприємство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м кодом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а: комунальне підприємство «Кременчукводоканал» Кременчуцької міської ради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чена: КП «Кременчукводоканал»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знаходження підприємства: провулок Героїв Бреста, буд. 35а,                       м. Кременчук, Полтавська область, 39623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начальника УЖКГ в межах їх компетенції і також на підставі інших норм чинного законодавства Україн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2.1. Підприємство створюється з метою задоволення потреб населення та інших споживачів в послугах водопостачання та водовідведення і одержання прибутку шляхом здійснення виробничої, науково-дослідницької та комерційної діяльності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забезпечення водопостачанням питної води та водовідведенням абонентів згідно з встановленими кількісними і якісними параметр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будівництво та реконструкція споруд водопроводу та каналізації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установка та ремонт засобів вимірювання та контролю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діяльність, пов'язана з проектуванням, будівництвом, ремонтом та експлуатацією об'єктів трубопровідного транспорту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роектно-дослідницька та конструкторсько технологічна діяльність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стачальницько-збутова та посередницька діяльність, пов'язана з статутними видами діяльності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інвестиційна діяльність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зовнішньоекономічна діяльність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автотранспортні перевезення вантажів і пасажирів, в тому числі міжнародні (міждержавні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надання послуг виробничо-технічного призначення у тому числі подача неочищеної води для технологічних потреб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робництво питної води (доочищеної, фасованої), товарів народного споживання, виробничо-технічної продукції та їх реалізація шляхом організації оптової та роздрібної торгівлі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ремонтно-будівельна діяльність всіх видів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шук (розвідка) корисних копалин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буріння спеціальних гідрогеологічних свердловин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конання бурових робіт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бутове обслуговування населення, ремонт і технічне обслуговування побутової техніки та авто-мототранспорту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 xml:space="preserve">торгівельна діяльність в сфері оптової, роздрібної торгівлі і громадського харчування по реалізації продовольчих товарів, </w:t>
      </w:r>
      <w:r>
        <w:rPr>
          <w:rStyle w:val="565pt1"/>
          <w:i/>
          <w:color w:val="000000"/>
          <w:sz w:val="28"/>
          <w:szCs w:val="28"/>
          <w:lang w:eastAsia="ru-RU"/>
        </w:rPr>
        <w:t>спиртних напоїв, тютюнових виробів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color w:val="000000"/>
          <w:sz w:val="28"/>
          <w:szCs w:val="28"/>
          <w:lang w:eastAsia="ru-RU"/>
        </w:rPr>
        <w:t>заготівля сільськогосподарської продукції</w:t>
      </w:r>
      <w:r>
        <w:rPr>
          <w:rStyle w:val="565pt1"/>
          <w:i/>
          <w:sz w:val="28"/>
          <w:szCs w:val="28"/>
          <w:lang w:eastAsia="ru-RU"/>
        </w:rPr>
        <w:t>, в т.ч. за готівковий розрахунок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комісійна торгівл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оптова та роздрібна торгівля, торгівля нафтопродуктами, в т. ч. за готівковий рахунок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конання проектних, реставраційних, шляхово-будівельних робіт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робництво столярних виробів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890" w:right="-5" w:hanging="360"/>
        <w:jc w:val="both"/>
        <w:rPr>
          <w:i w:val="false"/>
          <w:i w:val="false"/>
          <w:sz w:val="28"/>
          <w:szCs w:val="28"/>
        </w:rPr>
      </w:pPr>
      <w:r>
        <w:rPr>
          <w:rStyle w:val="565pt1"/>
          <w:i/>
          <w:sz w:val="28"/>
          <w:szCs w:val="28"/>
          <w:lang w:eastAsia="ru-RU"/>
        </w:rPr>
        <w:t xml:space="preserve">надання послуг з охорони колективної та приватної власності, </w:t>
      </w:r>
      <w:r>
        <w:rPr>
          <w:rStyle w:val="565pt1"/>
          <w:i/>
          <w:color w:val="000000"/>
          <w:sz w:val="28"/>
          <w:szCs w:val="28"/>
          <w:lang w:eastAsia="ru-RU"/>
        </w:rPr>
        <w:t>а також охорона громадя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 xml:space="preserve">посередницькі послуги при купівлі-продажу продукції виробничо- технічного призначення </w:t>
      </w:r>
      <w:r>
        <w:rPr>
          <w:rStyle w:val="565pt1"/>
          <w:color w:val="000000"/>
          <w:sz w:val="28"/>
          <w:szCs w:val="28"/>
          <w:lang w:eastAsia="ru-RU"/>
        </w:rPr>
        <w:t>та сільськогосподарської продукції;</w:t>
      </w:r>
      <w:r>
        <mc:AlternateContent>
          <mc:Choice Requires="wps">
            <w:drawing>
              <wp:anchor behindDoc="0" distT="0" distB="0" distL="1803400" distR="1803400" simplePos="0" locked="0" layoutInCell="0" allowOverlap="1" relativeHeight="2">
                <wp:simplePos x="0" y="0"/>
                <wp:positionH relativeFrom="column">
                  <wp:posOffset>6915785</wp:posOffset>
                </wp:positionH>
                <wp:positionV relativeFrom="paragraph">
                  <wp:posOffset>635</wp:posOffset>
                </wp:positionV>
                <wp:extent cx="562610" cy="40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0" w:right="-5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32400" cy="1905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89" r="-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2.25pt;mso-wrap-distance-left:142pt;mso-wrap-distance-right:142pt;mso-wrap-distance-top:0pt;mso-wrap-distance-bottom:0pt;margin-top:0.05pt;mso-position-vertical-relative:text;margin-left:5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0" w:right="-5" w:hanging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932400" cy="1905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89" r="-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24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освітня діяльність, пов'язана з наданням професійної освіти на рівні внесення кваліфікаційних вимог до підготовки з робітничих професій, перепідготовки з напряму (спеціальності, професії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інші види діяльності, що не заборонені законодавством Україн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/>
      </w:pPr>
      <w:r>
        <w:rPr>
          <w:rStyle w:val="565pt1"/>
          <w:sz w:val="28"/>
          <w:szCs w:val="28"/>
          <w:lang w:eastAsia="ru-RU"/>
        </w:rPr>
        <w:t>лабораторні дослідження якості питних, стічних та природних вод з придбанням, зберіганням, використанням, знищенням прекурсорів, наркотичних засобів і психотропних речовин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" w:hanging="0"/>
        <w:jc w:val="center"/>
        <w:rPr/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3.1. Підприємство є юридичною особою і діє за принципом підприємницької діяльності, встановленим ст. 44 ГК України, зокрема вільного вибору видів підприємницької діяльності, самостійного формування програми діяльності, стратегії та основних напрямків свого розвитку згідно з науково-технічними прогнозами і пріоритетами, кон’юктури ринку продукції, товарів, послуг, економічної ситуації при повному господарському комерційному ризик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3.2. Підприємство має право в установленому чинним законодавством України порядку створювати філії, представництва, відділення та інші відокремленні підрозділи, які не мають статусу юридичної особи </w:t>
      </w:r>
      <w:r>
        <w:rPr>
          <w:rStyle w:val="565pt1"/>
          <w:color w:val="000000"/>
          <w:sz w:val="28"/>
          <w:szCs w:val="28"/>
          <w:lang w:eastAsia="ru-RU"/>
        </w:rPr>
        <w:t>за погодженням з Власником або уповноваженим орган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 з письмового дозволу Власника в особі УЖКГ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, а Власник не відповідає по зобов’язаннях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"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170" w:right="-5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грошові та матеріальні внески Засновни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доходи, одержані від реалізації продукції, послуг, інших видів господарської діяльності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капітальні вкладення і дотації з бюджет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кредити банків та інших кредиторі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доходи від цінних папері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89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left="170" w:right="-5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>4.4. Підприємство є комерційним, його майно є комунальною власністю, що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4.5. Підприємство володіє, користується землею та іншими природними ресурсами, відповідно до мети своєї діяльності і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>4.6. Підприємство не має права безоплатно передавати належне йому майно іншим юридичним особам чи громадянам, крім випадків, передбачених законом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 xml:space="preserve">4.7.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</w:t>
      </w:r>
    </w:p>
    <w:p>
      <w:pPr>
        <w:pStyle w:val="Normal"/>
        <w:ind w:right="-5" w:firstLine="72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УЖКГ</w:t>
      </w:r>
    </w:p>
    <w:p>
      <w:pPr>
        <w:pStyle w:val="Normal"/>
        <w:ind w:right="-5" w:firstLine="72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>4.9.Статутний капітал підприємства утворюється Власником за рахунок грошових та майнових внесків та становить 188 386 042,50 (сто вісімдесят вісім мільйонів триста вісімдесят шість тисяч  сорок дві гривні 50 коп.).</w:t>
      </w:r>
    </w:p>
    <w:p>
      <w:pPr>
        <w:pStyle w:val="Normal"/>
        <w:ind w:right="-5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ind w:right="-5" w:hanging="0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-5" w:firstLine="72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 на принципах повного господарського розрахунку, несе відповідальність за результати своєї господарської діяльності і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</w:t>
      </w:r>
    </w:p>
    <w:p>
      <w:pPr>
        <w:pStyle w:val="Normal"/>
        <w:ind w:right="-5" w:firstLine="72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Підприємство визначає, планує і здійснює свою діяльність, виходячи з попиту на роботи та послуги, а також необхідності забезпечення виробничого та соціального розвитку Підприємства, підвищення доходів. 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</w:r>
    </w:p>
    <w:p>
      <w:pPr>
        <w:pStyle w:val="1"/>
        <w:shd w:fill="auto" w:val="clear"/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5.2 Розвиток водопровідно-каналізаційної системи, нарощування потужності, поліпшення якості очистки води, реконструкція споруд та устаткування, перекладення мереж та інші заходи, що потребують значних капіталовкладень, проводяться відповідно до програм та проектів, затверджених Заснов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firstLine="72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firstLine="72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5.3. Підприємство реалізує свою продукцію, майно за цінами і тарифами, які встановлюються самостійно або на договірній основі, а у випадках, передбачених законодавчими актами України, - за затвердженими у встановленому порядку цінами і тарифами. В розрахунках з зарубіжними партнерами застосовуються контрактні ціни, формовані згідно з умовами та цінами світового ринку.</w:t>
      </w:r>
    </w:p>
    <w:p>
      <w:pPr>
        <w:pStyle w:val="1"/>
        <w:shd w:fill="auto" w:val="clear"/>
        <w:tabs>
          <w:tab w:val="clear" w:pos="708"/>
          <w:tab w:val="center" w:pos="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5.4. Підприємство має право поставляти продукцію, виконувати роботи, надавати послуги в кредит з оплатою покупцем (споживачем) процентів за користування цим кредитом. Для оформлення таких угод Підприємство може застосовувати векселі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5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5.5. </w:t>
      </w:r>
      <w:r>
        <w:rPr>
          <w:rStyle w:val="565pt1"/>
          <w:color w:val="000000"/>
          <w:sz w:val="28"/>
          <w:szCs w:val="28"/>
          <w:lang w:eastAsia="ru-RU"/>
        </w:rPr>
        <w:t xml:space="preserve">Підприємство самостійно встановлює форму і систему оплати праці. Штатний розпис та розмір окладів встановлюється за письмовим погодженням з Власником в особі УЖКГ. 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5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5.7. Заснов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left="-180" w:right="-5" w:firstLine="12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Засновника, визнаних незаконними, підлягають відшкодуванню ними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 xml:space="preserve">          5.9. Підприємство щорічно, у встановленому порядку, подає </w:t>
      </w:r>
      <w:r>
        <w:rPr>
          <w:rStyle w:val="565pt1"/>
          <w:color w:val="000000"/>
          <w:sz w:val="28"/>
          <w:szCs w:val="28"/>
          <w:lang w:eastAsia="ru-RU"/>
        </w:rPr>
        <w:t>на затвердження</w:t>
      </w:r>
      <w:r>
        <w:rPr>
          <w:rStyle w:val="565pt1"/>
          <w:sz w:val="28"/>
          <w:szCs w:val="28"/>
          <w:lang w:eastAsia="ru-RU"/>
        </w:rPr>
        <w:t xml:space="preserve"> У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5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0. Підприємство щоквартально подає до УЖКГ звітність за формою, яка встановлюється УЖКГ.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 xml:space="preserve">         </w:t>
      </w:r>
      <w:r>
        <w:rPr>
          <w:rStyle w:val="565pt1"/>
          <w:sz w:val="28"/>
          <w:szCs w:val="28"/>
          <w:lang w:eastAsia="ru-RU"/>
        </w:rPr>
        <w:t>Порядок та строки подання фінансового плану та звітності визначаються УЖКГ.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 xml:space="preserve">          </w:t>
      </w:r>
      <w:r>
        <w:rPr>
          <w:rStyle w:val="565pt1"/>
          <w:sz w:val="28"/>
          <w:szCs w:val="28"/>
          <w:lang w:eastAsia="ru-RU"/>
        </w:rPr>
        <w:t>5.11. УЖКГ в будь-який момент має право зажадати подання будь-якої інформації та копії документів щодо діяльності підприємства. Документи та інформація  мають бути надані в письмовій формі протягом двох робочих днів.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5.12. Рішення про надання згоди на вчинення господарського зобов’язання, щодо якого мається заінтересованість згідно з критеріями, встановленими законодавством, приймається за поданням керівника підприємства органом, до сфери управління якого входить Підприємство -  УЖКГ.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Господарське зобов'язання, щодо вчинення якого є заінтересованість, вчинене з порушенням порядку прийняття рішення про надання згоди на його вчинення, створює, змінює, припиняє права та обов'язки Підприємства лише у разі подальшого схвалення такого господарського зобов'язання у порядку, встановленому для прийняття рішення про надання згоди на його вчинення. </w:t>
      </w:r>
    </w:p>
    <w:p>
      <w:pPr>
        <w:pStyle w:val="Normal"/>
        <w:widowControl/>
        <w:ind w:right="-5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Подальше схвалення господарського зобов'язання, щодо вчинення якого є заінтересованість, в порядку, встановленому для прийняття рішення про надання згоди на його вчинення, створює, змінює, припиняє права та обов'язки комунального унітарного підприємства з дня вчинення такого господарського зобов'язання</w:t>
      </w:r>
      <w:r>
        <w:rPr>
          <w:rFonts w:cs="Times New Roman" w:ascii="Book Antiqua" w:hAnsi="Book Antiqua"/>
          <w:color w:val="000000"/>
          <w:sz w:val="22"/>
          <w:szCs w:val="22"/>
          <w:lang w:eastAsia="uk-UA"/>
        </w:rPr>
        <w:t>.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Book Antiqua" w:hAnsi="Book Antiqua"/>
          <w:color w:val="000000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5" w:firstLine="58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чинним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3. Валютна виручка підприємства зараховується на його валютний 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firstLine="159"/>
        <w:rPr>
          <w:rFonts w:cs="Courier New"/>
          <w:sz w:val="40"/>
          <w:szCs w:val="40"/>
        </w:rPr>
      </w:pPr>
      <w:r>
        <w:rPr>
          <w:rStyle w:val="565pt1"/>
          <w:sz w:val="28"/>
          <w:szCs w:val="28"/>
          <w:lang w:eastAsia="ru-RU"/>
        </w:rPr>
        <w:tab/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чинног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В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прийм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7.4. Генеральний директор: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>- представляє та репрезентує Підприємство у підприємствах, установах і організаціях за дорученням Директора;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>- укладає господарські та інші угоди на підставі письмового доручення Директора;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>- видає доручення за письмовим погодженням з Директором;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>- на підставі письмового доручення Директора відкриває рахунки в установах банку та керується правом розпоряджатись коштами підприємства в межах, встановлених письмовою довіреністю директора;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>- за письмовим погодженням з Директором видає нормативні документи, накази, розпорядження та вказівки, обов’язкові для всіх підрозділів та працівників підприємства;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>- за дорученням Директора забезпечує проведення колективних переговорів і укладення колективного договор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Генеральний директор в межах своєї компетенції приймає ухвали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 xml:space="preserve">        </w:t>
      </w:r>
      <w:r>
        <w:rPr>
          <w:rStyle w:val="565pt1"/>
          <w:sz w:val="28"/>
          <w:szCs w:val="28"/>
          <w:lang w:eastAsia="ru-RU"/>
        </w:rPr>
        <w:t>Генеральний директор не має право суміщати будь-які інші посади на Підприємстві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 xml:space="preserve">        </w:t>
      </w:r>
      <w:r>
        <w:rPr>
          <w:rStyle w:val="565pt1"/>
          <w:sz w:val="28"/>
          <w:szCs w:val="28"/>
          <w:lang w:eastAsia="ru-RU"/>
        </w:rPr>
        <w:t>В разі відсутності генерального директора або прийняття рішення про не доцільність зайняття цієї посади, обов’язки генерального директора приймаються Директором на себе або покладаються повністю або частково на посадових осіб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7.5. Штатний розклад Підприємства затверджується Директор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До складу посадових осіб підприємства відносяться посади Директора, генерального директора, першого заступника та заступників Директора або генерального директора, директора фінансового, директора технічного, головного бухгалтер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 xml:space="preserve">Посадові особи Підприємства, крім Директора, призначаються на посаду Директором за погодженням відповідних кандидатур з УЖКГ. </w:t>
      </w:r>
    </w:p>
    <w:p>
      <w:pPr>
        <w:pStyle w:val="1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 xml:space="preserve">       </w:t>
      </w:r>
      <w:r>
        <w:rPr>
          <w:rStyle w:val="565pt1"/>
          <w:sz w:val="28"/>
          <w:szCs w:val="28"/>
          <w:lang w:eastAsia="ru-RU"/>
        </w:rPr>
        <w:t>Директор має право в будь-який момент припинити повноваження посадової особи підприємства, якщо вважає, що таке припинення повноважень є в інтересах Підприємства. Про припинення повноважень приймається наказ.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Наказ про припинення повноважень посадової особи є підставою для розірвання з нею трудового договор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5" w:hanging="0"/>
        <w:rPr/>
      </w:pPr>
      <w:r>
        <w:rPr>
          <w:rStyle w:val="565pt1"/>
          <w:sz w:val="28"/>
          <w:szCs w:val="28"/>
          <w:lang w:eastAsia="ru-RU"/>
        </w:rPr>
        <w:tab/>
        <w:t>7.6. УЖКГ, як орган, до сфери управління якого входить Підприємство:</w:t>
      </w:r>
    </w:p>
    <w:p>
      <w:pPr>
        <w:pStyle w:val="Normal"/>
        <w:widowControl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6.1. розглядає та затверджує річні  результати  діяльності  Підприємства,  включаючи  його  дочірні  підприємства;</w:t>
      </w:r>
    </w:p>
    <w:p>
      <w:pPr>
        <w:pStyle w:val="Normal"/>
        <w:widowControl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6.2. затверджує  плани та звіти про їх виконання, здійснює поточний контроль за ефективністю діяльності підприємства.</w:t>
      </w:r>
    </w:p>
    <w:p>
      <w:pPr>
        <w:pStyle w:val="Normal"/>
        <w:ind w:right="-5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Особи, які уповноважені УЖКГ або діють від його імені, мають  право вимагати від посадових та службових осіб Підприємства надання усіх необхідних матеріалів, бухгалтерських та інших документів, особистих пояснень, а також мають право безперешкодного проходу на територію підприємства для здійснення відповідного контролю. У разі проведення документальних  перевірок, результати подаються органу, який призначив цю перевірку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565pt1"/>
          <w:rFonts w:cs="Times New Roman" w:ascii="Times New Roman" w:hAnsi="Times New Roman"/>
          <w:sz w:val="28"/>
          <w:szCs w:val="28"/>
        </w:rPr>
        <w:t xml:space="preserve">7.7. Для оперативного прийняття рішень на підприємстві створюються структурні підрозділи, що діють відповідно до Положень про структурні підрозділи </w:t>
      </w:r>
    </w:p>
    <w:p>
      <w:pPr>
        <w:pStyle w:val="Style17"/>
        <w:shd w:fill="auto" w:val="clear"/>
        <w:tabs>
          <w:tab w:val="clear" w:pos="708"/>
          <w:tab w:val="left" w:pos="2060" w:leader="none"/>
        </w:tabs>
        <w:spacing w:lineRule="auto" w:line="240"/>
        <w:ind w:right="-5" w:hanging="0"/>
        <w:jc w:val="center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</w:r>
      <w:bookmarkStart w:id="2" w:name="bookmark7"/>
      <w:bookmarkStart w:id="3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bookmarkStart w:id="4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4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right="-5"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ind w:right="-5" w:hanging="0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ind w:right="-5" w:hanging="0"/>
        <w:jc w:val="center"/>
        <w:rPr>
          <w:b/>
          <w:b/>
          <w:bCs/>
          <w:sz w:val="28"/>
          <w:szCs w:val="28"/>
        </w:rPr>
      </w:pPr>
      <w:bookmarkStart w:id="5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5"/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проводиться здійснюється  органом Кременчуцької міської ради, до сфери управління якого відноситься Підприємство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1. Припинення діяльності Підприємства здійснюється шляхом його реорганізації (злиття, приєднання, поділу, виділення, перетворення) або ліквідації за рішення Власника або за рішенням суду.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Заснов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З моменту призначення ліквідаційної комісії до неї переходять повноваження з управління Підприємством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4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basedOn w:val="Style15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/>
    </w:rPr>
  </w:style>
  <w:style w:type="character" w:styleId="3">
    <w:name w:val="Основной текст (3)_"/>
    <w:basedOn w:val="Style14"/>
    <w:qFormat/>
    <w:rPr>
      <w:i/>
      <w:iCs/>
      <w:sz w:val="8"/>
      <w:szCs w:val="8"/>
      <w:lang w:bidi="ar-SA"/>
    </w:rPr>
  </w:style>
  <w:style w:type="character" w:styleId="12">
    <w:name w:val="Заголовок №1 (2)_"/>
    <w:basedOn w:val="Style14"/>
    <w:qFormat/>
    <w:rPr>
      <w:sz w:val="113"/>
      <w:szCs w:val="113"/>
      <w:lang w:bidi="ar-SA"/>
    </w:rPr>
  </w:style>
  <w:style w:type="character" w:styleId="Style16">
    <w:name w:val="Подпись к картинке_"/>
    <w:basedOn w:val="Style14"/>
    <w:qFormat/>
    <w:rPr>
      <w:sz w:val="113"/>
      <w:szCs w:val="1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9:00Z</dcterms:created>
  <dc:creator>User</dc:creator>
  <dc:description/>
  <cp:keywords/>
  <dc:language>en-US</dc:language>
  <cp:lastModifiedBy>User</cp:lastModifiedBy>
  <cp:lastPrinted>2017-11-23T15:28:00Z</cp:lastPrinted>
  <dcterms:modified xsi:type="dcterms:W3CDTF">2017-11-23T13:29:00Z</dcterms:modified>
  <cp:revision>2</cp:revision>
  <dc:subject/>
  <dc:title>ЗАТВЕРДЖЕНО</dc:title>
</cp:coreProperties>
</file>