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А</w:t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озвитку дорожньо-мостового господарства міста Кременчука  на 2018-2022 роки</w:t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7" w:firstLine="624"/>
        <w:jc w:val="center"/>
        <w:rPr>
          <w:b/>
          <w:b/>
        </w:rPr>
      </w:pPr>
      <w:r>
        <w:rPr>
          <w:b/>
        </w:rPr>
        <w:t>м. Кременчук</w:t>
      </w:r>
    </w:p>
    <w:p>
      <w:pPr>
        <w:pStyle w:val="Normal"/>
        <w:ind w:left="57" w:firstLine="62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ind w:left="57" w:firstLine="624"/>
        <w:jc w:val="center"/>
        <w:rPr/>
      </w:pPr>
      <w:r>
        <w:rPr>
          <w:b/>
          <w:sz w:val="28"/>
          <w:szCs w:val="28"/>
        </w:rPr>
        <w:t>Програма розвитку дорожньо-мостового господарства міста Кременчука на 2018-2022 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967"/>
        <w:gridCol w:w="494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місцеве самоврядування в Україні", Закон України "Про благоустрій населених пунктів"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. виконавчого комітету Кременчуцької міської рад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підприємство «Кременчуцьке підрядне спеціалізоване шляхове ремонтно-будівельне управління».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. виконавчого комітету Кременчуцької міської рад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2018 – 2022 роки</w:t>
            </w:r>
          </w:p>
          <w:p>
            <w:pPr>
              <w:pStyle w:val="NormalWeb"/>
              <w:spacing w:lineRule="auto" w:line="240" w:before="0" w:after="0"/>
              <w:ind w:left="57" w:firstLine="6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22 638,76 </w:t>
            </w:r>
            <w:r>
              <w:rPr>
                <w:b/>
                <w:sz w:val="28"/>
                <w:szCs w:val="28"/>
              </w:rPr>
              <w:t>тис. грн</w:t>
            </w:r>
          </w:p>
          <w:p>
            <w:pPr>
              <w:pStyle w:val="NormalWeb"/>
              <w:spacing w:lineRule="auto" w:line="240" w:before="0" w:after="0"/>
              <w:ind w:left="57" w:firstLine="6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left="57" w:firstLine="6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24"/>
        <w:jc w:val="center"/>
        <w:rPr/>
      </w:pPr>
      <w:r>
        <w:rPr>
          <w:b/>
        </w:rPr>
        <w:t>ПРОГРАМА РОЗВИТКУ ДОРОЖНЬО-МОСТОВОГО ГОСПОДАРСТВА МІСТА КРЕМЕНЧУКА НА 2018 – 2022 РОКИ</w:t>
      </w:r>
    </w:p>
    <w:p>
      <w:pPr>
        <w:pStyle w:val="Style14"/>
        <w:spacing w:before="0" w:after="0"/>
        <w:ind w:left="57" w:firstLine="6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left="57" w:firstLine="6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Загальні положення</w:t>
      </w:r>
    </w:p>
    <w:p>
      <w:pPr>
        <w:pStyle w:val="TextBody"/>
        <w:tabs>
          <w:tab w:val="clear" w:pos="708"/>
          <w:tab w:val="left" w:pos="720" w:leader="none"/>
        </w:tabs>
        <w:ind w:left="57" w:firstLine="4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ежа автомобільних доріг міста Кременчука є невід'ємною частиною єдиної транспортної системи, що забезпечує роботу всіх галузей промисловості міста. Окрім того, з їх експлуатацією забезпечується рівномірний доступ у різні місця району, області, країни, а також безпечне та надійне переміщення людей і транспортування товарів із належною ефективністю. Міські вулиці і дороги - життєво необхідні частини сучасного міста. Вони мають велике значення для організації міського транспорту, поліпшення санітарно-гігієнічних умов життя в місті та архітектурного вигляду міського комплексу. Зростання рівня автомобілізації обумовлює підвищення інтенсивності руху транспортних засобів. В умовах прискорення темпів автомобілізації, високої інтенсивності дорожнього руху особливої уваги потребує проблема стану дорожнього покриття вулично-шляхової мережі, вирішення якої спрямоване на збереження  здоров’я громадян.  Крім того, значне зростання інтенсивності руху великовагових транспортних засобів, призводить до руйнування як штучних споруд, так і покриття  вулиць і доріг, його основи. </w:t>
      </w:r>
    </w:p>
    <w:p>
      <w:pPr>
        <w:pStyle w:val="Style14"/>
        <w:spacing w:before="0" w:after="0"/>
        <w:ind w:left="57" w:firstLine="62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 стану автомобільних доріг залежать витрати на перевезення вантажів та пасажирів, рівень цін, певною мірою, зайнятість населення та темпи розвитку економіки міста.</w:t>
      </w:r>
      <w:r>
        <w:rPr>
          <w:sz w:val="28"/>
          <w:szCs w:val="28"/>
        </w:rPr>
        <w:t>     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Сьогодні існує незадовільний експлуатаційний стан окремих доріг міста, більшості доріг в мікрорайонах приватної забудови та в мікрорайонах висотної забудови з причин недофінансування на проведення своєчасних поточних та капітальних ремонтних робіт. Практично половина з них уражена ямковістю, а окремі ділянки доріг є аварійно-небезпечними. Незадовільним є благоустрій тротуарів, бордюр, на деяких ділянках доріг відсутні умови для пересування людей з особливими потребами. Крім того, необхідно, щоб окремі елементи вулиці (проїжджа частина, тротуари, пішохідні доріжки) забезпечували пропуск як транспортних засобів, так і  пішоходів. Зважаючи на те, що більшість доріг у свій час прокладалися за тогочасних технічних умов, і до того ж, здебільшого, з метою забезпечення потреб промислового сектору міста, дорожня мережа одержала істотну перевагу над пішохідною. Проблемною складовою частиною  програми є необхідність реконструкції, перепланування та капітальний ремонт існуючої тротуарної зони.</w:t>
      </w:r>
    </w:p>
    <w:p>
      <w:pPr>
        <w:pStyle w:val="Normal"/>
        <w:shd w:fill="FFFFFF" w:val="clear"/>
        <w:ind w:left="57" w:firstLine="624"/>
        <w:jc w:val="both"/>
        <w:rPr>
          <w:color w:val="000000"/>
        </w:rPr>
      </w:pPr>
      <w:r>
        <w:rPr>
          <w:color w:val="000000"/>
        </w:rPr>
        <w:t xml:space="preserve">Програма розроблена відповідно до ст. 10 та ст. 15 Закону України  «Про благоустрій населених пунктів», «Порядку проведення ремонту та утримання об’єктів благоустрою населених пунктів», затверджених наказом державного комітету України з питань житлово-комунального господарства від 23.09.03 № 154, наказу Міністерства з питань житлово-комунального господарства  від 10.08.2004р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, Закону України  «Про дорожній рух», Закону України «Про автомобільні дороги України», Закону України «Про регулювання містобудівної діяльності», ДСТУ Б Д.1.1-1:2013 «Правила визначення вартості будівництва». </w:t>
      </w:r>
    </w:p>
    <w:p>
      <w:pPr>
        <w:pStyle w:val="TextBody"/>
        <w:ind w:left="57" w:firstLine="62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мети програми</w:t>
      </w:r>
    </w:p>
    <w:p>
      <w:pPr>
        <w:pStyle w:val="Normal"/>
        <w:tabs>
          <w:tab w:val="clear" w:pos="708"/>
          <w:tab w:val="left" w:pos="540" w:leader="none"/>
        </w:tabs>
        <w:ind w:left="57" w:firstLine="48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іська Програма розвитку дорожнього мостового господарства міста Кременчука на 2018-2022 рр. спрямована на </w:t>
      </w:r>
      <w:r>
        <w:rPr/>
        <w:t xml:space="preserve">поліпшення транспортно-експлуатаційного стану автомобільних доріг і мостів, дорожньої інфраструктури, забезпечення безперервності розвитку мережі автомобільних доріг, поліпшення технічних показників, підвищення безпеки руху, швидкості, економічності та комфортності перевезень пасажирів і вантажів автомобільним транспортом, розвитку автомобільного туризму, сприяння економічному та екологічно збалансованому розвитку дорожнього господарства. </w:t>
      </w:r>
    </w:p>
    <w:p>
      <w:pPr>
        <w:pStyle w:val="Normal"/>
        <w:ind w:left="57"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7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обсягів та джерел фінансування, строки та етапи виконання програми.</w:t>
      </w:r>
    </w:p>
    <w:p>
      <w:pPr>
        <w:pStyle w:val="TextBody"/>
        <w:ind w:left="57" w:firstLine="624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ворення даної Програми обумовлено зростанням аварійності на дорогах міста та збільшенням кількості травмованих  пішоходів у зв’язку зі зменшенням інформування населення з питань безпечної поведінки на дорогах. Фінансування даної програми планується з міського бюджету в сумі                    355938,76 т</w:t>
      </w:r>
      <w:r>
        <w:rPr>
          <w:b/>
          <w:sz w:val="28"/>
          <w:szCs w:val="28"/>
        </w:rPr>
        <w:t>ис. грн</w:t>
      </w:r>
      <w:r>
        <w:rPr>
          <w:sz w:val="28"/>
          <w:szCs w:val="28"/>
        </w:rPr>
        <w:t>. на 5 років.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.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безпечення належного утримання та ефективної експлуатації доріг на території м. Кременчук</w:t>
      </w:r>
      <w:r>
        <w:rPr>
          <w:sz w:val="28"/>
          <w:szCs w:val="28"/>
          <w:lang w:val="uk-UA"/>
        </w:rPr>
        <w:t xml:space="preserve">а. 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Розвиток мережі автомобільних доріг передбачає будівництво і реконструкцію нових автомобільних доріг із твердим покриттям згідно із планом забудови міста, капітальний ремонт існуючого дорожнього покриття вулиць міста, поліпшення транспортно-експлуатаційного стану автомобільних доріг і приведення його у відповідність із вимогами нормативних документів, створення належної дорожньої інфраструктури;  зменшення кількості дорожньо-транспортних пригод, поліпшення транспортного сполучення, підвищення ефективності використання бюджетних коштів, зменшення негативного впливу автомобільних доріг, що будуються, на навколишнє середовище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before="0" w:after="0"/>
        <w:ind w:left="57" w:firstLine="6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bCs/>
          <w:iCs/>
          <w:sz w:val="28"/>
          <w:szCs w:val="28"/>
          <w:lang w:val="uk-UA"/>
        </w:rPr>
        <w:t>Для виконання цього завдання передбачається: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</w:tabs>
        <w:spacing w:before="0" w:after="0"/>
        <w:ind w:left="57" w:firstLine="62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капітальний ремонт існуючих доріг міста;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конструкція ґрунтових доріг;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before="0" w:after="0"/>
        <w:ind w:left="57" w:firstLine="4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реконструкція та капітальний ремонт мостових переходів та шляхопроводів;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та капітальний ремонт мережі зливової каналізації;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лаштування під’їздів та доріг з твердим покриттям в приватному секторі міста; 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ий ремонт внутрішньоквартальних проїздів та проходів;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57" w:firstLine="624"/>
        <w:jc w:val="both"/>
        <w:rPr/>
      </w:pPr>
      <w:r>
        <w:rPr>
          <w:sz w:val="28"/>
          <w:szCs w:val="28"/>
          <w:lang w:val="uk-UA"/>
        </w:rPr>
        <w:t xml:space="preserve">- капітальний ремонт тротуарної та пішохідної зони.                         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шочергово здійснюватимуться роботи, спрямовані на збереження існуючої мережі автомобільних доріг із інтенсивним рухом громадського транспорту.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прямовані роботи дл</w:t>
      </w:r>
      <w:r>
        <w:rPr>
          <w:bCs/>
          <w:iCs/>
          <w:sz w:val="28"/>
          <w:szCs w:val="28"/>
        </w:rPr>
        <w:t xml:space="preserve">я поліпшення технічного стану мостів </w:t>
      </w:r>
      <w:r>
        <w:rPr>
          <w:bCs/>
          <w:iCs/>
          <w:sz w:val="28"/>
          <w:szCs w:val="28"/>
          <w:lang w:val="uk-UA"/>
        </w:rPr>
        <w:t xml:space="preserve">та шляхопроводів, в ході яких заплановано </w:t>
      </w:r>
      <w:r>
        <w:rPr>
          <w:bCs/>
          <w:iCs/>
          <w:sz w:val="28"/>
          <w:szCs w:val="28"/>
        </w:rPr>
        <w:t>здійсн</w:t>
      </w:r>
      <w:r>
        <w:rPr>
          <w:bCs/>
          <w:iCs/>
          <w:sz w:val="28"/>
          <w:szCs w:val="28"/>
          <w:lang w:val="uk-UA"/>
        </w:rPr>
        <w:t>ити</w:t>
      </w:r>
      <w:r>
        <w:rPr>
          <w:bCs/>
          <w:iCs/>
          <w:sz w:val="28"/>
          <w:szCs w:val="28"/>
        </w:rPr>
        <w:t xml:space="preserve"> такі заходи: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постійного </w:t>
      </w:r>
      <w:r>
        <w:rPr>
          <w:sz w:val="28"/>
          <w:szCs w:val="28"/>
          <w:lang w:val="uk-UA"/>
        </w:rPr>
        <w:t xml:space="preserve">обстеження </w:t>
      </w:r>
      <w:r>
        <w:rPr>
          <w:sz w:val="28"/>
          <w:szCs w:val="28"/>
        </w:rPr>
        <w:t>стану мостів та здійснення їх ремонту, насамперед аварійно небезпечних;</w:t>
      </w:r>
    </w:p>
    <w:p>
      <w:pPr>
        <w:pStyle w:val="Style14"/>
        <w:spacing w:before="0" w:after="0"/>
        <w:ind w:left="57" w:firstLine="624"/>
        <w:jc w:val="both"/>
        <w:rPr/>
      </w:pPr>
      <w:r>
        <w:rPr>
          <w:sz w:val="28"/>
          <w:szCs w:val="28"/>
          <w:lang w:val="uk-UA"/>
        </w:rPr>
        <w:t>- реконструкція та капітальний ремонт мостів та шляхопроводів із використанням монолітних або збірно-монолітних залізобетонних, металевих та залізобетонних конструкцій прольотних будов і монолітної плити проїжджої частини.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ідвищення рівня безпеки дорожнього руху здійснюватиметься на основі виконання у необхідному обсязі робіт з облаштування автомобільних доріг високоякісними технічними засобами організації дорожнього руху відповідно до затверджених проектів (схем)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створення експлуатаційних організацій спеціалізованих служб і підрозділів для ремонту та утримання дорожньої інфраструктури, поліпшення інформаційного забезпечення учасників дорожнього руху, укомплектування їх спеціальним устаткуванням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</w:t>
      </w:r>
      <w:r>
        <w:rPr>
          <w:bCs/>
          <w:iCs/>
          <w:sz w:val="28"/>
          <w:szCs w:val="28"/>
          <w:lang w:val="uk-UA"/>
        </w:rPr>
        <w:t>Інформаційне забезпечення учасників дорожнього руху здійснюватиметься на основі: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 високоефективної дорожньої розмітки, дорожніх знаків, зокрема маршрутного орієнтування, та іншого інформаційного облаштування доріг;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ї робіт з оперативного реагування на стан автомобільних доріг, погодні умови, надзвичайні ситуації та рівень аварійності на них, оброблення і підготовки інформації для передачі безпосередньо учасникам дорожнього руху;</w:t>
      </w:r>
    </w:p>
    <w:p>
      <w:pPr>
        <w:pStyle w:val="Style14"/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7.</w:t>
      </w:r>
      <w:r>
        <w:rPr>
          <w:bCs/>
          <w:iCs/>
          <w:sz w:val="28"/>
          <w:szCs w:val="28"/>
          <w:lang w:val="uk-UA"/>
        </w:rPr>
        <w:t>Захист навколишнього природного середовища у процесі будівництва, реконструкції, ремонту та утримання автомобільних доріг здійснюватиметься шляхом зниження впливу на нього дорожньої складової автомобільно-дорожнього комплексу, зокрема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частки складової заходів з охорони навколишнього природного середовища у проектній документації на будівництво, реконструкцію і капітальний ремонт об’єктів дорожнього господарства;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ефективних водовідвідних споруд і конструкцій, зміцнення укосі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необґрунтованої фрагментації територій шляхом визначення під час виконання вишукувальних робіт оптимального варіанту розміщення автомобільних доріг з метою забезпечення формування і збереження територій та об’єктів екомережі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під час будівництва, реконструкції і капітального ремонту об’єктів дорожнього господарства частки витрат на створення та утримання зелених насаджень у смугах відведення автомобільних доріг і захисних насаджень уздовж автомобільних доріг з обов’язковою заміною на більш газо- та пиловитривалі породи дерев (липа, ясен, клен, явір тощо);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нових технологій і матеріалів у процесі будівництва, реконструкції та ремонту автомобільних доріг з метою зменшення викидів забруднюючих речовин в атмосферу під час виконання будівельних робіт, виготовлення, транспортування, укладання асфальтобетонного покриття тощо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.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В межах отримання бюджетних призначень місцевому бюджету, субвенції з Державного бюджету та обласного бюджету  на будівництво, реконструкцію вулиць і доріг комунальної власності  передбачаються кошти на фінансування Програми головним розпорядникам бюджетних коштів на виконання заходів в межах міського бюджету.</w:t>
      </w:r>
    </w:p>
    <w:p>
      <w:pPr>
        <w:pStyle w:val="TextBody"/>
        <w:ind w:left="57" w:firstLine="624"/>
        <w:rPr/>
      </w:pPr>
      <w:r>
        <w:rPr>
          <w:sz w:val="28"/>
          <w:szCs w:val="28"/>
        </w:rPr>
        <w:t xml:space="preserve">Прогнозовані показники фінансування програми на 2018-2022 роки пропонуються в сумі  </w:t>
      </w:r>
      <w:r>
        <w:rPr>
          <w:b/>
          <w:sz w:val="28"/>
          <w:szCs w:val="28"/>
        </w:rPr>
        <w:t>322 638,76</w:t>
      </w:r>
      <w:r>
        <w:rPr>
          <w:sz w:val="28"/>
          <w:szCs w:val="28"/>
        </w:rPr>
        <w:t xml:space="preserve"> тис. грн. за рахунок міського бюджету, субвенції з обласного та державного бюджетів у т.ч. по роках:</w:t>
      </w:r>
    </w:p>
    <w:p>
      <w:pPr>
        <w:pStyle w:val="TextBody"/>
        <w:numPr>
          <w:ilvl w:val="0"/>
          <w:numId w:val="2"/>
        </w:numPr>
        <w:ind w:left="57" w:firstLine="624"/>
        <w:rPr/>
      </w:pPr>
      <w:r>
        <w:rPr>
          <w:sz w:val="28"/>
          <w:szCs w:val="28"/>
        </w:rPr>
        <w:t>2018 р. –  105538,76 тис. грн.</w:t>
      </w:r>
    </w:p>
    <w:p>
      <w:pPr>
        <w:pStyle w:val="TextBody"/>
        <w:numPr>
          <w:ilvl w:val="0"/>
          <w:numId w:val="2"/>
        </w:numPr>
        <w:ind w:left="57" w:firstLine="624"/>
        <w:rPr/>
      </w:pPr>
      <w:r>
        <w:rPr>
          <w:sz w:val="28"/>
          <w:szCs w:val="28"/>
        </w:rPr>
        <w:t>2019 р. –  74900,00  тис. грн.</w:t>
      </w:r>
    </w:p>
    <w:p>
      <w:pPr>
        <w:pStyle w:val="TextBody"/>
        <w:numPr>
          <w:ilvl w:val="0"/>
          <w:numId w:val="2"/>
        </w:numPr>
        <w:ind w:left="57" w:firstLine="624"/>
        <w:rPr/>
      </w:pPr>
      <w:r>
        <w:rPr>
          <w:sz w:val="28"/>
          <w:szCs w:val="28"/>
        </w:rPr>
        <w:t>2020 р. –  65300,00  тис. грн.</w:t>
      </w:r>
    </w:p>
    <w:p>
      <w:pPr>
        <w:pStyle w:val="TextBody"/>
        <w:numPr>
          <w:ilvl w:val="0"/>
          <w:numId w:val="2"/>
        </w:numPr>
        <w:ind w:left="57" w:firstLine="624"/>
        <w:rPr/>
      </w:pPr>
      <w:r>
        <w:rPr>
          <w:sz w:val="28"/>
          <w:szCs w:val="28"/>
        </w:rPr>
        <w:t>2021 р. –  33500,00  тис. грн.</w:t>
      </w:r>
    </w:p>
    <w:p>
      <w:pPr>
        <w:pStyle w:val="TextBody"/>
        <w:numPr>
          <w:ilvl w:val="0"/>
          <w:numId w:val="2"/>
        </w:numPr>
        <w:ind w:left="57" w:firstLine="624"/>
        <w:rPr>
          <w:sz w:val="28"/>
          <w:szCs w:val="28"/>
        </w:rPr>
      </w:pPr>
      <w:r>
        <w:rPr>
          <w:sz w:val="28"/>
          <w:szCs w:val="28"/>
        </w:rPr>
        <w:t>2022 р. –  43400,00  тис. грн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ходом виконання програми.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Безпосередній контроль за виконанням завдань програми, а також за цільовим та ефективним використанням коштів, здійснюють відповідальні виконавці – головні розпорядники бюджетних коштів, а саме -  управління житлово-комунального господарства виконавчого комітету Кременчуцької міської ради.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  <w:t>Програма реалізується відповідно до основних заходів та обсягу коштів, які виділені на її виконання.</w:t>
      </w:r>
    </w:p>
    <w:p>
      <w:pPr>
        <w:pStyle w:val="Normal"/>
        <w:ind w:left="57" w:firstLine="624"/>
        <w:jc w:val="both"/>
        <w:rPr/>
      </w:pPr>
      <w:r>
        <w:rPr/>
        <w:t>Програма уточнюється та коригується у процесі виконання, в кінці кожного року, з урахуванням змін загальної та економічної ситуації в країні та обсягів фінансування. Обсяг коштів, необхідних для виконання заходів, передбачених  програмою на наступний рік, щорічно повинні виноситись на затвердження сесії міської ради.</w:t>
      </w:r>
    </w:p>
    <w:p>
      <w:pPr>
        <w:pStyle w:val="Normal"/>
        <w:ind w:left="57" w:firstLine="624"/>
        <w:jc w:val="both"/>
        <w:rPr/>
      </w:pPr>
      <w:r>
        <w:rPr/>
        <w:t xml:space="preserve">Після виконання робіт головним розпорядникам коштів надавати звіти про використання коштів згідно нормативних актів бухгалтерського обліку та звітності в фінансове управління виконавчого комітету Кременчуцької міської ради Полтавської області. </w:t>
      </w:r>
    </w:p>
    <w:p>
      <w:pPr>
        <w:pStyle w:val="TextBody"/>
        <w:ind w:left="57" w:firstLine="6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 Знак Знак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  <w:ind w:firstLine="8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val="ru-RU"/>
    </w:rPr>
  </w:style>
  <w:style w:type="paragraph" w:styleId="Centr">
    <w:name w:val="centr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2:00Z</dcterms:created>
  <dc:creator>User</dc:creator>
  <dc:description/>
  <cp:keywords/>
  <dc:language>en-US</dc:language>
  <cp:lastModifiedBy>Admin</cp:lastModifiedBy>
  <cp:lastPrinted>2017-11-23T13:24:00Z</cp:lastPrinted>
  <dcterms:modified xsi:type="dcterms:W3CDTF">2017-11-23T12:22:00Z</dcterms:modified>
  <cp:revision>28</cp:revision>
  <dc:subject/>
  <dc:title>1</dc:title>
</cp:coreProperties>
</file>