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ІІІ сесі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Кременчуцької міської ради Полтавської області від 26 червня 2012 року «Про затвердження протоколу засідання конкурсної комісії з питань підготовки та проведення інвестиційного конкурсу від 04.05.2012 №3 та проекту інвестиційного договору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виконавчого комітету Кременчуцької міської ради надійшло звернення від комунального підприємства «Ринкова площа» від 15.11.2017 №15/11-01 та ТОВ «Європабуд» від 28.07.2017 №28/07-01 з проханням внести зміни та доповнення в умови Інвестиційного договору від 12.07.2012, які стосуються строків виконання, порядку оформлення права користування земельною ділянкою та оформлення права власності для подальшого належного виконання умов Інвестиційного договор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ацювавши вищезазначені звернення, з метою усунення невідповідності умов додатку до Інвестиційного договору пункту 8.1. самого Інвестиційного договору пропонуємо частково врахувати пропозиції Замовника та Інвестора та внести зміни до додатку до Інвестиційного договору від 12.07.2012, а  саме: терміни наведені в додатку до Інвестиційного договору від 12.07.2012 привести у відповідність до термінів зазначених в Інвестиційному договорі від 12.07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ступник начальн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іння економіки</w:t>
      </w:r>
      <w:r>
        <w:rPr>
          <w:b/>
          <w:sz w:val="28"/>
          <w:szCs w:val="28"/>
          <w:lang w:val="ru-RU"/>
        </w:rPr>
        <w:t xml:space="preserve">                                                                О.Ю.ШУЛЬ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karnilova</dc:creator>
  <dc:description/>
  <cp:keywords/>
  <dc:language>en-US</dc:language>
  <cp:lastModifiedBy>Gerasimenko</cp:lastModifiedBy>
  <cp:lastPrinted>2017-11-22T10:15:00Z</cp:lastPrinted>
  <dcterms:modified xsi:type="dcterms:W3CDTF">2017-11-22T09:48:00Z</dcterms:modified>
  <cp:revision>3</cp:revision>
  <dc:subject/>
  <dc:title>                                   Пояснювальна записка </dc:title>
</cp:coreProperties>
</file>