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ПРОЕКТ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     грудня  2017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червня 2012 року «Про затвердження проток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ідання конкурсної комісії з питань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оведення інвестиційного конкурсу від 04.05.20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 та проекту інвестиційного договор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комунального підприємства «Ринкова площа» від 15.11.2017 №15/11-01 та ТОВ «Європабуд» від 28.07.2017 №28/07-01, з метою приведення у відповідність додатку до Інвестиційного договору від 12.07.2012 до умов п. 8.1. Інвестиційного договору від 12.07.2012 та керуючись ст. 26 Закону України «Про місцеве самоврядування в Україні» 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нести зміни до рішення Кременчуцької міської ради від 26 червня 2012 року «Про затвердження протоколу засідання конкурсної комісії з питань підготовки та проведення інвестиційного конкурсу від 04.05.2012 №3 та проекту інвестиційного договору», а саме: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до Інвестиційного договору «Графік виконання робіт з будівництва (реконструкції) 128 зупинок громадського транспорту, що розташовані у Автозаводському та Крюківському районах м. Кременчука» замість слів: «максимально тривалість будівництва та розміщення зупинок складає 5 (п’ять) років з моменту отримання документа, що посвідчує право користування земельною ділянкою на першу зупинку громадського транспорту», зазначити: «Будівництво та розміщення проводиться у термін, визначений п. 8.1. Інвестиційного договору»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Пелипенка В.М., заступника міського голови Кравченка Д.В., постійну депутатську комісію  з питань бюджету, фінансів, соціально-економічного розвитку та інвестиційної політики  (голова комісії Плескун О.В.) та постійну депутатська комісію з питань промисловості, будівництва, підприємницької діяльності, побутового, торгівельного обслуговування та регуляторної політики (голова комісія Шевченко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В.О.МАЛЕЦЬКИЙ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Корнилова</dc:creator>
  <dc:description/>
  <cp:keywords/>
  <dc:language>en-US</dc:language>
  <cp:lastModifiedBy>Gerasimenko</cp:lastModifiedBy>
  <cp:lastPrinted>2017-11-23T09:47:00Z</cp:lastPrinted>
  <dcterms:modified xsi:type="dcterms:W3CDTF">2017-11-23T07:47:00Z</dcterms:modified>
  <cp:revision>7</cp:revision>
  <dc:subject/>
  <dc:title/>
</cp:coreProperties>
</file>