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ХХ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 СЕСІЯ МІСЬКОЇ РАДИ VІІ СКЛИКАН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грудня 2017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  <w:lang w:val="uk-UA"/>
        </w:rPr>
        <w:t>міської ради від 07 вересня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пожежної безпеки</w:t>
      </w:r>
      <w:r>
        <w:rPr>
          <w:b/>
          <w:sz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рганізації рятувальних робіт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місті Кременчуці </w:t>
      </w:r>
      <w:r>
        <w:rPr>
          <w:b/>
          <w:sz w:val="28"/>
          <w:lang w:val="uk-UA"/>
        </w:rPr>
        <w:t>на 2016 – 2018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у новій редакції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метою забезпечення оперативного реагування та запобігання виникнення надзвичайних ситуацій техногенного та природного характеру, для ліквідації їх наслідків, на виконання Кодексу цивільного захисту України, Бюджетного кодексу України, враховуючи лист 2 державного пожежно-рятувального загону м. Кременчук Головного управління ДСНС України у Полтавській області від 24.10.2017 № 42-400/47, керуючись статтею 26 Закону України «Про місцеве самоврядування в Україні», Кременчуцька міська рад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Внести зміни до рішення міської ради від 07 вересня 2017 року «Про затвердження міської Програми забезпечення пожежної безпек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 Кременчуці </w:t>
      </w:r>
      <w:r>
        <w:rPr>
          <w:sz w:val="28"/>
          <w:lang w:val="uk-UA"/>
        </w:rPr>
        <w:t>на 2016 - 2018 роки у новій редакції»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. В додатку до рішення в Паспорті Програм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1. В пункті 9 та в підпункті 9.1 цифри «1 млн. 392 тис. 700 грн.» замінити на «1 млн. 474 тис. 760 грн.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.2. В розділі «</w:t>
      </w: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uk-UA"/>
        </w:rPr>
        <w:t xml:space="preserve"> Фінансове забезпечення» рядок «2018 - 300 000 грн.» замінити на «2018 - 382 060 грн.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1.3. Викласти </w:t>
      </w:r>
      <w:r>
        <w:rPr>
          <w:sz w:val="28"/>
          <w:szCs w:val="28"/>
          <w:lang w:val="uk-UA"/>
        </w:rPr>
        <w:t>розділ програми «</w:t>
      </w:r>
      <w:r>
        <w:rPr>
          <w:color w:val="000000"/>
          <w:sz w:val="28"/>
          <w:szCs w:val="28"/>
          <w:lang w:val="uk-UA"/>
        </w:rPr>
        <w:t>IХ</w:t>
      </w:r>
      <w:r>
        <w:rPr>
          <w:sz w:val="28"/>
          <w:szCs w:val="28"/>
          <w:lang w:val="uk-UA"/>
        </w:rPr>
        <w:t xml:space="preserve">. Напрямки діяльності та заходи міської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  <w:r>
        <w:rPr>
          <w:sz w:val="28"/>
          <w:szCs w:val="28"/>
          <w:lang w:val="uk-UA"/>
        </w:rPr>
        <w:t>на 2016 - 2018 роки» у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ab/>
        <w:t>2. Фінансовому управлінню виконавчого комітету Кременчуцької міської ради передбачити субвенцію з місцевого бюджету на реалізацію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екусара В.</w:t>
      </w:r>
      <w:r>
        <w:rPr>
          <w:sz w:val="28"/>
          <w:szCs w:val="28"/>
          <w:lang w:val="uk-UA"/>
        </w:rPr>
        <w:t>В. та постійні депутатські комісії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егламенту,    депутатської    діяльності,    етики,   забезпечення   правопорядку, 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 місцевого  самоврядування,  розгляду  питань  конфлікту  інтересів та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антикорупційної діяльності (голова комісії Таценюк В.Д.) та </w:t>
      </w:r>
      <w:r>
        <w:rPr>
          <w:sz w:val="28"/>
          <w:szCs w:val="28"/>
          <w:lang w:val="uk-UA"/>
        </w:rPr>
        <w:t xml:space="preserve">з питань бюджету,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Guest</dc:creator>
  <dc:description/>
  <cp:keywords/>
  <dc:language>en-US</dc:language>
  <cp:lastModifiedBy>User</cp:lastModifiedBy>
  <cp:lastPrinted>2015-12-04T11:34:00Z</cp:lastPrinted>
  <dcterms:modified xsi:type="dcterms:W3CDTF">2017-11-22T09:26:00Z</dcterms:modified>
  <cp:revision>69</cp:revision>
  <dc:subject/>
  <dc:title>Про надання відпустки</dc:title>
</cp:coreProperties>
</file>