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від 21 грудня 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Про затвердження міської Програми антитерористичних заходів на 2018 рік»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кладному соціально-економічному стані, в якому знаходиться наша країна під час проведення антитерористичної операції в Донецькій і Луганській областях, в зв’язку із напруженою ситуацією в анексованому Криму особливої актуальності набула проблема боротьби з тероризм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й економічний стан, в якому перебуває країна, тягне за собою недофінансування заходів, направлених на боротьбу з тероризмом, що ускладнює матеріально-технічне забезпечення воїнів в зоні АТ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 першочергових заходів необхідно віднести також забезпечення фінансовими ресурсами та матеріально-технічними засобами підрозділи суб’єктів боротьби з тероризмом, які дислокуються у м. Кременчуці та безпосередньо залучаються до проведення антитерористичної операції. 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/>
      </w:pPr>
      <w:r>
        <w:rPr>
          <w:sz w:val="28"/>
          <w:szCs w:val="28"/>
          <w:lang w:val="uk-UA"/>
        </w:rPr>
        <w:tab/>
        <w:t>Враховуючи листи-звернення 5 Управління (Міжвідомчий центр спеціальної підготовки) Центру спеціальних операцій боротьби з тероризмом СБУ від 18.10.2017 № 147, Управління СБУ в Полтавській області від 25.10.2017 № 66/21/2-12134, військової частини 3059 Національної гвардії України від 31.08.2017 № 6/59/33-732, військової частини А 1546 Міністерства оборони України від 08.11.2017 № 1546/32/15/889, з метою забезпечення ефективної реалізації державної політики у сфері боротьби з тероризмом, налагодження дієвої взаємодії між органами місцевого самоврядування, підрозділами суб’єктів боротьби з тероризмом і громадськістю, підвищення рівня матеріально-технічного забезпечення, мобільності особового складу та підрозділів суб’єктів боротьби з тероризмом, які залучаються до проведення силової фази антитерористичної операції є необхідність у затвердженні міської Програми антитерористичних заходів на 2018 рік.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Обсяги фінансування за напрямками заходів Програми наведені у </w:t>
      </w:r>
      <w:r>
        <w:rPr>
          <w:sz w:val="28"/>
          <w:szCs w:val="28"/>
          <w:u w:val="single"/>
          <w:lang w:val="uk-UA"/>
        </w:rPr>
        <w:t>додатку 2: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субвенція державному бюдж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Військова частина 3059 Національної гвардії України   -  </w:t>
      </w:r>
      <w:r>
        <w:rPr>
          <w:b/>
          <w:sz w:val="28"/>
          <w:szCs w:val="28"/>
          <w:u w:val="single"/>
          <w:lang w:val="uk-UA"/>
        </w:rPr>
        <w:t>381 000,00 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правління СБУ в Полтавській області                            - </w:t>
      </w:r>
      <w:r>
        <w:rPr>
          <w:b/>
          <w:sz w:val="28"/>
          <w:szCs w:val="28"/>
          <w:u w:val="single"/>
          <w:lang w:val="uk-UA"/>
        </w:rPr>
        <w:t>1 200 000,00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5 Управління (Міжвідомчий центр спеціальної підготовки) Центру спеціальних операцій (ЦСО) СБ України                                                   -  </w:t>
      </w:r>
      <w:r>
        <w:rPr>
          <w:b/>
          <w:sz w:val="28"/>
          <w:szCs w:val="28"/>
          <w:u w:val="single"/>
          <w:lang w:val="uk-UA"/>
        </w:rPr>
        <w:t>1 200 000,00 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йськова частина А 1546 Міністерства оборони України -  </w:t>
      </w:r>
      <w:r>
        <w:rPr>
          <w:b/>
          <w:sz w:val="28"/>
          <w:szCs w:val="28"/>
          <w:u w:val="single"/>
          <w:lang w:val="uk-UA"/>
        </w:rPr>
        <w:t>577 725,00 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  <w:lang w:val="uk-UA"/>
        </w:rPr>
        <w:t xml:space="preserve">Всього:     </w:t>
      </w:r>
      <w:r>
        <w:rPr>
          <w:b/>
          <w:sz w:val="28"/>
          <w:szCs w:val="28"/>
          <w:u w:val="single"/>
          <w:lang w:val="uk-UA"/>
        </w:rPr>
        <w:t>3 358 725,00 грн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</w:t>
        <w:tab/>
      </w:r>
      <w:r>
        <w:rPr>
          <w:b/>
          <w:sz w:val="28"/>
          <w:szCs w:val="28"/>
        </w:rPr>
        <w:t>І.В.Ч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Customer</dc:creator>
  <dc:description/>
  <cp:keywords/>
  <dc:language>en-US</dc:language>
  <cp:lastModifiedBy>User</cp:lastModifiedBy>
  <cp:lastPrinted>2017-11-08T13:32:00Z</cp:lastPrinted>
  <dcterms:modified xsi:type="dcterms:W3CDTF">2017-11-22T06:50:00Z</dcterms:modified>
  <cp:revision>25</cp:revision>
  <dc:subject/>
  <dc:title>Пояснювальна записка</dc:title>
</cp:coreProperties>
</file>