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4"/>
        </w:rPr>
      </w:pPr>
      <w:r>
        <w:rPr>
          <w:spacing w:val="-2"/>
          <w:sz w:val="24"/>
        </w:rPr>
        <w:t>9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-2"/>
          <w:szCs w:val="28"/>
        </w:rPr>
      </w:pPr>
      <w:r>
        <w:rPr>
          <w:spacing w:val="-2"/>
          <w:szCs w:val="28"/>
        </w:rPr>
        <w:t>Додаток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68" w:leader="none"/>
          <w:tab w:val="left" w:pos="14007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сяги фінансування за напрямками заход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ї Програми антитерористичних заходів на 2018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04"/>
        <w:gridCol w:w="1400"/>
        <w:gridCol w:w="2293"/>
        <w:gridCol w:w="1211"/>
        <w:gridCol w:w="1783"/>
        <w:gridCol w:w="1858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зах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ц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89" w:hanging="0"/>
              <w:jc w:val="center"/>
              <w:rPr/>
            </w:pPr>
            <w:r>
              <w:rPr>
                <w:b/>
                <w:sz w:val="27"/>
                <w:szCs w:val="27"/>
              </w:rPr>
              <w:t>Джерело фінансу-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7" w:right="-9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ієнтовні обсяги фінансування (грн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143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идбання</w:t>
            </w:r>
            <w:r>
              <w:rPr>
                <w:sz w:val="27"/>
                <w:szCs w:val="27"/>
                <w:lang w:eastAsia="uk-UA"/>
              </w:rPr>
              <w:t xml:space="preserve"> засобів захисту (бронежилети, каски), речового майна, амуніції, засобів обігріву, сучасних засобів зв’язку, оргтехніки, спеціальних матеріально-технічних засобів в тому числі тилового призначення, </w:t>
            </w:r>
            <w:r>
              <w:rPr>
                <w:sz w:val="27"/>
                <w:szCs w:val="27"/>
              </w:rPr>
              <w:t xml:space="preserve">приладів оптичних, </w:t>
            </w:r>
            <w:r>
              <w:rPr>
                <w:sz w:val="27"/>
                <w:szCs w:val="27"/>
                <w:lang w:eastAsia="uk-UA"/>
              </w:rPr>
              <w:t xml:space="preserve">медикаментів і виробів медичного призначення, </w:t>
            </w:r>
            <w:r>
              <w:rPr>
                <w:sz w:val="27"/>
                <w:szCs w:val="27"/>
              </w:rPr>
              <w:t>будівельних інструментів і матеріалів, запасних частин, приладдя та матеріалів для техніки і озброєння,</w:t>
            </w:r>
            <w:r>
              <w:rPr>
                <w:sz w:val="27"/>
                <w:szCs w:val="27"/>
                <w:lang w:eastAsia="uk-UA"/>
              </w:rPr>
              <w:t xml:space="preserve"> оплата витрат, пов’язаних з їх доставкою.</w:t>
            </w:r>
          </w:p>
          <w:p>
            <w:pPr>
              <w:pStyle w:val="Normal"/>
              <w:widowControl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Оплата витрат за проведення ремонту пошкодженої в зоні АТО техніки та озброєнн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идбання обладнання спеціального призначення, </w:t>
            </w:r>
            <w:r>
              <w:rPr>
                <w:sz w:val="27"/>
                <w:szCs w:val="27"/>
                <w:lang w:eastAsia="uk-UA"/>
              </w:rPr>
              <w:t>автотранспортних засобів та матеріально-технічних засобів для їх технічного обслуговування підрозділам, які безпосередньо здійснюють боротьбу з тероризмом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1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частина 3059 Національної гвардії Україн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381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субвенція державному бюджету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ащення матеріально-технічного забезпечення, підвищення мобільності підрозділів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’єктів боротьби з тероризмом </w:t>
            </w:r>
          </w:p>
        </w:tc>
      </w:tr>
      <w:tr>
        <w:trPr>
          <w:trHeight w:val="10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СБУ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лтавській област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 200 000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Управління (Міжвідомчий центр спеціальної підготовки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 200 000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частина А 1546 Міністерства оборони Україн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577 725,00 (субвенція державному бюджету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358 7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26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І.В.ЧУДАКОВ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9:00Z</dcterms:created>
  <dc:creator>Inna</dc:creator>
  <dc:description/>
  <cp:keywords/>
  <dc:language>en-US</dc:language>
  <cp:lastModifiedBy>User</cp:lastModifiedBy>
  <cp:lastPrinted>2017-10-25T11:15:00Z</cp:lastPrinted>
  <dcterms:modified xsi:type="dcterms:W3CDTF">2017-11-21T11:06:00Z</dcterms:modified>
  <cp:revision>64</cp:revision>
  <dc:subject/>
  <dc:title>Додаток 2</dc:title>
</cp:coreProperties>
</file>